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rFonts w:ascii="Hurme Geometric Sans 1;Arial" w:hAnsi="Hurme Geometric Sans 1;Arial" w:cs="Hurme Geometric Sans 1;Arial"/>
          <w:sz w:val="22"/>
        </w:rPr>
      </w:pPr>
      <w:r>
        <w:rPr>
          <w:rFonts w:cs="Hurme Geometric Sans 1;Arial" w:ascii="Hurme Geometric Sans 1;Arial" w:hAnsi="Hurme Geometric Sans 1;Arial"/>
          <w:sz w:val="22"/>
        </w:rPr>
      </w:r>
    </w:p>
    <w:p>
      <w:pPr>
        <w:pStyle w:val="Normal"/>
        <w:jc w:val="center"/>
        <w:rPr>
          <w:rFonts w:ascii="Hurme Geometric Sans 1;Arial" w:hAnsi="Hurme Geometric Sans 1;Arial" w:cs="Hurme Geometric Sans 1;Arial"/>
          <w:b/>
          <w:b/>
          <w:sz w:val="28"/>
        </w:rPr>
      </w:pPr>
      <w:r>
        <w:rPr>
          <w:rFonts w:cs="Hurme Geometric Sans 1;Arial" w:ascii="Hurme Geometric Sans 1;Arial" w:hAnsi="Hurme Geometric Sans 1;Arial"/>
          <w:b/>
          <w:sz w:val="28"/>
        </w:rPr>
        <w:t>KARADENİZ TEKNİK ÜNİVERSİTESİ – TRABZON MESLEK YÜKSEKOKULU</w:t>
      </w:r>
    </w:p>
    <w:p>
      <w:pPr>
        <w:pStyle w:val="Normal"/>
        <w:jc w:val="center"/>
        <w:rPr>
          <w:rFonts w:ascii="Hurme Geometric Sans 1;Arial" w:hAnsi="Hurme Geometric Sans 1;Arial" w:cs="Hurme Geometric Sans 1;Arial"/>
          <w:b/>
          <w:b/>
          <w:sz w:val="28"/>
        </w:rPr>
      </w:pPr>
      <w:r>
        <w:rPr>
          <w:rFonts w:cs="Hurme Geometric Sans 1;Arial" w:ascii="Hurme Geometric Sans 1;Arial" w:hAnsi="Hurme Geometric Sans 1;Arial"/>
          <w:b/>
          <w:sz w:val="28"/>
        </w:rPr>
        <w:t>HARİTA VE KADASTRO PROGRAMI MEZUNLARININ LİSTESİ</w:t>
      </w:r>
    </w:p>
    <w:p>
      <w:pPr>
        <w:pStyle w:val="Normal"/>
        <w:rPr>
          <w:rFonts w:ascii="Hurme Geometric Sans 1;Arial" w:hAnsi="Hurme Geometric Sans 1;Arial" w:cs="Hurme Geometric Sans 1;Arial"/>
          <w:b/>
          <w:b/>
          <w:sz w:val="22"/>
        </w:rPr>
      </w:pPr>
      <w:r>
        <w:rPr>
          <w:rFonts w:cs="Hurme Geometric Sans 1;Arial" w:ascii="Hurme Geometric Sans 1;Arial" w:hAnsi="Hurme Geometric Sans 1;Arial"/>
          <w:b/>
          <w:sz w:val="22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2977"/>
        <w:gridCol w:w="127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ı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ğr. N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ı ve Soyad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uniy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ysel DOĞ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19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9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ni ÇAKI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9.19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lek TOPR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19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İdris BUL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19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rol C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0.19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len IŞ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0.19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Galip TUN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0.19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.Cevat YILD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1.19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slihan KEFE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2.19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ki BAHÇEKAPI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2.19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pil ON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run BAK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vlüt BUL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3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can COŞK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3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kri YILD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5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fer ERHISK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5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ri KO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6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iya DEMİRKA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6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ükrü KURB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dın AK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han YILD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Bahadır ÜNS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ammer AYT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yas AKSO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 Gamze TANDOĞ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hya TUR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ne ÇABU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76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 AKSO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ne ULUSO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brahim BAYR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rat ALANK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m BAYS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semin AKŞ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ol YEŞİLYU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mis 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76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ükrü SANDIK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dın ALİ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ap KANTAR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mer ÖZ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slan KARAAS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keriya ÇABU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0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ol ALT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2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ıtkı BIÇAK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0.12.19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ep ŞERİ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kman KAN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GEN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5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 YÜKS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5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ih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6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ış MARA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6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er GEDİK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şar YILDI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0.07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rullah KOZ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8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usuf KALAY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kri DURM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yazi KAMB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KAHRA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gay ALT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vim BA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DOĞ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ber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eref GÜ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ülent AKDENİ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rettin YAŞ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per Ü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kan DEMİRB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yla DEMİRCİ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İrfan ATASO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lgün EYÜP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ver ÇOCU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ol MARA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mazan KARÇK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ep ER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Çağla ÇİLİNGİ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nzile TAŞ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22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ay ÖZ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cdet DEMİRYÜR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harrem ÖZM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an BEK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l AKBUL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MED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kiye TUN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i KAVRAZ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ol YAZ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Alp ATASO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0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harrem ÖZG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2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Çetin AC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2.19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it SEVG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1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rhan SEY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2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MAK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2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han KO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yati SOYS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3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 Avni TANINMI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5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 ÖZ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adir BORA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7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hsan YAZ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8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Ahmet KORUC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8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ubilay TEYM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8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ltan BAH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7.08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liz ABD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BO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listan KOCAAĞA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ılmaz ÖZYAZ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dal DOĞ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taz BİL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ÖKSÜ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hat KESK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enol MAT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zaffer ÇAKI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DİL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hammet KARAGÜZ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cüment GAYRET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evket AYDOĞ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ol KADAK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0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bib TOR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el KÜÇÜKBAK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la YURDAK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mit BAYRAK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0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gür SÜKÜ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1.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ık EBR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2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kan BAHÇEC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2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mine KAYIKÇ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2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brahim YAVU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2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sman BAYKA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2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lay KORK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4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venir ZA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brahim ÇAV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lüfer Ş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7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maz YAZ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8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rkan KU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8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ma FİLİ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8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. Cihat BAK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8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kan YAZG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8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at ÖLG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8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at KALE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8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rdagül S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8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FIND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8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hammet SAĞL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8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ammer GÜLPIN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8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er POYR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8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mzegül ENG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ih BAŞIBÜYÜ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9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ih AKÇ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üneyt MALKOÇ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. Güngör DOĞANÇ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09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ngör GÖK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9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if MET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gizhan IŞIT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kan Cİ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kan Ö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met KARAKO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mazan BAYŞEK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em AT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han ATEŞ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mal ER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mail SAL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9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in GÜMÜ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0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ydar OC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0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mil ÖZB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11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ih UĞU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11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mit SARIÇ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5.11.19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keriya TEM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giz SAMAN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2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ma İR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2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gül BO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2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hsin SEFİL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2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ARS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2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per ALEMDA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7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Önder UZ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7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SA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8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deres DEMİRC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eyin YURTSEV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iz SAĞL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rşen DORU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4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 Hüseyin HAN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vrim US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eyin BİLGİ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Fuat ERMİ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dullah CEVAH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reyya TA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yas KÖ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hman ÇAKM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mail KÜÇÜKALT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brahim SÜLÜ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mail KURT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kret GÜNDOĞ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k ÇE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sun ÇİÇ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ğba KILMAN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9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tekin ŞAHİ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10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şık ŞEN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1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arun AB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1.19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kan EMİRZE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2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nem KELE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2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kret Ö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2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rim YÜKS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2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ih AKDENİ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2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in SA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2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4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ay ER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2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her AKDOĞ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7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 TAY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7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n SÜRÜC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7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if Pİ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7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brahim KILI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7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n KOCAB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7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bahat EYÜP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7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9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mil IŞ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elek BÜLBÜ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9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ki BİRİNC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8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bil DEMİRC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 Ali KİB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knur DİL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bru UZ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9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dal Ö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ERGÜ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an Ö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da DEMİR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vva OTABAŞ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enol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unus KU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ltan DURM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ğur BOR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an TUR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rkin ER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kin AR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dın HACİÖME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semin SAMAN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 ÇET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an BİBE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ülent UK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net MET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eyin DÜL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yazi UL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nan SAL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man YURTBULM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10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ücel Ö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10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nan OC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10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mer BUD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10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ustafa YA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0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 Tayyar ÇETİNKA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0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hmiye ÇOL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12.19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9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rat GÖ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1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an ŞE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1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tem NALCACI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1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fer BIYIK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2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ay TOPAL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8.02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man KOCAİR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2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ğuzhan SİVRİKA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2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mhur ERG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8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YÜKS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bel UZ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4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tay PEHLİV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şe ALİYAZICI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İzzet UTK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can KEKE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dar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şıl NUH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hsan KÖ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vuz ÇAKI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kir EYÜP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9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vaş VU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0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Ö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0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mer Ş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0.19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han ÇERÇ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2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mail İLDEGE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2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. Ali DİNÇ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2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hsan YILD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2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yla GEDİK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2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Seval VARIN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2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mail KA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6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yfun AS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6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giz DEĞİRMENÇ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6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lya ÖZÇEL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6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da KAYN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6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hadır AK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İzzet GÜVE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ücel ŞİMŞ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ahattin KILI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Yaşar KARADENİ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üge DUDU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in ERD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Dolakay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an GÜLTEK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gül AKYÜZL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rdal A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8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dın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8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han SEYY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8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fer UZUNALİ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8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nan GÖRÜC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8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vent DEMİR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ın YILMAZ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yza YILDI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748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ge BİRİNC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semin ERYİĞİ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if AKB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yram ÖZ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KELE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rin PARM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hir OF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663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lay SOYS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. Şafak ALİYAZICI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8</w:t>
            </w:r>
          </w:p>
        </w:tc>
      </w:tr>
      <w:tr>
        <w:trPr>
          <w:trHeight w:val="28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zu CİHANG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yhan BIRAS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10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rhan HACISALİH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10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nan BUL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10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cer YETİ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10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li YALÇ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10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lay ALP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10.1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. Salih AC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2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gihan YÜKS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2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lya YÜC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3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8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vilay HATİP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3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re USTASÜLEY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3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lçın ÖNÜ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3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rat RAMAZ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3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l MÜFTÜ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3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in GÜMÜŞ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3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ami ONK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3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yüp BOST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3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kan KESİC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3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dal Ö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3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KARAK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4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84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İbrahim ÖZÇEL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tül BİÇ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irin US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ülent AYD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üneyt ATASEV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ne SEYH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nder BAYR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enol AYD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7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KARAAĞA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7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taç ERGE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7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nan SİNAN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7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bel GÜV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7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ülent ÖZ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7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bru KAHVECİ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7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it AYD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7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lin BAŞDA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3.07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nan 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7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hra AKŞ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ebnem AS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an OFLU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8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ya DEMİRBİL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8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vil KÖ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8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ma ÇIN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8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mer HIZ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3.08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ökhan ÇAVD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19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dülkerim YILDI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19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Çiğdem HO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na ŞANLIBAYR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zgi ÜÇÜNC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u DİH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1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liz ŞEN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1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Kemal TANINMI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manur CİNEM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ALTUNSO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ev İNCEKA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U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ne K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zgi ERSO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Çiğdem EYÜP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Yeliz KA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kan KIR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GÜRBÜ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kan KIR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m TU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Ali İ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9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temel ATAGÜ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0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 SIĞIR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0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rdoğan CES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0.19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al Ö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2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Ö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3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tice YA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3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ühal TANRIVERD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3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leyman YILD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6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an BAN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7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 Ekber KURÇER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7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419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nur BUL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7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mail AKK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7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gut ÖZGÜ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7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Gökhan HAY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8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.Emre ÇORUH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8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yriye SEYİ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8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Ç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8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ih YE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8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935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ma ERAYD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8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1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eyin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.Zafer ŞENDİN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rat ERGÜ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ngör SEVİ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ya BEŞ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lek BEK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in ÇOL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42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ÇAKI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l KAYIKCI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usuf BO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mail AKÇ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kan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pil AKŞEH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 BEÇİ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 AL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1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lya KARAKA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1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ğba YARIM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2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ykut KARADENİ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ygu HOP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üneyt KILIN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lim ERDOĞA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lem TOPÇ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ustafa GÜNE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6.01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taç SEYİ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1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gun GÜNDOĞ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2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ih ATA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2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a EMİ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2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ustafa AKGÜ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2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ner ŞAHİ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2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ökçe MAZLUM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2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Havva BAYRAK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3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ray T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3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B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3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2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le GÜRM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5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Dursun DEMİRC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6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iz KARAKO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6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e YETG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7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m ARMUTÇ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7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ih ŞİMŞ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7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kan BEŞ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7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rat ARS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7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ökhan ÖZKA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7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kan KELE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7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.Can KARA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7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fuk BAH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7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.Kemal AYDOĞ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8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tice ŞİR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8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tice BAYR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8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bel DUR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8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zu GÜ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8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lika TEL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8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lı EKİ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8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usuf Ş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8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da ÇEL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8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0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an DİLMA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8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.Can BAR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jla GÜLTEP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şe İSKEND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ükriye ÇORBA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.Nihan DEMİR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r CİV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lgün ÖZÇEL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07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ma KULEY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san EKMEKÇ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ya CANBAKK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ınar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SERD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vcan AYDENİ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ten ALBAYR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Bekir KUM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1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eyin TUR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1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tül SARIÖZ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1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vut ÇOL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2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lsüm SEYİ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3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 NEBİ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3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Süleyman GÜMRÜKCÜ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4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hmut HASANÇEBİ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6.04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ra KOÇ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7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bar KALAY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8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ur ÇAL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mut </w:t>
            </w:r>
            <w:r>
              <w:rPr>
                <w:rFonts w:cs="Arial" w:ascii="Arial" w:hAnsi="Arial"/>
                <w:b/>
              </w:rPr>
              <w:t>MOLLAMEHMET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rat AY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paslan KARAK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mit AYGÜ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aya ÇAK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ih KURT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tice YILD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liz DENİ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8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cih KARA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8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gar SARA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8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ahin BAL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m B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ynep DİZD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ne AYD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demir SEİS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ygu AYE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rat AKAR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man ÖZ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hammet ŞİMŞ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Sultan AL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3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man A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ike KURU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üjde ÖĞRE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han BAYRAK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ma OCAKKUR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9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.Ali OKT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1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ne ÜÇÜNC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2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ytaç BAYR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3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MUHÇ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6.2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AYGÜ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hammet ASLIYÜR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3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brahim GÜ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enol AYD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 AYD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sin ARS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225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ldane ÖZ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if BAYRAK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 KOLOMO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raç Ö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.Özlem TUR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ma AKYÜ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mer AK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han KESKİNSO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5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gül ALEMD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gül ÖZPUN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er SEVİ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kan TUTK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sin YOMRALI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vaş SARA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sin SAĞL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yriye TOS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HAN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5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zaffer CİVEL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vva YILD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an SEYİ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gür TA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hra YEŞİLÇİC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l ER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9.09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gül AYD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ERGÜ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35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hammed ÖKSÜ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2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kan KARA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2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ökhan AV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4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ma Cevhan ALEMDA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4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ne YAŞ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5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. Emre YAĞCIOĞLU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7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TUR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7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rhat AK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7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yfun ERG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7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lla AYC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7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. Özgür UYA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7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ih TEP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7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gül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7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ık YILDI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8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lsen AYT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8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vin YAVU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yhan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eyin Ö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sun Ali GÜ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ammer ÇAĞI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rkan ÇIRAK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9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yrettin AYD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0.2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vuz KARABUL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2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vva YAZ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2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Çiğdem 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2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ım PEK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3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7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vuz A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6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ra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tice GÜNAYD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han ÇOŞK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gül KÜÇÜKBEK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3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lhan MUHC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7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7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ızır DELİHAS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8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gül BAYRAK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8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bel AKSO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8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rat YÜKS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dal Ü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9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ih ALT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5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7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çuk E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5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3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örkem YAĞ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5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22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vdet ÖZÇEL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2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ih PEHLİV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6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ri SARA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keriya KALYONC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8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ife HELLA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8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e ESERC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8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yda ERGÜ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8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yem ÖZCEL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35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erafettin ARMUTÇ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bru KİPRİ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1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lem KARA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lin SOL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9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YA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9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4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kan KADI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9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liz TÜFEKÇ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9.20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yem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2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ur KONAK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2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leyman MARA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Çiğdem BEK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5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lek ÖZ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6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übra ÖZG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6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rçin SERTÇEL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6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vgi S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hal ALTINKAYN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9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hra AKZ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ğuzhan KANBE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har SA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et BİRİNC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 BOST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ap İSKEND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dın HATİP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re KARAAĞA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dem TONY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kadder GÜNL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per AC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9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 YAM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mze AKBA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yem AK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cran AYD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sin SARISO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8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 Esen ŞEN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9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dar D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ki BEK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9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lem ELSIK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9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ur ŞAHİN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9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dal ŞEN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9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rah DİNÇ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9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8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er SERD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re ÇAKI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kir KILI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nü ABDİ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ökhan YİDI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2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vut TUNC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2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dirhan AKSO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2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3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ça ÇALIŞ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2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kan TUN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2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5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ay ŞE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2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mer F.  KUSUT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4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zilet ÇOL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7.22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kan KA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7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lil İbrahim İMAM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7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5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rcan GÜNDOĞ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7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er ERGÜ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7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P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7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9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semin Ö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7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4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fet Samet DURM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7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ökhan Mete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8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hammet ÜNV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8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eyin YORG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79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 ALP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9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dar TÜM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en US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ek YAMI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meyra GEN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na YİĞİ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semin DALYAN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h KALAY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zu YADİGA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6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Ali ÇAKI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6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iz ŞİMŞ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gül DURS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kan HALD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es BUL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dullah MAMAT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bru AŞ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ma ESK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rak ERGÜ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ne Gül AYD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iya BARİ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mail ESK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2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ğba 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2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han SERD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2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ınar CALA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6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can ISL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7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rak AKIŞ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7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usuf AKYILD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m GENÇ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gihan YAVU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an KÜÇÜ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liz ZENG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9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fuk YURDUSEV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9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per ÖZM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1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han KESK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7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nan BEK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 BOZALİ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lcan YAVU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yfun TEKE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1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if Zeynep KA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ış HİÇ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han İL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mi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bru TUR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ge ÖZGÖZG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ahin BAŞÜĞÜ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han YEŞİ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6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run AK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if 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1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le BÜLBÜ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can SEYİ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0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ner AS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0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1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kan YAVU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0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eyin KÜÇÜKB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1.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mazan DEMİRC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1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DURM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1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3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doğan US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amza </w:t>
            </w:r>
            <w:r>
              <w:rPr>
                <w:rFonts w:cs="Arial" w:ascii="Arial" w:hAnsi="Arial"/>
                <w:b/>
                <w:sz w:val="18"/>
              </w:rPr>
              <w:t>KARAMAHMUT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4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an ÇAKI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6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35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ri VEİS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ğur KÖ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eyin KÖ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et USTA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YAZ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ynep KAHVEC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han GÜ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ya ÇEV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tem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8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mza GÜNDÜ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8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gin KABADAY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8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zzet EYMÜ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8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 ALT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8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vim KA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8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8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türk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cat 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usuf ALT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meyye GÜREV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ur AŞK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önül ERCİY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2.2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ol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2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dülkerim COŞK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2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hra DİL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2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cati ON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2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rrin GÜ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2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kan YİĞİ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2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mer B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2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ÇEL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2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kan Ö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2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tice Dudu KU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2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mer ALTINKA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3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hya GÜL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5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ökhan DAL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6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yda ÇAL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6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rat SELV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6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tiklal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6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ysel ÇEK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6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Çağla GÜL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6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kup E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6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rullah BAYR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dal MEMİ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8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leyman ÇUBUKÇ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8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dar SAĞDI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nahan YILD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hra ÇOB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fan GÜ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9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Arif AYK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9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hammet Selim AKÇ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9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l YALVA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9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doğan ARS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10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ynep KAÇ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1.20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kiye ARS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1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et Murat ÇOL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muş 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al DERE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ysi BÜYAN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kan ÖZER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kut HAVS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ep Ö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im Mutlu KUM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8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rah Y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zamettin U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6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hat KAHRA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6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ol ÖNTÜRK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6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if AT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6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er GÜLTEK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6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Halil KAPIS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et İNCEKA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han GÜNAYD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vaca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 AV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rgül DA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ve GÜMÜ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8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 Tahsin SAĞI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8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yazi KÖ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8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mal Feryat 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man ÇEL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ÇALI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9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4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lal KA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9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mer Faruk ÇOL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dulkadir BAYR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10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brahim CEY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0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er Ş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2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kan ERAS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2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mer BEKİ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2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a 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2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8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er YURTTAŞ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2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ğba GÜ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4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ike OY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7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kender YILD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7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mail PA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7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lsün AY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7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han ERARS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8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nal KILI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ven ÖKSÜ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1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rhat ER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ener KÜÇÜ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ğuz TAKI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lem KAF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ge 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0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hmut TUR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0.20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ğur AKB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3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luk KARAMERCİM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3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lsevim KÖRÜKÇ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3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brahim Tİ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4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nca KILI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5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4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met KAN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5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lem ÖZ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7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kir BAŞ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7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4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ygu DELİBAL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7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ih SAÇ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7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can GÜNE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7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rem KANTEK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7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usuf Aykut GÜRPIN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7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7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ten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8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6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eyin ATMA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5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ğur ÖZ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ih ÖZC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 KESK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55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en BİRİNC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9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 MEMİ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9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48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ış ÇAKM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1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ma TÜTÜNC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9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bri Semih PEK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0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4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kay YÜKS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0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5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han AKK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0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han ÇOL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0.20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an AK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1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ya TOP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ra BA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har TAŞSÜ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ya TOP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2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4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. Mustafa ŞEFETA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99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ih ARPA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re SARIKA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6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mal ÇEL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7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8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DELİBAL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5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4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kan ÇİÇ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5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4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GÖKTEP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8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raç BIY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8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59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bri CEVAH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8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9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yime Büşra GÜR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8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9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at Can K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0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7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 Haydar YILDI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0.2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6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ırat SÖY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2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in SAĞL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3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5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mail ARSLANA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3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5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if DAĞDEL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5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4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ülay YILDI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6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5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ve ÇA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6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6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ule DİLSİ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6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6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. Necmetdin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6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6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pil KAZ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7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6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ğuz PA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7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unus Emre TAŞT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mal ÖZM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8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Ö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mail AK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0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zu UÇK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0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BAY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0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7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mutcan TÜYSÜ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0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6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ma YÜKS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11.2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4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lit DEĞİRMENC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2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re BAK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2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mer ARMUTÇ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2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5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man Turap ÇELT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re ERD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7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tuğrul ZA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2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6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lga DEMİR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4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6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brahim İ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4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Buğra Ü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can TAKI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8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bia 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ife Songül Ö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8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1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ifnur ÇAV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8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gun SOY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8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9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üşra ŞİMŞ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8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9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rat AKB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0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mit Erdem BABA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0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lmi Tunahan UZ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0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m KU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0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m Sezgin ÖKSÜ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0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4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ep ÇAKM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0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7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ret ARS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0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19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if KAZAN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11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mit 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11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hra ALP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1.20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ve AKK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1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üşra AKGÜ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1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nur ŞAVLUKB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2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m AKBUL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2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daş KARABAC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2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1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rkan ÇAKI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2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YELİŞ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2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m B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2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en SARA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2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sever PARM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2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ur TAŞDEL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7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6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ADAK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7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 ARS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anur AKÇ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da SA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1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lay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9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h Can 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mer GENÇ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inay AKBUL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0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an KALYONC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0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can KUVV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0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Cemal İ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0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gül KAHRİ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11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9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yhan ÖZ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11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9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pek SÖNME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11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rgül PEKTEM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2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rat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2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9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ve Nur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2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Sungur ÇEL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2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. Can ALTUNIŞ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2.20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19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usuf ERD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a SERİ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ih AKY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5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rkan HİÇ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rak ÜÇÜNC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üşra SARIKA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dussamed ALTUN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ŞAHİN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ğçe BİR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ma Büşra YU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hsin KÖ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zu Nur ÇOŞK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ayda KAVAK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5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an GAYD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7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zcan YURTT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7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9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liz YERLİLA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7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hmet BERB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7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nahan TOS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vva ELB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lya BAYR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lha Yasir SAYG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yza DAĞ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vgi GÜNDÜ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nur EK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ek US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ra ÇALK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2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ğuzhan ALŞ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ökhan KAR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5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unus ÇEB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9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bru TÜRKÜC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1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ğuzhan ER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1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eyna AYGÜ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1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t Berk TUL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1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4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zarhan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4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man YA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rak YAMİ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1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an SAR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1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ğuzhan AYDURMU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1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ra KUVV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6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dullah TUN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6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4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an İLK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6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ap KO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6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ğba BİRİNC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ve ALTINTEP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ra MALKO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kan ÇOL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es ALANTEP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şe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4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leyman AKÇ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nan ALK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eyna KILINÇARS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fan BAĞ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9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eyin ÇAKR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9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hammet Sefa EKİ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16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ğbanur ELMA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16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fin AKT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ike MERC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sar K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5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re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eyna BOZA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ysel KARABA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5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tap ERK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ğukan Ö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ren YÜRÜME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ÖZTÜ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13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nan VU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16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refşan SUNG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rimcan Y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8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fragül GÜZ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8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ğuzhan SARA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8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m KÖ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8.20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fsun ÖZ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2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ha TOP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2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ha YAŞ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2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yenur ZENG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2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4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en Cİ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2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lunay PARL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2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5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vlüde AKY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2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 Tayfun KUVV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2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kan ERGÜ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dullah SEMİ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hmet Akif BAŞT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bib KARAY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brahim ÖZ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ku Sevda AKGÜ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if İMAMOĞ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SAL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met TANRIVERD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6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ran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1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ğuzhan BAKIR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 ÇIN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anur YI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vvanur DUR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hra İpek PARLAKA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übra KAYN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yza ÜNL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5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Şule ATAM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Melih GARİ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zem ÇELİ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tafa DOĞ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ğçe SEVİN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ümin Çağrı KAR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bru ERGÜ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ma Nur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ap YOLDA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üseyin GAYD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90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rin TOPÇ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ynep Sude PINAR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m GÖ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smail KAR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3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gihan ŞAHİ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1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üven DEMİ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lilcan ÖZ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ve ÇAKM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da YERKÖ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i Rıza UÇ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lem SA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mil TUR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tuhan ÇAĞIL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3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ğukan AKBUL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20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Hurme Geometric Sans 1;Arial" w:hAnsi="Hurme Geometric Sans 1;Arial" w:cs="Hurme Geometric Sans 1;Arial"/>
          <w:sz w:val="22"/>
        </w:rPr>
      </w:pPr>
      <w:r>
        <w:rPr>
          <w:rFonts w:cs="Hurme Geometric Sans 1;Arial" w:ascii="Hurme Geometric Sans 1;Arial" w:hAnsi="Hurme Geometric Sans 1;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urme Geometric Sans 1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6:00Z</dcterms:created>
  <dc:creator>hp</dc:creator>
  <dc:description/>
  <dc:language>en-US</dc:language>
  <cp:lastModifiedBy>veysel atasoy</cp:lastModifiedBy>
  <cp:lastPrinted>2001-07-17T10:46:00Z</cp:lastPrinted>
  <dcterms:modified xsi:type="dcterms:W3CDTF">2021-09-22T10:35:00Z</dcterms:modified>
  <cp:revision>4</cp:revision>
  <dc:subject/>
  <dc:title>KARADENİZ TEKNİK ÜNİVERSİTESİ – TRABZON MESLEK YÜKSEKOKULU</dc:title>
</cp:coreProperties>
</file>