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ADENİZ TEKNİK ÜNİVERSİTESİ – TRABZON MESLEK YÜKSEKOKUL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İMARLIK VE ŞEHİR PLANLAMA BÖLÜMÜ – HARİTA VE KADASTRO PROGRAM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1-2022 DÖNEMİ 2. SINIF YOKLAMA LİSTESİ</w:t>
      </w:r>
    </w:p>
    <w:p>
      <w:pPr>
        <w:pStyle w:val="Normal"/>
        <w:jc w:val="both"/>
        <w:rPr/>
      </w:pPr>
      <w:r>
        <w:rPr/>
        <w:t>Dersin Adı:……………………………………………… Öğretim Elemanı:……………………………………………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2"/>
        <w:gridCol w:w="2816"/>
        <w:gridCol w:w="790"/>
        <w:gridCol w:w="790"/>
        <w:gridCol w:w="790"/>
        <w:gridCol w:w="790"/>
        <w:gridCol w:w="790"/>
        <w:gridCol w:w="790"/>
        <w:gridCol w:w="790"/>
        <w:gridCol w:w="792"/>
      </w:tblGrid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D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ER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ğukan HASANÇEB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nes Mert ÇALIŞK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ynep PİRİN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ze GÜMÜ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in ERCEL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kan KÖROĞL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r TOĞRU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al KARADENİ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r CAN ŞAHİ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ur SAY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ki AKYÜ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şra ÇIR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ullah ŞEK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ykut YIL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ed TEKNEC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ra ULUSO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ve UZUNTA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nur Elif YUM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üleyman YIL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iha ALK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58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zanur KAHRAM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fer KENG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i Behiye ÇOB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ğuz DOĞ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ap KA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hmut TUN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mitcan GENC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ümrüt SALT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şra DENİ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ıhan SEMERC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ail GÜNE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ara Betül GÜLTEKİ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kan GEDİKL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KU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s ŞAHİ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iha RÜŞVANOĞL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 YETGİ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vval DUR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rhan DİBİ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l NİŞANC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han AKKAY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0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sin AD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0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mer YAVU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0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gihan KAY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ulkadir DARĞ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3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zenur KANDEMİ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3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ül BA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3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şra BAŞT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4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iz ALEMDAROĞL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5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s AYD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ADENİZ TEKNİK ÜNİVERSİTESİ – TRABZON MESLEK YÜKSEKOKUL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İMARLIK VE ŞEHİR PLANLAMA BÖLÜMÜ – HARİTA VE KADASTRO PROGRAM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1-2022 DÖNEMİ 1. SINIF YOKLAMA LİSTESİ</w:t>
      </w:r>
    </w:p>
    <w:p>
      <w:pPr>
        <w:pStyle w:val="Normal"/>
        <w:jc w:val="both"/>
        <w:rPr/>
      </w:pPr>
      <w:r>
        <w:rPr/>
        <w:t>Dersin Adı:……………………………………………… Öğretim Elemanı:……………………………………………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2"/>
        <w:gridCol w:w="2816"/>
        <w:gridCol w:w="790"/>
        <w:gridCol w:w="790"/>
        <w:gridCol w:w="790"/>
        <w:gridCol w:w="790"/>
        <w:gridCol w:w="790"/>
        <w:gridCol w:w="790"/>
        <w:gridCol w:w="790"/>
        <w:gridCol w:w="792"/>
      </w:tblGrid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D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D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DER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MERİ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rat ERTÜ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rcan 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 KIRC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a ÖZTOSU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en ÖZA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mail YILDI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İŞL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t Gökçe BOZKU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 AKYÜ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ÖKSÜ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r YIL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et Ali KORK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ur VEİSOĞL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Kaan ERD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ınar SAY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uhan ALTUNBİG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DEMİ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suf Buğra ŞAHİ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r Can GÜ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us Emre YIL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lşeyda GÜNAYDİ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suf Tamer BAH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n ERBÖLÜKBA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zan LAFÇ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ra UZU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ku Can ATAB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ahan YİĞİ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gi KOZ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ut ÖZTÜ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krican GÖNÜ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u ZIVAL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us Emre DURANOĞL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kan AKŞ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lah MERCİM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kan ZORL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ma Nur ARDI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ğit CENGİ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 Nur KAKIŞI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Kaan BIÇAKÇ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İL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fnur GÜR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n Ç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m AY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 İHTİY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ana YAZM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ur ALEMDA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ysel CİRİ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ğurcan AKBULU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emnur CENGİ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la KÖ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 ELİB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 KU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an KARAM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m Ü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lar ŞAHİNL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lsüm AYAZC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hmet Ozan ADANU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ren Gamze DÜĞD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nal DURMU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se TURGU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brahim DURSU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ray MORADAOĞL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2:00Z</dcterms:created>
  <dc:creator>mudur</dc:creator>
  <dc:description/>
  <cp:keywords/>
  <dc:language>en-US</dc:language>
  <cp:lastModifiedBy>veysel atasoy</cp:lastModifiedBy>
  <cp:lastPrinted>2021-09-21T14:46:00Z</cp:lastPrinted>
  <dcterms:modified xsi:type="dcterms:W3CDTF">2021-09-21T12:25:00Z</dcterms:modified>
  <cp:revision>92</cp:revision>
  <dc:subject/>
  <dc:title/>
</cp:coreProperties>
</file>