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37"/>
        <w:gridCol w:w="1701"/>
        <w:gridCol w:w="1701"/>
        <w:gridCol w:w="1701"/>
        <w:gridCol w:w="1701"/>
        <w:gridCol w:w="1701"/>
      </w:tblGrid>
      <w:tr>
        <w:trPr>
          <w:trHeight w:val="1445" w:hRule="atLeas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KTÜ TRABZON MESLEK YÜKSEKOKU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İMARLIK VE ŞEHİR PLANLAMA BÖLÜM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HARİTA VE KADASTRO PROGR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021 – 2022 EĞİTİM – ÖĞRETİM YILI BAHAR YARIYILI HAFTALIK DERS PROGR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İRİNCİ SINIF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ZARTES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RŞAMB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ŞEMB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SL. HESAP.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İNGİLİZCE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lyUPC" w:ascii="Cambria" w:hAnsi="Cambria"/>
                <w:bCs/>
                <w:i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LilyUPC" w:ascii="Cambria" w:hAnsi="Cambria"/>
                <w:bCs/>
                <w:i/>
                <w:color w:val="FF0000"/>
              </w:rPr>
              <w:t>S. KÖKSAL - 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GORİT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SL. HES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İ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İŞ GÜVENLİĞ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PROGRAMLAM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lyUPC" w:ascii="Cambria" w:hAnsi="Cambria"/>
                <w:bCs/>
                <w:i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İZİMİ 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LilyUPC" w:ascii="Cambria" w:hAnsi="Cambria"/>
                <w:bCs/>
                <w:i/>
                <w:color w:val="FF0000"/>
              </w:rPr>
              <w:t>M.KALKIŞIM - U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F.ÜÇÜNCÜ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-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ÖLÇMELERİ 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ÖLÇMELERİ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LÇMELERİ B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</w:rPr>
              <w:t>A - B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A. ÖZTÜRK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İKİNCİ SINIF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ZART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09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 IV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İKASY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D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İ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İTA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LİK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 IV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PIM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PIMI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A. ÖZTÜRK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A. ÖZTÜRK</w:t>
            </w:r>
          </w:p>
        </w:tc>
      </w:tr>
      <w:tr>
        <w:trPr>
          <w:trHeight w:val="2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Z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İ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İTA</w:t>
            </w:r>
          </w:p>
        </w:tc>
      </w:tr>
      <w:tr>
        <w:trPr>
          <w:trHeight w:val="22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ÖNETİM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ÖNETİM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PIM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PIMI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V. ATASO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K. ÇAVUŞOĞL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LilyUPC" w:ascii="Cambria" w:hAnsi="Cambria"/>
                <w:bCs/>
                <w:i/>
              </w:rPr>
              <w:t>A. ÖZTÜRK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4"/>
        </w:rPr>
        <w:t>Dr. Öğr. Üyesi Veysel ATASOY</w:t>
      </w:r>
    </w:p>
    <w:p>
      <w:pPr>
        <w:pStyle w:val="Normal"/>
        <w:ind w:left="5245" w:hanging="0"/>
        <w:rPr/>
      </w:pPr>
      <w:r>
        <w:rPr>
          <w:sz w:val="24"/>
        </w:rPr>
        <w:t xml:space="preserve">             </w:t>
      </w:r>
      <w:r>
        <w:rPr>
          <w:sz w:val="24"/>
        </w:rPr>
        <w:t>Bölüm Başkan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LAR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: Tek numaralı öğrenciler, </w:t>
      </w:r>
      <w:r>
        <w:rPr>
          <w:b/>
        </w:rPr>
        <w:t>B</w:t>
      </w:r>
      <w:r>
        <w:rPr/>
        <w:t>: Çift numaralı öğrenciler</w:t>
      </w:r>
    </w:p>
    <w:p>
      <w:pPr>
        <w:pStyle w:val="Normal"/>
        <w:rPr/>
      </w:pPr>
      <w:r>
        <w:rPr/>
        <w:t xml:space="preserve">Birinci sınıf dersleri </w:t>
      </w:r>
      <w:r>
        <w:rPr>
          <w:b/>
        </w:rPr>
        <w:t>D13</w:t>
      </w:r>
      <w:r>
        <w:rPr/>
        <w:t xml:space="preserve">, ikinci sınıf dersleri </w:t>
      </w:r>
      <w:r>
        <w:rPr>
          <w:b/>
        </w:rPr>
        <w:t>D11</w:t>
      </w:r>
      <w:r>
        <w:rPr/>
        <w:t xml:space="preserve"> de yapılır.</w:t>
      </w:r>
    </w:p>
    <w:p>
      <w:pPr>
        <w:pStyle w:val="Normal"/>
        <w:rPr/>
      </w:pPr>
      <w:r>
        <w:rPr>
          <w:b/>
        </w:rPr>
        <w:t>UE</w:t>
      </w:r>
      <w:r>
        <w:rPr/>
        <w:t xml:space="preserve">: Uzaktan Eğitim – </w:t>
      </w:r>
      <w:r>
        <w:rPr>
          <w:b/>
        </w:rPr>
        <w:t>İngilizce II</w:t>
      </w:r>
      <w:r>
        <w:rPr/>
        <w:t xml:space="preserve"> Saat:09.05-09.55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İş Sağlığı ve Güvenliği</w:t>
      </w:r>
      <w:r>
        <w:rPr/>
        <w:t xml:space="preserve"> Saat: 10.15-11.30</w:t>
      </w:r>
    </w:p>
    <w:p>
      <w:pPr>
        <w:pStyle w:val="Normal"/>
        <w:rPr/>
      </w:pPr>
      <w:r>
        <w:rPr>
          <w:b/>
        </w:rPr>
        <w:t>Harita Çizimi</w:t>
      </w:r>
      <w:r>
        <w:rPr/>
        <w:t xml:space="preserve"> I A grubu Derslik D12, B Grubu Derslik D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1:00Z</dcterms:created>
  <dc:creator>K.K.</dc:creator>
  <dc:description/>
  <cp:keywords/>
  <dc:language>en-US</dc:language>
  <cp:lastModifiedBy>veysel atasoy</cp:lastModifiedBy>
  <cp:lastPrinted>2022-01-28T09:06:00Z</cp:lastPrinted>
  <dcterms:modified xsi:type="dcterms:W3CDTF">2022-02-11T13:30:00Z</dcterms:modified>
  <cp:revision>13</cp:revision>
  <dc:subject/>
  <dc:title>HAFTALIK ÇALIŞMA PROGRAMI</dc:title>
</cp:coreProperties>
</file>