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KTÜ TRABZON MESLEK YÜKSEKOKULU İNŞAAT BÖLÜMÜ – İNŞAAT TEKNOLOJİSİ PROGRAMI 2023–2024 EĞİTİM – ÖĞRETİM YILI BAHAR YARIYILI SINAV PROGRAM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8"/>
          <w:szCs w:val="20"/>
        </w:rPr>
      </w:pPr>
      <w:r>
        <w:rPr>
          <w:rFonts w:cs="Arial Narrow" w:ascii="Arial Narrow" w:hAnsi="Arial Narrow"/>
          <w:b/>
          <w:sz w:val="8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98"/>
        <w:gridCol w:w="1454"/>
        <w:gridCol w:w="981"/>
        <w:gridCol w:w="583"/>
        <w:gridCol w:w="532"/>
        <w:gridCol w:w="1256"/>
        <w:gridCol w:w="896"/>
        <w:gridCol w:w="569"/>
        <w:gridCol w:w="479"/>
        <w:gridCol w:w="863"/>
        <w:gridCol w:w="609"/>
        <w:gridCol w:w="561"/>
        <w:gridCol w:w="981"/>
        <w:gridCol w:w="686"/>
        <w:gridCol w:w="541"/>
      </w:tblGrid>
      <w:tr>
        <w:trPr>
          <w:trHeight w:val="45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Y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AITB1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 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ZİZ AŞ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4.20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 (Tarih Bölüm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6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7.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7.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TDB 1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 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ÜBRA YILMAZMAD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4.20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 (Türk Dili Bölüm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6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7.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7.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YDI 100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 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ÖMER ARSL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4.20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5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6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7.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7.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atematik-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4.20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5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6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7.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7.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eton Teknoloji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.SUZAN TEMİZ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4.20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5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6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7.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7.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ukavem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4.20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5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6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7.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7.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Statiğ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4.20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5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6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7.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7.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Ölçmele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İ ÖZTÜR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4.20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5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6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7.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7.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 Resm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URAT KARAH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4.20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5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6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7.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7.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69"/>
        <w:gridCol w:w="1458"/>
        <w:gridCol w:w="997"/>
        <w:gridCol w:w="565"/>
        <w:gridCol w:w="510"/>
        <w:gridCol w:w="1284"/>
        <w:gridCol w:w="898"/>
        <w:gridCol w:w="579"/>
        <w:gridCol w:w="484"/>
        <w:gridCol w:w="869"/>
        <w:gridCol w:w="602"/>
        <w:gridCol w:w="555"/>
        <w:gridCol w:w="974"/>
        <w:gridCol w:w="566"/>
        <w:gridCol w:w="550"/>
      </w:tblGrid>
      <w:tr>
        <w:trPr>
          <w:trHeight w:val="454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i Uygulama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4.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5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6.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7.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7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2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Onarım ve Güçlendir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4.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5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6.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7.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7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2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Metraj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4.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5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6.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7.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7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Proje Etüdü ve Uygula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URAT KARAH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4.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5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6.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7.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7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2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Şantiye Organizasyon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.SUZAN TEMİZ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4.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5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6.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7.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7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2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sayar Destekli Tasarı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4.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5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6.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7.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7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T  2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lite Güvence ve Standart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RAMAZAN İN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4.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5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6.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7.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7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NOT:   *</w:t>
      </w:r>
      <w:r>
        <w:rPr>
          <w:rFonts w:cs="Arial Narrow" w:ascii="Arial Narrow" w:hAnsi="Arial Narrow"/>
          <w:b/>
          <w:sz w:val="18"/>
          <w:szCs w:val="18"/>
        </w:rPr>
        <w:t>Atatürk İlk. ve Ink. Tarihi-II  Dersi Mezuniyet Sınavı 11.07.2024 Saat: 14:00'de Atatürk İlk. ve İnk. Tarihi Bölümünde yapılacaktır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Türk Dil-II Dersi Mezuniyet Sınavı 11.07.2024 Saat: 13:00 de Türk Dili Bölümünde  yapılacaktır.</w:t>
      </w:r>
      <w:r>
        <w:rPr>
          <w:sz w:val="18"/>
          <w:szCs w:val="18"/>
        </w:rPr>
        <w:t xml:space="preserve">    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r. Öğretim Üyesi Evin NAS – BÖLÜM BAŞKANI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43:00Z</dcterms:created>
  <dc:creator>mudur</dc:creator>
  <dc:description/>
  <cp:keywords/>
  <dc:language>en-US</dc:language>
  <cp:lastModifiedBy>Evin NAS</cp:lastModifiedBy>
  <cp:lastPrinted>2019-02-26T13:30:00Z</cp:lastPrinted>
  <dcterms:modified xsi:type="dcterms:W3CDTF">2024-02-24T10:43:00Z</dcterms:modified>
  <cp:revision>3</cp:revision>
  <dc:subject/>
  <dc:title/>
</cp:coreProperties>
</file>