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TÜ TRABZON MESLEK YÜKSEKOKULU  İNŞAAT BÖLÜMÜ – İNŞAAT TEKNOLOJİSİ PROGRAMI</w:t>
      </w:r>
    </w:p>
    <w:p>
      <w:pPr>
        <w:pStyle w:val="Normal"/>
        <w:spacing w:lineRule="auto" w:line="240" w:before="0" w:after="0"/>
        <w:jc w:val="center"/>
        <w:rPr>
          <w:sz w:val="8"/>
        </w:rPr>
      </w:pPr>
      <w:r>
        <w:rPr>
          <w:rFonts w:cs="Arial Narrow" w:ascii="Arial Narrow" w:hAnsi="Arial Narrow"/>
          <w:b/>
          <w:sz w:val="8"/>
          <w:szCs w:val="20"/>
        </w:rPr>
        <w:t>2017 –2017  EĞİTİM – ÖĞRETİM YILI GÜZ YARIYILI SINAV PROGRAM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43"/>
        <w:gridCol w:w="1543"/>
        <w:gridCol w:w="561"/>
        <w:gridCol w:w="890"/>
        <w:gridCol w:w="563"/>
        <w:gridCol w:w="598"/>
        <w:gridCol w:w="966"/>
        <w:gridCol w:w="702"/>
        <w:gridCol w:w="570"/>
        <w:gridCol w:w="564"/>
        <w:gridCol w:w="476"/>
        <w:gridCol w:w="890"/>
        <w:gridCol w:w="563"/>
        <w:gridCol w:w="476"/>
        <w:gridCol w:w="861"/>
        <w:gridCol w:w="563"/>
        <w:gridCol w:w="482"/>
        <w:gridCol w:w="860"/>
        <w:gridCol w:w="564"/>
        <w:gridCol w:w="510"/>
      </w:tblGrid>
      <w:tr>
        <w:trPr>
          <w:trHeight w:val="454" w:hRule="atLeast"/>
        </w:trPr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1.SINIF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İÇİ ÇALIŞMASI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Y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ÜR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AITB100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tatürk İlkeleri- 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OLKAN AKSO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11.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TDB 1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ürk Dili-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OSMAN DEMİRAYA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11.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YDB 1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ngilizce-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İSHAK DEMİRC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11.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2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atematik-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11.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12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ına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ilgi ve İletişim Teknolojile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11.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2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Öde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eknik Resi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NİHAN C. ATAOĞL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11.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12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Öde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Yapı Malzemele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11.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12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ına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kanik ve Stati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YOZG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11.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2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Öde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12.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Çevre Korum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UZAN ÖZB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11.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12.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Öde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23"/>
        <w:gridCol w:w="1583"/>
        <w:gridCol w:w="516"/>
        <w:gridCol w:w="861"/>
        <w:gridCol w:w="566"/>
        <w:gridCol w:w="479"/>
        <w:gridCol w:w="861"/>
        <w:gridCol w:w="818"/>
        <w:gridCol w:w="573"/>
        <w:gridCol w:w="606"/>
        <w:gridCol w:w="746"/>
        <w:gridCol w:w="861"/>
        <w:gridCol w:w="566"/>
        <w:gridCol w:w="479"/>
        <w:gridCol w:w="861"/>
        <w:gridCol w:w="566"/>
        <w:gridCol w:w="479"/>
        <w:gridCol w:w="861"/>
        <w:gridCol w:w="566"/>
        <w:gridCol w:w="480"/>
      </w:tblGrid>
      <w:tr>
        <w:trPr>
          <w:trHeight w:val="454" w:hRule="atLeast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.SINIF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İÇİ ÇALIŞMASI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Y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ÜR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Karayolu İnşaat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UZAN ÖZBA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11.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12.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ına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.LAB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1.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1.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2.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Zemin Mekaniğ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11.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6</w:t>
              <w:br/>
              <w:t>L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12.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Öde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.LAB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1.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1.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2.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etonarm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11.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2.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Öde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.LAB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1.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1.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2.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Çelik Yapıla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YOZGA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11.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12.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ına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.LAB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1.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1.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2.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Su Temini ve İletim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UZAN ÖZBA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11.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12.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ına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.LAB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1.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01.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2.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ilgisayar Destekli Çizi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YOZGA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11.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2.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Öde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.LAB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12.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1.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2.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şletme Yönetim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ELCEN SAR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11.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12.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ına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.LAB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3.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1.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2.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 xml:space="preserve">NOT: Özür sınavları, ilgili dersin yukarıda  tabloda belirlenen tarihlerdeki ders saatinde yapılacaktır.  </w:t>
      </w:r>
      <w:r>
        <w:rPr/>
        <w:tab/>
        <w:tab/>
        <w:tab/>
        <w:t xml:space="preserve">                   </w:t>
      </w:r>
      <w:r>
        <w:rPr>
          <w:rFonts w:cs="Arial Narrow" w:ascii="Arial Narrow" w:hAnsi="Arial Narrow"/>
        </w:rPr>
        <w:t>Yrd.Doç.Dr. Evin NAS – BÖLÜM BAŞKANI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4:00Z</dcterms:created>
  <dc:creator>mudur</dc:creator>
  <dc:description/>
  <cp:keywords/>
  <dc:language>en-US</dc:language>
  <cp:lastModifiedBy>user</cp:lastModifiedBy>
  <cp:lastPrinted>2015-10-02T14:02:00Z</cp:lastPrinted>
  <dcterms:modified xsi:type="dcterms:W3CDTF">2016-10-13T11:52:00Z</dcterms:modified>
  <cp:revision>9</cp:revision>
  <dc:subject/>
  <dc:title/>
</cp:coreProperties>
</file>