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8"/>
        </w:rPr>
      </w:pPr>
      <w:r>
        <w:rPr>
          <w:rFonts w:cs="Arial Narrow" w:ascii="Arial Narrow" w:hAnsi="Arial Narrow"/>
          <w:b/>
          <w:sz w:val="8"/>
          <w:szCs w:val="20"/>
        </w:rPr>
        <w:t>KTÜ TRABZON MESLEK YÜKSEKOKULU İNŞAAT BÖLÜMÜ – İNŞAAT TEKNOLOJİSİ PROGRAMI 2023 –2024 EĞİTİM – ÖĞRETİM YILI GÜZ YARIYILI SINAV PROGRAMI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6"/>
        <w:gridCol w:w="1937"/>
        <w:gridCol w:w="969"/>
        <w:gridCol w:w="971"/>
        <w:gridCol w:w="690"/>
        <w:gridCol w:w="565"/>
        <w:gridCol w:w="974"/>
        <w:gridCol w:w="972"/>
        <w:gridCol w:w="605"/>
        <w:gridCol w:w="488"/>
        <w:gridCol w:w="966"/>
        <w:gridCol w:w="561"/>
        <w:gridCol w:w="553"/>
        <w:gridCol w:w="968"/>
        <w:gridCol w:w="652"/>
        <w:gridCol w:w="606"/>
      </w:tblGrid>
      <w:tr>
        <w:trPr>
          <w:trHeight w:val="454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ÖZETM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ITB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i- 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ZİZ AŞ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1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4</w:t>
              <w:br/>
              <w:t>D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1.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4</w:t>
              <w:br/>
              <w:t>D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2.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DB 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-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1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4</w:t>
              <w:br/>
              <w:t>D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1.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4</w:t>
              <w:br/>
              <w:t>D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2.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YDB 100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-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ÖMER ARSL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1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1.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2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2.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atematik-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12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2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2.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eknik Resi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URAT KARAH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1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3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1.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2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L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2.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Yapı Malzemeler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1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1.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2.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1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kanik ve Stati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1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1.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2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2.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 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vre Korum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TEMİZ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1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2.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INST 1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 Sağlığı ve Güvenliğ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EDA A.ALAÇ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1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1.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2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2.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60"/>
        <w:gridCol w:w="2074"/>
        <w:gridCol w:w="942"/>
        <w:gridCol w:w="936"/>
        <w:gridCol w:w="691"/>
        <w:gridCol w:w="479"/>
        <w:gridCol w:w="966"/>
        <w:gridCol w:w="936"/>
        <w:gridCol w:w="661"/>
        <w:gridCol w:w="480"/>
        <w:gridCol w:w="930"/>
        <w:gridCol w:w="563"/>
        <w:gridCol w:w="506"/>
        <w:gridCol w:w="948"/>
        <w:gridCol w:w="667"/>
        <w:gridCol w:w="641"/>
      </w:tblGrid>
      <w:tr>
        <w:trPr>
          <w:trHeight w:val="454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ÖZ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INAVI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ZUNİYET SINAVI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ÖZETM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rayolu İnşaat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TEMİZE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1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2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2.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Zemin Mekaniğ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İN N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1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2.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etonar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MDİ ÖZTÜ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12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1.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2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2.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elik Yapı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1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1.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2.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Su Temini ve İletim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SUZAN TEMİZE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1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14.00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1.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2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2.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ST200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sayar Destekli Çizi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RCAN SİNA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1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13.00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1.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2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2.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ST2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letme Yönetim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RAMAZAN İN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1.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  <w:br/>
              <w:t>D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tr-TR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1.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2.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32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16"/>
          <w:szCs w:val="16"/>
        </w:rPr>
        <w:t xml:space="preserve">NOT: Türk Dili-I ve Ata. İlk.-I derslerinin özür ve mezuniyet sınavları, ilgili bölümlerde yapılacaktır.  </w:t>
      </w:r>
      <w:r>
        <w:rPr/>
        <w:tab/>
        <w:tab/>
        <w:tab/>
        <w:t xml:space="preserve">                               </w:t>
      </w:r>
      <w:r>
        <w:rPr>
          <w:rFonts w:cs="Arial Narrow" w:ascii="Arial Narrow" w:hAnsi="Arial Narrow"/>
        </w:rPr>
        <w:t xml:space="preserve">                                              Dr. Evin NAS – BÖLÜM BAŞKAN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4:00Z</dcterms:created>
  <dc:creator>mudur</dc:creator>
  <dc:description/>
  <cp:keywords/>
  <dc:language>en-US</dc:language>
  <cp:lastModifiedBy>Evin NAS</cp:lastModifiedBy>
  <cp:lastPrinted>2019-09-19T17:31:00Z</cp:lastPrinted>
  <dcterms:modified xsi:type="dcterms:W3CDTF">2023-09-25T10:02:00Z</dcterms:modified>
  <cp:revision>12</cp:revision>
  <dc:subject/>
  <dc:title/>
</cp:coreProperties>
</file>