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TÜ TRABZON MESLEK YÜKSEKOKULU İNŞAAT BÖLÜMÜ – İNŞAAT TEKNOLOJİSİ PROGRAMI 2015–2016   EĞİTİM – ÖĞRETİM YILI BAHAR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2"/>
        <w:gridCol w:w="1554"/>
        <w:gridCol w:w="569"/>
        <w:gridCol w:w="899"/>
        <w:gridCol w:w="569"/>
        <w:gridCol w:w="602"/>
        <w:gridCol w:w="1533"/>
        <w:gridCol w:w="1768"/>
        <w:gridCol w:w="899"/>
        <w:gridCol w:w="569"/>
        <w:gridCol w:w="478"/>
        <w:gridCol w:w="867"/>
        <w:gridCol w:w="569"/>
        <w:gridCol w:w="486"/>
        <w:gridCol w:w="867"/>
        <w:gridCol w:w="569"/>
        <w:gridCol w:w="516"/>
      </w:tblGrid>
      <w:tr>
        <w:trPr>
          <w:trHeight w:val="454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 (Tarih Bölüm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 (Türk Dili Bölüm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İSHAK DEMİRC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 Teknoloji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ukavem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Statiğ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 Res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NİHAN C. ATAOĞ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65"/>
        <w:gridCol w:w="1627"/>
        <w:gridCol w:w="518"/>
        <w:gridCol w:w="863"/>
        <w:gridCol w:w="568"/>
        <w:gridCol w:w="506"/>
        <w:gridCol w:w="1842"/>
        <w:gridCol w:w="1592"/>
        <w:gridCol w:w="897"/>
        <w:gridCol w:w="569"/>
        <w:gridCol w:w="521"/>
        <w:gridCol w:w="897"/>
        <w:gridCol w:w="569"/>
        <w:gridCol w:w="505"/>
        <w:gridCol w:w="866"/>
        <w:gridCol w:w="569"/>
        <w:gridCol w:w="468"/>
      </w:tblGrid>
      <w:tr>
        <w:trPr>
          <w:trHeight w:val="454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Uygulama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Onarım ve Güçlendir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etraj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Proje Etüdü ve Uygula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Şantiye Organizasyon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Tasarı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T  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lite Güvence ve Standart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4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5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6.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6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NOT:   *</w:t>
      </w:r>
      <w:r>
        <w:rPr>
          <w:rFonts w:cs="Arial Narrow" w:ascii="Arial Narrow" w:hAnsi="Arial Narrow"/>
          <w:b/>
          <w:sz w:val="18"/>
          <w:szCs w:val="18"/>
        </w:rPr>
        <w:t>Atatürk İlk. ve Ink. Tarihi Dersi Mezuniyet Sınavı 23.06.2016Saat: 11:00'da Atatürk İlk. ve İnk. Tarihi Bölümünde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ürk Dili Dersi Mezuniyet Sınavı 23.06.2016 Saat: 10:00 de Türk Dili Bölümünde 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 xml:space="preserve">Özür Sınavları İlgili Dersin Ders Saatinde yapılacaktır.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Yrd.Doç.Dr. Evin NAS – BÖLÜM BAŞKANI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mudur</dc:creator>
  <dc:description/>
  <dc:language>en-US</dc:language>
  <cp:lastModifiedBy>nazım</cp:lastModifiedBy>
  <cp:lastPrinted>2016-03-31T16:12:00Z</cp:lastPrinted>
  <dcterms:modified xsi:type="dcterms:W3CDTF">2016-04-28T12:34:00Z</dcterms:modified>
  <cp:revision>2</cp:revision>
  <dc:subject/>
  <dc:title/>
</cp:coreProperties>
</file>