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Ü TRABZON MESLEK YÜKSEKOKULU İNŞAAT BÖLÜMÜ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2019-2020 EĞİTİM-ÖĞRETİM YILI BAHAR DÖNEMİ MEZUNİYET</w:t>
      </w:r>
      <w:r>
        <w:rPr/>
        <w:t xml:space="preserve"> SINAV PROGRAMI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93"/>
        <w:gridCol w:w="3379"/>
      </w:tblGrid>
      <w:tr>
        <w:trPr>
          <w:trHeight w:val="284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rıyı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sin Ad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UNİYE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rih               Saat               Yer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Atatürk İlk. ve İnk. Tarihi-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0        13.30               UZEM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Türk Dili-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0        14.30               UZEM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İngilizce-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0        16.00               UZEM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Matematik-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0        13.00               UZEM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Bilgi ve İlet. Teknolojiler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0        08.00               UZEM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Teknik Resim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0        08.00               UZEM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apı Malzemeler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0        09.00               UZEM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Mekanik ve Statik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0        11.00               UZEM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Çevre Korum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0        12.00               UZEM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Karayolu İnşaatı</w:t>
            </w:r>
          </w:p>
        </w:tc>
        <w:tc>
          <w:tcPr>
            <w:tcW w:w="3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0        14.00               UZEM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Zemin Mekaniğ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0        15.00               UZEM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Betonarm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0        10.00               UZEM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Çelik Yapıla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0        16.00               UZEM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Su Temini ve İletim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0        17.00               UZEM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Bilgisayar Destekli Çizim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0        18.00               UZEM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İşletme Yönetim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0        19.00               UZEM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Atatürk İlkeler II</w:t>
            </w:r>
          </w:p>
        </w:tc>
        <w:tc>
          <w:tcPr>
            <w:tcW w:w="3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0        13.00               UZEM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Türk Dili I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0        14.00               UZEM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İngilizce I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0        15.00               UZEM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Matematik-I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0        16.00               UZEM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Beton Teknolojis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0        09.00               UZEM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Mukaveme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0        10.00               UZEM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apı Statiğ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0        11.00               UZEM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Arazi Ölçmeler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0        12.00               UZEM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Meslek Resm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0        08.00               UZEM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Mesleki Uygulamalar</w:t>
            </w:r>
          </w:p>
        </w:tc>
        <w:tc>
          <w:tcPr>
            <w:tcW w:w="3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0        17.00               UZEM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apı Onarım ve Güçlendirm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0        18.00               UZEM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apı Metraj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0        19.00               UZEM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Proje Etüdü ve Uygulam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0        20.00               UZEM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Şantiye Organizasyonu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0        22.00               UZEM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Bilgisayar Destekli Tasarım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0        23.00               UZEM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Kalite Güvence ve Standartla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0        21.00               UZE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UNİYET SINAVINA GİRECEK ÖĞRENCİLERİN İLGİLİ DERS SORUMLUSU İLE GÖRÜŞMESİ GEREKMEKTEDİR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r. Evin NAS                                                                                                                                                                    Bölüm Başkan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4:24:00Z</dcterms:created>
  <dc:creator>user</dc:creator>
  <dc:description/>
  <cp:keywords/>
  <dc:language>en-US</dc:language>
  <cp:lastModifiedBy>Evin NAS</cp:lastModifiedBy>
  <cp:lastPrinted>2020-07-25T15:09:00Z</cp:lastPrinted>
  <dcterms:modified xsi:type="dcterms:W3CDTF">2020-07-25T14:49:00Z</dcterms:modified>
  <cp:revision>6</cp:revision>
  <dc:subject/>
  <dc:title/>
</cp:coreProperties>
</file>