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6-2017 YILI GÜZ YARIYILI DERSLERİ KATKI PAYLARI AŞAĞIDAKİ TABLODAKİ GİBİ UYGULANACAKTIR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72"/>
        <w:gridCol w:w="2499"/>
        <w:gridCol w:w="2693"/>
        <w:gridCol w:w="2943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ASINAV (%50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ARIYILSONU SINAVI(%50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ITB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atürk İlk. Ve İnk.Tarihi-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NAV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NAV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DB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ürk Dili-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NAV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NAV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DB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İngilizce-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NAV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NAV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ST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matik -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NAV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NAV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ST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lgi ve İletişim Teknolojile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%75 SINAV +%25 ÖDEV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NAV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ST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knik Resi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%60 SINAV+%40 ÖDEV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NAV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ST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apı Malzemele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NAV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NAV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ST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kanik ve Stat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NAV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NAV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ST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Çevre Korum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%60 SINAV+%40 ÖDEV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NA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72"/>
        <w:gridCol w:w="2499"/>
        <w:gridCol w:w="2693"/>
        <w:gridCol w:w="2867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ASINAV (%50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ARIYILSONU SINAVI(%50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ST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ayolu  İnşaat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NAV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NAV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ST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min Mekaniğ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%50SINAV+%50 ÖDEV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NAV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ST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onar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%75SINAV+ %25 PROJ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NAV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ST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Çelik Yapıl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NAV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NAV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ST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 Temini ve İleti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NAV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NAV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ST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ilgisayar Destekli Çizim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NAV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NAV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ST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İşletme Yöneti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NAV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NAV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1:40:00Z</dcterms:created>
  <dc:creator>user</dc:creator>
  <dc:description/>
  <dc:language>en-US</dc:language>
  <cp:lastModifiedBy>user</cp:lastModifiedBy>
  <dcterms:modified xsi:type="dcterms:W3CDTF">2016-12-15T11:40:00Z</dcterms:modified>
  <cp:revision>2</cp:revision>
  <dc:subject/>
  <dc:title/>
</cp:coreProperties>
</file>