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TÜ TRABZON MESLEK YÜKSEKOKULU İNŞAAT BÖLÜMÜ – İNŞAAT TEKNOLOJİSİ PROGRAMI 2017–2018   EĞİTİM – ÖĞRETİM YILI BAHAR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3"/>
        <w:gridCol w:w="1943"/>
        <w:gridCol w:w="973"/>
        <w:gridCol w:w="555"/>
        <w:gridCol w:w="556"/>
        <w:gridCol w:w="1249"/>
        <w:gridCol w:w="2016"/>
        <w:gridCol w:w="891"/>
        <w:gridCol w:w="566"/>
        <w:gridCol w:w="477"/>
        <w:gridCol w:w="860"/>
        <w:gridCol w:w="609"/>
        <w:gridCol w:w="555"/>
        <w:gridCol w:w="973"/>
        <w:gridCol w:w="556"/>
        <w:gridCol w:w="553"/>
      </w:tblGrid>
      <w:tr>
        <w:trPr>
          <w:trHeight w:val="454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Y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AITB10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MRA ÖZE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 (Tarih Bölüm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 (Türk Dili Bölüm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KIN AYD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 Teknoloji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ÖZBA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ukavem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Statiğ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İ ÖZTÜ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5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 Resm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9"/>
        <w:gridCol w:w="2131"/>
        <w:gridCol w:w="858"/>
        <w:gridCol w:w="565"/>
        <w:gridCol w:w="506"/>
        <w:gridCol w:w="1274"/>
        <w:gridCol w:w="1667"/>
        <w:gridCol w:w="973"/>
        <w:gridCol w:w="694"/>
        <w:gridCol w:w="555"/>
        <w:gridCol w:w="973"/>
        <w:gridCol w:w="556"/>
        <w:gridCol w:w="555"/>
        <w:gridCol w:w="967"/>
        <w:gridCol w:w="566"/>
        <w:gridCol w:w="550"/>
      </w:tblGrid>
      <w:tr>
        <w:trPr>
          <w:trHeight w:val="454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Uygulamal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4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-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.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-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Onarım ve Güçlendir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6.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etraj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Proje Etüdü ve Uygula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Şantiye Organizasyon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ÖZBA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  <w:br/>
              <w:t>D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6.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Tasarı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6.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T  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lite Güvence ve Standartl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tr-T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.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NOT:   *</w:t>
      </w:r>
      <w:r>
        <w:rPr>
          <w:rFonts w:cs="Arial Narrow" w:ascii="Arial Narrow" w:hAnsi="Arial Narrow"/>
          <w:b/>
          <w:sz w:val="18"/>
          <w:szCs w:val="18"/>
        </w:rPr>
        <w:t>Atatürk İlk. ve Ink. Tarihi Dersi Mezuniyet Sınavı 28.06.2018 Saat: 11:00'da Atatürk İlk. ve İnk. Tarihi Bölümünde yapılacaktır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Türk Dili Dersi Mezuniyet Sınavı 28.06.2018 Saat: 10:00 de Türk Dili Bölümünde  yapılacaktır.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</w:rPr>
        <w:t xml:space="preserve">Özür Sınavları İlgili Dersin Ders Saatinde yapılacaktır.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Yrd.Doç.Dr. Evin NAS – BÖLÜM BAŞKANI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7:00Z</dcterms:created>
  <dc:creator>mudur</dc:creator>
  <dc:description/>
  <cp:keywords/>
  <dc:language>en-US</dc:language>
  <cp:lastModifiedBy>user</cp:lastModifiedBy>
  <cp:lastPrinted>2017-03-14T13:53:00Z</cp:lastPrinted>
  <dcterms:modified xsi:type="dcterms:W3CDTF">2018-02-01T13:27:00Z</dcterms:modified>
  <cp:revision>16</cp:revision>
  <dc:subject/>
  <dc:title/>
</cp:coreProperties>
</file>