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TÜ TRABZON MESLEK YÜKSEKOKULU İNŞAAT BÖLÜM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-2020 EĞİTİM-ÖĞRETİM BAHAR YARIYI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Z DÖNEMİ UYGULAMALI DERSLER YÜZ YÜZE EĞİTİM PROGR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43"/>
      </w:tblGrid>
      <w:tr>
        <w:trPr>
          <w:trHeight w:val="99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AZARTESİ</w:t>
            </w:r>
          </w:p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ÇARŞAMB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6.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ŞEMB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6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-17: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43"/>
      </w:tblGrid>
      <w:tr>
        <w:trPr>
          <w:trHeight w:val="99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AZARTESİ</w:t>
            </w:r>
          </w:p>
          <w:p>
            <w:pPr>
              <w:pStyle w:val="Normal"/>
              <w:jc w:val="center"/>
              <w:rPr/>
            </w:pPr>
            <w:r>
              <w:rPr/>
              <w:t>15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L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6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ÇARŞAMB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7.06.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ŞEMB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8.06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UM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9.06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ET.VE UYG.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RESMİ E.SİNA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3:00-13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SLEKİ UYGULAMALAR E.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4:1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i/>
      <w:sz w:val="1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8"/>
      <w:lang w:val="en-AU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i/>
      <w:sz w:val="24"/>
    </w:rPr>
  </w:style>
  <w:style w:type="character" w:styleId="Erevebalk1Char">
    <w:name w:val="çerçeve-başlık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1:00Z</dcterms:created>
  <dc:creator>mudur</dc:creator>
  <dc:description/>
  <cp:keywords/>
  <dc:language>en-US</dc:language>
  <cp:lastModifiedBy>Windows Kullanıcısı</cp:lastModifiedBy>
  <cp:lastPrinted>2011-01-05T16:43:00Z</cp:lastPrinted>
  <dcterms:modified xsi:type="dcterms:W3CDTF">2020-05-20T11:22:00Z</dcterms:modified>
  <cp:revision>4</cp:revision>
  <dc:subject/>
  <dc:title>K</dc:title>
</cp:coreProperties>
</file>