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8"/>
        </w:rPr>
      </w:pPr>
      <w:r>
        <w:rPr>
          <w:rFonts w:cs="Arial Narrow" w:ascii="Arial Narrow" w:hAnsi="Arial Narrow"/>
          <w:b/>
          <w:sz w:val="8"/>
          <w:szCs w:val="20"/>
        </w:rPr>
        <w:t>KTÜ TRABZON MESLEK YÜKSEKOKULU  İNŞAAT BÖLÜMÜ – İNŞAAT TEKNOLOJİSİ PROGRAMI 2017 –2018  EĞİTİM – ÖĞRETİM YILI GÜZ YARIYILI SINAV PROGRAMI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6"/>
        <w:gridCol w:w="1106"/>
        <w:gridCol w:w="1762"/>
        <w:gridCol w:w="971"/>
        <w:gridCol w:w="690"/>
        <w:gridCol w:w="565"/>
        <w:gridCol w:w="974"/>
        <w:gridCol w:w="971"/>
        <w:gridCol w:w="606"/>
        <w:gridCol w:w="488"/>
        <w:gridCol w:w="965"/>
        <w:gridCol w:w="562"/>
        <w:gridCol w:w="552"/>
        <w:gridCol w:w="969"/>
        <w:gridCol w:w="652"/>
        <w:gridCol w:w="644"/>
      </w:tblGrid>
      <w:tr>
        <w:trPr>
          <w:trHeight w:val="454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ÖZETM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ITB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i-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OLKAN AKSO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.ERKAN , S.ÖZBA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DB 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-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.ERKAN , S.ÖZBA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YDB 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-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KINAYD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.ERKAN , S.ÖZBAY H.ÖZTÜR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11.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.ERKAN , S.ÖZBAY,  E.SİNANER, H.ÖZTÜR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 ve İletişim Teknolojile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.NAS, E.SİNAN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eknik Resi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NİHAN C. ATAOĞ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.ERKAN , S.ÖZBA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05.01.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09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alzemele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.ERKAN , S.ÖZBA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12.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kanik ve Stat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.ÖZTÜRK, E.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12.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vre Koru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.ERKAN, H.ÖZTÜR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11.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12.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1.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 Sağlığı ve Güvenliğ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EDA A.ALAÇA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.NAS , E.SİNAN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4"/>
        <w:gridCol w:w="1041"/>
        <w:gridCol w:w="1656"/>
        <w:gridCol w:w="960"/>
        <w:gridCol w:w="714"/>
        <w:gridCol w:w="480"/>
        <w:gridCol w:w="1009"/>
        <w:gridCol w:w="960"/>
        <w:gridCol w:w="684"/>
        <w:gridCol w:w="477"/>
        <w:gridCol w:w="954"/>
        <w:gridCol w:w="576"/>
        <w:gridCol w:w="536"/>
        <w:gridCol w:w="971"/>
        <w:gridCol w:w="691"/>
        <w:gridCol w:w="664"/>
      </w:tblGrid>
      <w:tr>
        <w:trPr>
          <w:trHeight w:val="454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ÖZET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rayolu İnşaat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.SİNANER, H.ÖZTÜ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12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Zemin Mekaniğ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.SİNA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6</w:t>
              <w:br/>
              <w:t>L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12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1.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ar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.SİNANER, S.ÖZB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lik Yapıl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.N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11.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12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1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Su Temini ve İletim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.ERKAN, H.ÖZTÜ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2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Çizi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.N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11.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ST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letme Yönetim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RAMAZAN İ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.NAS , E.SİNA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2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16"/>
          <w:szCs w:val="16"/>
        </w:rPr>
        <w:t xml:space="preserve">NOT: Özür sınavları, ilgili dersin yukarıda  tabloda belirlenen tarihlerdeki ders saatinde yapılacaktır.  </w:t>
      </w:r>
      <w:r>
        <w:rPr/>
        <w:tab/>
        <w:tab/>
        <w:tab/>
        <w:t xml:space="preserve">                   </w:t>
      </w:r>
      <w:r>
        <w:rPr>
          <w:rFonts w:cs="Arial Narrow" w:ascii="Arial Narrow" w:hAnsi="Arial Narrow"/>
        </w:rPr>
        <w:t>Yrd.Doç.Dr. Evin NAS – BÖLÜM BAŞKAN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0:05:00Z</dcterms:created>
  <dc:creator>mudur</dc:creator>
  <dc:description/>
  <dc:language>en-US</dc:language>
  <cp:lastModifiedBy>asus</cp:lastModifiedBy>
  <cp:lastPrinted>2017-11-07T10:03:00Z</cp:lastPrinted>
  <dcterms:modified xsi:type="dcterms:W3CDTF">2018-01-19T20:05:00Z</dcterms:modified>
  <cp:revision>2</cp:revision>
  <dc:subject/>
  <dc:title/>
</cp:coreProperties>
</file>