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0320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2085</wp:posOffset>
            </wp:positionH>
            <wp:positionV relativeFrom="paragraph">
              <wp:posOffset>-3365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ARİH ANABİLİM DALI</w:t>
      </w:r>
    </w:p>
    <w:p>
      <w:pPr>
        <w:pStyle w:val="Heading1"/>
        <w:ind w:left="3545" w:firstLine="709"/>
        <w:rPr/>
      </w:pPr>
      <w:r>
        <w:rPr>
          <w:sz w:val="24"/>
          <w:szCs w:val="24"/>
        </w:rPr>
        <w:t>(2023-2024 EĞİTİM-ÖĞRETİM YILI GÜZ YARIYILI)</w:t>
      </w:r>
    </w:p>
    <w:p>
      <w:pPr>
        <w:pStyle w:val="Heading1"/>
        <w:ind w:left="2127" w:firstLine="70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EZ İZLEME RAPORU SUNUM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835"/>
        <w:gridCol w:w="4252"/>
        <w:gridCol w:w="1418"/>
        <w:gridCol w:w="1276"/>
        <w:gridCol w:w="1701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ADI 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Z</w:t>
              <w:br/>
              <w:t>DANIŞM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 KON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 TARİH VE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UÇ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 ÖZ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ve XVIII. Yüzyıllarda Osmanlı Devletinin Kuzey Politikasında Ukra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09:00-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gu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amuoyunda Hilafet Kurumu Algısı (1918-19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09:2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iş Murat 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eşrutiyet’ten Milli Mücadele’ye Saltanat Algısı (1908-19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dar ÖZ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krat Parti Dönemi’ nde Gümüşhane’ de Siyasi ve Ekonomik Hayat (1950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kçe SEV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eri Darbelerin Trabzon’ daki Yansıma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lla Ekrem YAV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ÖKS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ya’ nın Karadeniz Donanması ve Faaliyetleri (1914-19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p M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Vidin Şe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bahittin U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da Osmanlı Devleti’nde Yöneten-Yönetilen İlişkileri (Trabzon Örne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gin ÖRSEL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Tereke Kayıtlarına Göre Trabzon (1703-17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TOK ÖZTEK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ın İkinci Yarısında Osmanlı Taşrasında Vergi Uygulamaları: Trabzon Örneğ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SELC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 Cumhuriyeti Devleti’nin Siyasi Düzenini Şekillendiren Af Uygulamaları (1923-2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09:00-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ay KARADENİ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 Partili Dönemde Türkiye’de Türklük Algısı (1923-19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09:2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remin ŞAH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Adamı ve Siyasi Kişiliğiyle Lütfi DO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ia ELÇ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rı’ da Siyasi ve Sosyal Hayat 192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kut EL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alkan Harbi’nin Osmanlı Aydın Sınıfı Üzerindeki Tesî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nci Dünya Savaşı’nda Alman Subaylarının Gözünden Türk Subaylarının Değerlendir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B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OK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Yunan İsyanı’ ndan Küçük Asya Felaketi’ ne Değin Amerikan Kamuoyunda Yunan Propagandasının Seyri ve Bu Sürece Etki Eden Unsur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09:00-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ÇE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8-1174 Osmanlı Rus Savaşında Tarbz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09:2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Orçun KARA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Devleti’nde Erbab-ı Fesat İle Mücadele (1789-19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m ve Dönüşüm Çerçevesinde Osmanlı Toplum Yapısında Erkek: İstanbul Örneği (1839-19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ERDEM YILD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i’nin Kalendernamesi’nin Deşt-i Kıpçak Türk Tasavvuf Hayatına Etk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ten KAZD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-1923 Yılları Arasında Kırım’ da Yaşanan Kıtlığın Kırım Tatar Türklerine Etkisi (Kırım Açlığ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jc w:val="center"/>
        <w:rPr>
          <w:b/>
          <w:b/>
        </w:rPr>
      </w:pPr>
      <w:r>
        <w:rPr>
          <w:b/>
        </w:rPr>
        <w:t>......../........../202..                                                                                                      ....../........../202..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>Elektronik İmza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i/>
          <w:i/>
          <w:color w:val="C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of. Dr. Uğur ÜÇÜNCÜ                                                              Dr. Öğr. Üyesi Hüseyin YADİGAROĞLU</w:t>
      </w:r>
    </w:p>
    <w:p>
      <w:pPr>
        <w:pStyle w:val="Normal"/>
        <w:tabs>
          <w:tab w:val="clear" w:pos="709"/>
          <w:tab w:val="left" w:pos="-1276" w:leader="none"/>
        </w:tabs>
        <w:jc w:val="center"/>
        <w:rPr/>
      </w:pP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>Enstitü Müdür Yrd.</w:t>
      </w:r>
    </w:p>
    <w:sectPr>
      <w:footerReference w:type="default" r:id="rId4"/>
      <w:type w:val="nextPage"/>
      <w:pgSz w:orient="landscape" w:w="16838" w:h="11906"/>
      <w:pgMar w:left="426" w:right="1418" w:gutter="0" w:header="0" w:top="142" w:footer="128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jc w:val="center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Rapor Sunumunu takip eden öğretim üyelerinin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 xml:space="preserve">                                                       </w:t>
    </w:r>
    <w:r>
      <w:rPr>
        <w:color w:val="C0504D"/>
        <w:sz w:val="24"/>
        <w:szCs w:val="24"/>
      </w:rPr>
      <w:t xml:space="preserve">Elektronik Belge Yönetimi Sisteminde 302.14.03 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2:00Z</dcterms:created>
  <dc:creator>Kişisel Kullanım</dc:creator>
  <dc:description/>
  <cp:keywords/>
  <dc:language>en-US</dc:language>
  <cp:lastModifiedBy>Tarih Sekreterliği</cp:lastModifiedBy>
  <cp:lastPrinted>2024-12-03T11:44:00Z</cp:lastPrinted>
  <dcterms:modified xsi:type="dcterms:W3CDTF">2024-12-04T06:54:00Z</dcterms:modified>
  <cp:revision>21</cp:revision>
  <dc:subject/>
  <dc:title>SEMİNER ALAN ÖĞRENCİNİN ADI</dc:title>
</cp:coreProperties>
</file>