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rPr>
          <w:sz w:val="20"/>
        </w:rPr>
      </w:pPr>
      <w:r>
        <w:rPr/>
        <w:tab/>
      </w:r>
      <w:r>
        <w:rPr>
          <w:sz w:val="20"/>
        </w:rPr>
        <w:t>Ek-1</w:t>
      </w:r>
    </w:p>
    <w:p>
      <w:pPr>
        <w:pStyle w:val="AralkYok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L KURUL SONUÇ BİLDİRİMİ</w:t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 Kulübü / Topluluğu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</w:rPr>
        <w:t>Sayı 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…/…/ …</w:t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u </w:t>
        <w:tab/>
        <w:t>: Genel Kurul Sonuç Bildirimi</w:t>
      </w:r>
    </w:p>
    <w:p>
      <w:pPr>
        <w:pStyle w:val="AralkYok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ADENİZ TEKNİK ÜNİVERSİTESİ REKTÖRLÜĞÜ</w:t>
      </w:r>
    </w:p>
    <w:p>
      <w:pPr>
        <w:pStyle w:val="AralkYok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ğlık Kültür ve Spor Daire Başkanlığına</w:t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lübümüzün / Topluluğumuzun  …./.…/……..… Tarihinde yaptığı genel kurul toplantısı aşağıda bildirilmiştir. Bilgilerinize arz </w:t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erim.</w:t>
        <w:tab/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                                                                                   İmza</w:t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Adı ve Soyadı</w:t>
      </w:r>
    </w:p>
    <w:p>
      <w:pPr>
        <w:pStyle w:val="AralkYok"/>
        <w:ind w:left="77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önetim Kurulu Başkanı</w:t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1"/>
        <w:gridCol w:w="1884"/>
        <w:gridCol w:w="474"/>
        <w:gridCol w:w="1935"/>
        <w:gridCol w:w="1323"/>
        <w:gridCol w:w="1526"/>
        <w:gridCol w:w="268"/>
        <w:gridCol w:w="971"/>
      </w:tblGrid>
      <w:tr>
        <w:trPr>
          <w:trHeight w:val="43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ÜP/ TOPLULUK BAŞKANIN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L KURULUN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antı Tarih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telenen Toplantı Tarih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am Üye Sayısı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ılan Üye Sayıs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 / Bölüm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teliğ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16840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9.2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40005</wp:posOffset>
                      </wp:positionV>
                      <wp:extent cx="102870" cy="844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3.15pt;width:8.05pt;height: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>Olağan Genel Kurul Toplantısı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94615</wp:posOffset>
                      </wp:positionV>
                      <wp:extent cx="109855" cy="977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5pt;margin-top:7.45pt;width:8.6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lağanüstü Genel Kurul Toplantısı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 Adre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 Seçim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>Yapılmıştır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0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 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üzük Değişikliği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apılmıştır 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pt;margin-top:7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07.6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82.8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82.8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82.8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82.8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82.8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antı yapılan Y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ğrı Usulü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>Gazetede İlan Edilmiştir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>Kulübün İnternet Sayfasında İlan Edilmiştir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>Üyelere Yazı ile Bildirilmiştir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>Elektronik Posta Gönderilmiştir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82.8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82.8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82.8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82.8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82.8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82.8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Fakülte / Bölüm Panolarına Asılmıştır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8"/>
          <w:szCs w:val="10"/>
        </w:rPr>
        <w:t xml:space="preserve"> </w:t>
      </w:r>
      <w:r>
        <w:rPr>
          <w:rFonts w:cs="Times New Roman" w:ascii="Times New Roman" w:hAnsi="Times New Roman"/>
          <w:sz w:val="8"/>
          <w:szCs w:val="10"/>
        </w:rPr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AralkYok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ULÜP ORGANLARINA SEÇİLENLER</w:t>
      </w:r>
    </w:p>
    <w:p>
      <w:pPr>
        <w:pStyle w:val="AralkYok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993"/>
        <w:gridCol w:w="2126"/>
        <w:gridCol w:w="1134"/>
        <w:gridCol w:w="1417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çildiği Gö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etişim</w:t>
            </w:r>
          </w:p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mza</w:t>
            </w:r>
          </w:p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ıl Üye (Başk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ıl Üye (Başkan Yr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ıl Üye (Yazman/Sek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ıl Üye(Say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9"/>
                <w:tab w:val="left" w:pos="0" w:leader="none"/>
                <w:tab w:val="left" w:pos="691" w:leader="none"/>
                <w:tab w:val="left" w:pos="871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ıl Üye(Üy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.Kur.Yed.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.Kur.Yed.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.Kur.Yed.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.Kur.Yed.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.Kur.Yed.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n. Kur. Baş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n. Kur.As.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n. Kur.As.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n. Kur.Yd.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n. Kur.Yd.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n. Kur.Yd.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3:00Z</dcterms:created>
  <dc:creator>kaptan</dc:creator>
  <dc:description/>
  <cp:keywords/>
  <dc:language>en-US</dc:language>
  <cp:lastModifiedBy>eyüp yıldırım</cp:lastModifiedBy>
  <cp:lastPrinted>2012-05-04T13:50:00Z</cp:lastPrinted>
  <dcterms:modified xsi:type="dcterms:W3CDTF">2024-09-23T07:26:00Z</dcterms:modified>
  <cp:revision>20</cp:revision>
  <dc:subject/>
  <dc:title/>
</cp:coreProperties>
</file>