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right="-711" w:firstLine="10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right="-711" w:firstLine="10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right="-711" w:firstLine="10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right="-711" w:firstLine="10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right="-711" w:firstLine="1038"/>
        <w:jc w:val="both"/>
        <w:rPr/>
      </w:pPr>
      <w:r>
        <w:rPr>
          <w:sz w:val="20"/>
          <w:szCs w:val="20"/>
        </w:rPr>
        <w:t>Karadeniz Teknik Üniversitesi Kısmi Zamanlı Öğrenci Çalıştırma Programı kapsamında çalışmaktayım.Aşağıda izin gerekçemde belitmiş olduğum nedenlerden ötürü …………… tarihinden başlamak üzere tarafıma ………………gün izin verilmesini müsaadelerinize arz ederim.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.… / .…/ 2023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İmza   </w:t>
      </w:r>
    </w:p>
    <w:p>
      <w:pPr>
        <w:pStyle w:val="Normal"/>
        <w:ind w:left="7080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7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765"/>
        <w:gridCol w:w="2041"/>
        <w:gridCol w:w="2037"/>
        <w:gridCol w:w="2104"/>
      </w:tblGrid>
      <w:tr>
        <w:trPr>
          <w:trHeight w:val="355" w:hRule="exac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ve Soyadı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tığı Birim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ülte/Bölümü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Numarası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 Telefonu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lep Edilen İzin Süresi (gün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Bölüm KZÖ Personel Birimi Sorumlusu Tarafından Doldurulacaktır.</w:t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zin Gerekçes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ZÖ Sorumlusu Paraf:</w:t>
            </w:r>
            <w:r>
              <w:rPr>
                <w:i/>
                <w:iCs/>
                <w:sz w:val="20"/>
                <w:szCs w:val="20"/>
              </w:rPr>
              <w:t xml:space="preserve"> ………………………</w:t>
            </w:r>
          </w:p>
        </w:tc>
      </w:tr>
      <w:tr>
        <w:trPr>
          <w:trHeight w:val="357" w:hRule="exac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zin Başlama Tarihi / Göreve Başlama Tarihi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2023 -…../…../2023</w:t>
            </w:r>
          </w:p>
        </w:tc>
      </w:tr>
      <w:tr>
        <w:trPr>
          <w:trHeight w:val="8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şim Bilgi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znin Geçirileceği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ve Tarihler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ih: </w:t>
            </w:r>
            <w:r>
              <w:rPr>
                <w:sz w:val="20"/>
                <w:szCs w:val="20"/>
              </w:rPr>
              <w:t>…/…/2023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202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: </w:t>
            </w:r>
          </w:p>
        </w:tc>
      </w:tr>
      <w:tr>
        <w:trPr>
          <w:trHeight w:val="39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 Telefonu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rim Sorumlusunun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</w:tr>
      <w:tr>
        <w:trPr>
          <w:trHeight w:val="330" w:hRule="atLeast"/>
        </w:trPr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İzin Sırasında Yerine “Vekalet Edecek” / “Görev Devri Yapılacak” Öğrencinin;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</w:tr>
      <w:tr>
        <w:trPr>
          <w:trHeight w:val="330" w:hRule="atLeast"/>
        </w:trPr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240"/>
        <w:ind w:right="-85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EMLİ:</w:t>
      </w:r>
      <w:r>
        <w:rPr>
          <w:sz w:val="16"/>
          <w:szCs w:val="16"/>
        </w:rPr>
        <w:t>Personelin iznini geçireceği adreslerde herhangi bir değişiklik olması halinde bu değişikliği ilgili birimine bildirmesi gerekmektedir.</w:t>
      </w:r>
    </w:p>
    <w:p>
      <w:pPr>
        <w:pStyle w:val="Normal"/>
        <w:spacing w:lineRule="auto" w:line="240"/>
        <w:ind w:right="-851" w:hanging="0"/>
        <w:jc w:val="center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….../…./2023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120" w:after="240"/>
        <w:ind w:right="-85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UR</w:t>
      </w:r>
    </w:p>
    <w:p>
      <w:pPr>
        <w:pStyle w:val="Normal"/>
        <w:spacing w:lineRule="auto" w:line="240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/…../2023</w:t>
      </w:r>
    </w:p>
    <w:p>
      <w:pPr>
        <w:pStyle w:val="Normal"/>
        <w:spacing w:lineRule="auto" w:line="240"/>
        <w:ind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8" w:top="20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4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4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63" w:type="dxa"/>
                            <w:jc w:val="left"/>
                            <w:tblInd w:w="-45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41"/>
                            <w:gridCol w:w="6096"/>
                            <w:gridCol w:w="2126"/>
                          </w:tblGrid>
                          <w:tr>
                            <w:trPr>
                              <w:trHeight w:val="1672" w:hRule="atLeast"/>
                            </w:trPr>
                            <w:tc>
                              <w:tcPr>
                                <w:tcW w:w="2141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ind w:left="-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1294765" cy="902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902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</w:rPr>
                                  <w:t>KARADENİZ TEKNİK ÜNİVERSİ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</w:rPr>
                                  <w:t>Sağlık Kültür ve Spor Daire Başkanlığı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Kısmi Zamanlı Öğrenci İzin Formu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color w:val="5A5A5A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5A5A5A"/>
                                    <w:lang w:val="tr-TR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-3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val="tr-T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tr-TR" w:eastAsia="en-US"/>
                            </w:rPr>
                            <w:t>İZİN FORM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63" w:type="dxa"/>
                      <w:jc w:val="left"/>
                      <w:tblInd w:w="-45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41"/>
                      <w:gridCol w:w="6096"/>
                      <w:gridCol w:w="2126"/>
                    </w:tblGrid>
                    <w:tr>
                      <w:trPr>
                        <w:trHeight w:val="1672" w:hRule="atLeast"/>
                      </w:trPr>
                      <w:tc>
                        <w:tcPr>
                          <w:tcW w:w="2141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ind w:left="-113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tr-T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1294765" cy="902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9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>KARADENİZ TEKNİK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>Sağlık Kültür ve Spor Daire Başkanlığ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Kısmi Zamanlı Öğrenci İzin Formu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5A5A5A"/>
                              <w:lang w:val="tr-T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5A5A5A"/>
                              <w:lang w:val="tr-TR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-313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val="tr-TR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val="tr-TR" w:eastAsia="en-US"/>
                      </w:rPr>
                      <w:t>İZİN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07:00Z</dcterms:created>
  <dc:creator>ferhan.simsek</dc:creator>
  <dc:description/>
  <cp:keywords/>
  <dc:language>en-US</dc:language>
  <cp:lastModifiedBy>Fujitsu</cp:lastModifiedBy>
  <cp:lastPrinted>2015-10-27T15:22:00Z</cp:lastPrinted>
  <dcterms:modified xsi:type="dcterms:W3CDTF">2023-02-01T06:43:00Z</dcterms:modified>
  <cp:revision>46</cp:revision>
  <dc:subject/>
  <dc:title>Yıllık İzin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