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Ek: 22)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484" w:hanging="0"/>
        <w:jc w:val="center"/>
        <w:rPr>
          <w:lang w:val="en-US" w:eastAsia="en-US"/>
        </w:rPr>
      </w:pPr>
      <w:r>
        <w:rPr>
          <w:lang w:val="en-US" w:eastAsia="en-US"/>
        </w:rPr>
        <w:object w:dxaOrig="22711" w:dyaOrig="9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4.2pt;height:406.8pt" filled="f" o:ole="">
            <v:imagedata r:id="rId3" o:title=""/>
          </v:shape>
          <o:OLEObject Type="Embed" ProgID="Excel.Sheet.12" ShapeID="ole_rId2" DrawAspect="Content" ObjectID="_336015257" r:id="rId2"/>
        </w:objec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855" w:leader="none"/>
        </w:tabs>
        <w:spacing w:before="280" w:after="280"/>
        <w:ind w:firstLine="570"/>
        <w:rPr/>
      </w:pPr>
      <w:r>
        <w:rPr>
          <w:rFonts w:cs="Arial" w:ascii="Arial" w:hAnsi="Arial"/>
          <w:sz w:val="20"/>
        </w:rPr>
        <w:t xml:space="preserve">ARAZİ İNCELEMELERİ CETVELİNİN DOLDURULMASINA AİT AÇIKLAMAL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0" w:firstLine="573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ütuna işletme sınıfı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 bölme numara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Sütuna bölmenin meşcere tipi yazılacaktır. (Amenajman planının 28 no’ lu tablosundaki meşcere tipleri aynen alınacaktı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/>
        <w:t>Sütuna arazide tespit edilen aktüel meşcere tipi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meşcere tipinin alanlar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ütuna, meşcere tipinin bakı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meşcere tipinin rakımı (denizden yüksekliğ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meşcere tipinin eğimi % olarak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toprak türü (toprağın mekanik bileşimi) yazılacaktır. Toprağın türü (tekstürü); hafif, orta ve ağır bünyeli olarak ifade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/>
        <w:t>Sütuna, toprağın iskelet muhtevası (taşlılık derecesi); çok az taşlı, az taşlı, orta derecede taşlı, çok taşlı, pek çok taşlı (iskelet toprağı) şeklinde ifade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toprağın mutlak derinliği; pek sığ (15 cm’ den az), sığ (15 – 30 cm.), orta derin (30- 60 cm.), derin (60 – 120 cm.), pek derin (120 cm’ den fazla) şeklinde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toprağın fizyolojik derinliği; toprak profilinde tespit edilecek olan, köklerin ulaşabildiği (nüfuz edebildiği) azami derinlik (cm cinsinden)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/>
        <w:t>Sütuna, ölü örtü durumu; dağılışı, yaprak, çürüntü ve humus tabakalarının yaklaşık olarak kalınlıkları ile humus formları (mull tipi humus, çürüntü tipi humus, ham humus) şeklinde ifade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diri örtünün tür ya da türleri toprağı örtme dereceleri, dağılışları, yaklaşık olarak alanları, gençleştirme çalışmalarına etkisi ve gençleştirme şartlarının yaratılması için diri örtüye yapılması gereken müdahale şekli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karışıklığa giren ağaç türleri, karışıklık şekli (münferit, küme, grup, sıra, şerit) ve oranı (% olarak)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ütuna, meşcere tipinin aktüel kapalılığı % olarak (%10 farkla) yazılacaktır.  (Örneğin; %50-60 ya da %30-40 gib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meşcere tiplerinde yeterli miktar ve dağılışta tohum ağacı bulunup bulunmadığı (gövde formu, tepe genişliği, tohum verme çağı göz önünde bulundurularak) belirt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 doğal veya teknik müdahaleler sonucu doğal ve yapay yolla getirilmiş gençlik çağındaki saha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 ise; tabiaten gelmiş ve kabul edilebilir nitelikte genç meşcereler yazılacak. Bu sahalar haritalarda ayrı ayrı göster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sahaların yol durumu (yeterli – yetersiz)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ütuna teknik nedenlerle planlama dışı bırakılan alanlar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tuna, sosyal nedenlerle planlama dışı bırakılan alanlar yaz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before="0" w:after="60"/>
        <w:ind w:left="0" w:firstLine="573"/>
        <w:rPr/>
      </w:pPr>
      <w:r>
        <w:rPr>
          <w:rFonts w:cs="Arial" w:ascii="Arial" w:hAnsi="Arial"/>
          <w:sz w:val="20"/>
          <w:szCs w:val="20"/>
        </w:rPr>
        <w:t>. 24.25. Sütunlara, diğer sütunların doldurulmasından sonra, izah namedeki hususlar da göz önünde bulundurularak, varılacak kanaate göre gençleştirme metodu tespit edilen, gençleştirilecek sahaların miktarı “ha.” olarak yazılacaktır</w:t>
      </w:r>
      <w:r>
        <w:rPr>
          <w:rFonts w:cs="Arial" w:ascii="Arial" w:hAnsi="Arial"/>
          <w:sz w:val="20"/>
          <w:szCs w:val="32"/>
        </w:rPr>
        <w:t>.</w:t>
      </w:r>
      <w:r>
        <w:rPr>
          <w:rFonts w:cs="Arial" w:ascii="Arial" w:hAnsi="Arial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878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0" w:leader="none"/>
        <w:tab w:val="left" w:pos="855" w:leader="none"/>
      </w:tabs>
      <w:spacing w:before="0" w:after="120"/>
      <w:ind w:firstLine="570"/>
    </w:pPr>
    <w:rPr>
      <w:rFonts w:ascii="Arial" w:hAnsi="Arial" w:cs="Arial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1:00Z</dcterms:created>
  <dc:creator>DEFAULT</dc:creator>
  <dc:description/>
  <cp:keywords/>
  <dc:language>en-US</dc:language>
  <cp:lastModifiedBy>Microsoft Office User</cp:lastModifiedBy>
  <cp:lastPrinted>2006-06-08T10:49:00Z</cp:lastPrinted>
  <dcterms:modified xsi:type="dcterms:W3CDTF">2024-04-18T12:25:00Z</dcterms:modified>
  <cp:revision>7</cp:revision>
  <dc:subject/>
  <dc:title/>
</cp:coreProperties>
</file>