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2019-2023 KTÜ STRATEJİK PLAN PLAN DÖNEMİ GÖSTERGE BAŞLANGIÇ DEĞERLERİ</w:t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Eğitim Birimleri(Fakülte/YO/MYO/Enstitü)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93"/>
        <w:gridCol w:w="2478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>
          <w:trHeight w:val="23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1.1 Akredite olan lisans program sayıs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dı</w:t>
            </w:r>
          </w:p>
        </w:tc>
      </w:tr>
      <w:tr>
        <w:trPr>
          <w:trHeight w:val="29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93"/>
        <w:gridCol w:w="2478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>
          <w:trHeight w:val="23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.3.1 Kalite yönetimi standardı belgesi almış birim sayıs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d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yeti</w:t>
            </w:r>
          </w:p>
        </w:tc>
      </w:tr>
      <w:tr>
        <w:trPr>
          <w:trHeight w:val="29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7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2.1 Teknoloji tabanlı sistemle desteklenen derslik sayıs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siyon Cihazı ve/veya Akıllı Tahta Olan Derslik+Amfi sayısı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FAKÜLTE/YO/MY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2"/>
          <w:szCs w:val="22"/>
        </w:rPr>
        <w:t>*</w:t>
      </w:r>
      <w:r>
        <w:rPr>
          <w:sz w:val="22"/>
          <w:szCs w:val="22"/>
        </w:rPr>
        <w:t>Projeksiyon sayısı :</w:t>
      </w:r>
    </w:p>
    <w:p>
      <w:pPr>
        <w:pStyle w:val="Normal"/>
        <w:rPr/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Akıllı tahta sayısı   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7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>
          <w:trHeight w:val="2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3.2 Eğiticilerin eğitimine katılan akademisyen sayıs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33"/>
        <w:gridCol w:w="2538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>
          <w:trHeight w:val="2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4.1 Kurum dışı ödüllendirilen öğrenci sayısı (</w:t>
            </w:r>
            <w:r>
              <w:rPr>
                <w:i/>
                <w:sz w:val="22"/>
                <w:szCs w:val="22"/>
              </w:rPr>
              <w:t>Öğrencilerin Proje alması ödül olarak değerlendirilmeyip, proje sonucunda ödül alınmışsa veri olarak yazılacak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33"/>
        <w:gridCol w:w="2538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>
          <w:trHeight w:val="2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4.2  Öğrencilerin kişisel ve mesleki gelişimlerine yönelik düzenlenen etkinlik sayısı (</w:t>
            </w:r>
            <w:r>
              <w:rPr>
                <w:i/>
                <w:sz w:val="22"/>
                <w:szCs w:val="22"/>
              </w:rPr>
              <w:t>Teknik geziler dahil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33"/>
        <w:gridCol w:w="2538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>
          <w:trHeight w:val="2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4.5  Ulusal ve Uluslararası yarışmalara katılan öğrenci sayıs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61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51"/>
        <w:gridCol w:w="1930"/>
        <w:gridCol w:w="130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G 1.2.6 Öğrenci başına derslik (derslik+amfi) büyüklüğ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Kapasi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Kapasi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Kapasi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Kapasi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Kapasi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Kapasi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 xml:space="preserve">Toplam </w:t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15"/>
                <w:szCs w:val="15"/>
              </w:rPr>
              <w:t>0–50 Kiş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15"/>
                <w:szCs w:val="15"/>
              </w:rPr>
              <w:t>51–75 Ki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15"/>
                <w:szCs w:val="15"/>
              </w:rPr>
              <w:t>76–100 Ki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15"/>
                <w:szCs w:val="15"/>
              </w:rPr>
              <w:t>101–150 Ki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15"/>
                <w:szCs w:val="15"/>
              </w:rPr>
              <w:t>151–250 Ki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15"/>
                <w:szCs w:val="15"/>
              </w:rPr>
              <w:t>251-Üzeri Ki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ı ve Alan</w:t>
            </w:r>
          </w:p>
        </w:tc>
      </w:tr>
      <w:tr>
        <w:trPr>
          <w:trHeight w:val="315" w:hRule="atLeast"/>
        </w:trPr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</w:rPr>
              <w:t>Toplam m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</w:rPr>
              <w:t>Toplam m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</w:rPr>
              <w:t>Toplam m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</w:rPr>
              <w:t>Toplam m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</w:rPr>
              <w:t>Toplam m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</w:rPr>
              <w:t>Toplam m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Amfi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ÖRNEK   :   2 ade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Toplamları      :270 m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Sınıf</w:t>
            </w:r>
          </w:p>
        </w:tc>
        <w:tc>
          <w:tcPr>
            <w:tcW w:w="193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Atölye</w:t>
            </w:r>
          </w:p>
        </w:tc>
        <w:tc>
          <w:tcPr>
            <w:tcW w:w="193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7365D"/>
                <w:sz w:val="20"/>
                <w:szCs w:val="20"/>
              </w:rPr>
              <w:t>Laboratuvarlar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Eğitim Lab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7365D"/>
                <w:sz w:val="20"/>
                <w:szCs w:val="20"/>
              </w:rPr>
              <w:t>Bilgisayar Lab.</w:t>
            </w:r>
          </w:p>
        </w:tc>
        <w:tc>
          <w:tcPr>
            <w:tcW w:w="193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Araştırma Lab.</w:t>
            </w:r>
          </w:p>
        </w:tc>
        <w:tc>
          <w:tcPr>
            <w:tcW w:w="193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0"/>
        <w:gridCol w:w="1800"/>
        <w:gridCol w:w="1620"/>
        <w:gridCol w:w="2118"/>
      </w:tblGrid>
      <w:tr>
        <w:trPr/>
        <w:tc>
          <w:tcPr>
            <w:tcW w:w="255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insi</w:t>
            </w:r>
          </w:p>
        </w:tc>
        <w:tc>
          <w:tcPr>
            <w:tcW w:w="155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İdari Amaçlı (Adet)</w:t>
            </w:r>
          </w:p>
        </w:tc>
        <w:tc>
          <w:tcPr>
            <w:tcW w:w="180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ğitim Amaçlı (Adet)</w:t>
            </w:r>
          </w:p>
        </w:tc>
        <w:tc>
          <w:tcPr>
            <w:tcW w:w="162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aştırma Amaçlı (Adet)</w:t>
            </w:r>
          </w:p>
        </w:tc>
        <w:tc>
          <w:tcPr>
            <w:tcW w:w="21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Toplam 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asa Üstü Bilgisayar</w:t>
            </w:r>
          </w:p>
        </w:tc>
        <w:tc>
          <w:tcPr>
            <w:tcW w:w="155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aşınabilir Bilgisayar</w:t>
            </w:r>
          </w:p>
        </w:tc>
        <w:tc>
          <w:tcPr>
            <w:tcW w:w="155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Bilgi İşlem Daire Başkanlığı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.4.1 Yabancı dil web sitesi ziyaretç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ngilizc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pç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ç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.2.3 Toplumsal hizmetlere ait Web sitesi ziyaretçi sayısı (Bütün Dill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</w:p>
        </w:tc>
      </w:tr>
      <w:tr>
        <w:trPr>
          <w:trHeight w:val="299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G 3.2.2 Mezun sistemine kayıtlı mezu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(Haziran itibarı ile-Trabzon Üniversitesine devredilenler hariç)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Dış İlişkiler Ofisi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.1.1 Erasmus ve Mevlana gelen öğrenc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(Haziran itibarı ile-Trabzon Üniversitesine devredilenler hariç)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smu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vla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.1.2 Erasmus ve Mevlana giden öğrenc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(Haziran itibarı ile-Trabzon Üniversitesine devredilenler hariç)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smu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vlana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.1.3 Diğer Üniversitelerle yapılan ikili anlaşma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(Haziran itibarı ile-Trabzon Üniversitesine devredilenler hariç)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.1.4 Değişim programları kapsamında giden akademisyen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(Haziran itibarı ile-Trabzon Üniversitesine devredilenler hariç)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.1.5 Dış İlişkiler Koordinatörlüğünün yapmış olduğu tanıtım toplantı sayısı açılma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(Haziran itibarı ile-Trabzon Üniversitesine devredilenler hariç)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Farabi Hastanesi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.3.1Acil başvuran hasta memnuniyeti oran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.3.2 Ayaktan bakım alan/yatan hasta memnuniyet oran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.3.3 Sağlık hizmeti çalışanı memnuniyeti oran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.3.5 Kalite çalışmaları kapsamında sağlık çalışanlarına yönelik düzenlenen eğitim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3.2 Eğiticilerin eğitimine katılan akademisyen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Sürekli Eğitim Merkezi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4.2.1 Sürekli Eğitim Merkezi (SEM) tarafından topluma yönelik yürütülen eğitim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  <w:r>
              <w:rPr>
                <w:color w:val="FF0000"/>
              </w:rPr>
              <w:t>Haziran İtibarı ile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Uzaktan Eğitim Merkez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4.2.2 Uzaktan Eğitim Merkezi tarafından topluma yönelik yürütülen eğitim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  <w:r>
              <w:rPr>
                <w:color w:val="FF0000"/>
              </w:rPr>
              <w:t>Haziran İtibarı ile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Sağlık Kültür ve Spor Dairesi Başkanlığı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.1.5 Psikolojik Danışma ve Rehberlik hizmeti alan öğrenc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.1.4 Personeli bir araya getiren etkinlik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985"/>
        <w:gridCol w:w="1110"/>
        <w:gridCol w:w="1418"/>
        <w:gridCol w:w="1049"/>
      </w:tblGrid>
      <w:tr>
        <w:trPr>
          <w:trHeight w:val="300" w:hRule="atLeast"/>
        </w:trPr>
        <w:tc>
          <w:tcPr>
            <w:tcW w:w="10245" w:type="dxa"/>
            <w:gridSpan w:val="5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OR TESİSLERİ 2018 Haziran itibarı ile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püs</w:t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ölümler</w:t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yısı</w:t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lan 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urma Kapasites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apalı Tesisler</w:t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çık Tesisler</w:t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110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(Haziran itibarı ile-Trabzon Üniversitesine devredilenler hariç düzenlenecek.</w:t>
      </w:r>
    </w:p>
    <w:p>
      <w:pPr>
        <w:pStyle w:val="Normal"/>
        <w:rPr>
          <w:b/>
          <w:b/>
          <w:color w:val="FF0000"/>
          <w:sz w:val="22"/>
          <w:szCs w:val="22"/>
          <w:highlight w:val="cyan"/>
        </w:rPr>
      </w:pPr>
      <w:r>
        <w:rPr>
          <w:b/>
          <w:color w:val="FF0000"/>
          <w:sz w:val="22"/>
          <w:szCs w:val="22"/>
          <w:highlight w:val="cyan"/>
        </w:rPr>
      </w: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highlight w:val="cyan"/>
        </w:rPr>
        <w:t>Uygulama ve Araştırma Merkezler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  <w:r>
              <w:rPr>
                <w:color w:val="FF0000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2.4.1 UYGAR’lar tarafından yapılan etkinlik (eğitimler -/seminer/konferans.)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2.4.5  UYGAR’lar tarafından yürütülen proje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4.1.2 UYGAR’lar ile STK’lar arasında yapılan toplantı sayı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  <w:highlight w:val="cyan"/>
        </w:rPr>
        <w:t>Bilimsel Araştırma Projeleri Birim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  <w:r>
              <w:rPr>
                <w:color w:val="FF0000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2.3.5 Kurum içi (BAP) desteklenen altyapı proje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Kütüphane ve Dokümantasyon Daire Başkanlığı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018 </w:t>
            </w:r>
            <w:r>
              <w:rPr>
                <w:color w:val="FF0000"/>
              </w:rPr>
              <w:t>(Haziran itibarı ile-Trabzon Üniversitesine devredilenler hariç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.3.4 Kütüphane veri tabanı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2.2 Kütüphanedeki kaynak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275"/>
        <w:gridCol w:w="1134"/>
        <w:gridCol w:w="1134"/>
        <w:gridCol w:w="993"/>
        <w:gridCol w:w="1559"/>
      </w:tblGrid>
      <w:tr>
        <w:trPr>
          <w:trHeight w:val="300" w:hRule="atLeast"/>
        </w:trPr>
        <w:tc>
          <w:tcPr>
            <w:tcW w:w="10065" w:type="dxa"/>
            <w:gridSpan w:val="7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ütüphane Kaynakları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Bölümü</w:t>
            </w:r>
          </w:p>
        </w:tc>
        <w:tc>
          <w:tcPr>
            <w:tcW w:w="1843" w:type="dxa"/>
            <w:tcBorders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itap</w:t>
            </w:r>
          </w:p>
        </w:tc>
        <w:tc>
          <w:tcPr>
            <w:tcW w:w="1275" w:type="dxa"/>
            <w:tcBorders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eriyodik Yayın</w:t>
            </w:r>
          </w:p>
        </w:tc>
        <w:tc>
          <w:tcPr>
            <w:tcW w:w="2268" w:type="dxa"/>
            <w:gridSpan w:val="2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lektronik Yayın</w:t>
            </w:r>
          </w:p>
        </w:tc>
        <w:tc>
          <w:tcPr>
            <w:tcW w:w="993" w:type="dxa"/>
            <w:tcBorders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iğerleri</w:t>
            </w:r>
          </w:p>
        </w:tc>
        <w:tc>
          <w:tcPr>
            <w:tcW w:w="1559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PLAM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(Basılı kitap)</w:t>
            </w:r>
          </w:p>
        </w:tc>
        <w:tc>
          <w:tcPr>
            <w:tcW w:w="127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(Basılı Dergi)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-kitap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-dergi</w:t>
            </w:r>
          </w:p>
        </w:tc>
        <w:tc>
          <w:tcPr>
            <w:tcW w:w="99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(cd ve dvd)</w:t>
            </w:r>
          </w:p>
        </w:tc>
        <w:tc>
          <w:tcPr>
            <w:tcW w:w="1559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ıp</w:t>
            </w:r>
          </w:p>
        </w:tc>
        <w:tc>
          <w:tcPr>
            <w:tcW w:w="184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en Bilimleri</w:t>
            </w:r>
          </w:p>
        </w:tc>
        <w:tc>
          <w:tcPr>
            <w:tcW w:w="184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osyal bilimler</w:t>
            </w:r>
          </w:p>
        </w:tc>
        <w:tc>
          <w:tcPr>
            <w:tcW w:w="184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iğerleri</w:t>
            </w:r>
          </w:p>
        </w:tc>
        <w:tc>
          <w:tcPr>
            <w:tcW w:w="184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84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(Haziran itibarı ile -Trabzon Üniversitesi kayıtlarında olanlar hariç düzenlenecek.</w:t>
      </w:r>
    </w:p>
    <w:p>
      <w:pPr>
        <w:pStyle w:val="Normal"/>
        <w:rPr>
          <w:b/>
          <w:b/>
          <w:color w:val="FF0000"/>
          <w:sz w:val="22"/>
          <w:szCs w:val="22"/>
          <w:highlight w:val="cyan"/>
        </w:rPr>
      </w:pPr>
      <w:r>
        <w:rPr>
          <w:b/>
          <w:color w:val="FF0000"/>
          <w:sz w:val="22"/>
          <w:szCs w:val="22"/>
          <w:highlight w:val="cyan"/>
        </w:rPr>
      </w: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highlight w:val="cyan"/>
        </w:rPr>
        <w:t>Yapı İşleri ve Teknik Daire Başkanlığı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.3.1 Merkezi Araştırma Laboratuvarının hizmete girmesi (Fiziki Gerçekleşme yüzdes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.3.4 Çocuk Hastanesinin ve Diş Hekimliği Fakülte binasının hizmete açılması (Fiziki Gerçekleşme yüzdes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2.5 Büyük Onarım yapılan kapalı alan 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2.6 Eğitim Alanında yeni yapılan kapalı alan miktarı 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Teknoloji Transfer Ofis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.2.4 Öğretim üyesi başına ortalama yıllık ulusal/uluslararası patent belge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usa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uslararası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.1.4 Faal olan öğretim üyesi (KTÜ Öğretim üyesi) teknoloji şirket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.1.3 Üniversite dışına yönelik düzenlenen girişimcilik, teknoloji ve inovasyon yönetimi eğitimler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  <w:r>
              <w:rPr>
                <w:color w:val="FF0000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2.1.2 TTO tarafından yazımına destek verilen proje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  <w:r>
              <w:rPr>
                <w:color w:val="FF0000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1.4.4 Kurum dışı proje başvurusu yapan öğrenc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  <w:r>
              <w:rPr>
                <w:color w:val="FF0000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1.4.3 Proje eğitimi verilen öğrenc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Kariyer Merkez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0"/>
        <w:gridCol w:w="262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.4.2 Kişisel gelişimlerine yönelik düzenlenen etkinlik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Enstitül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130"/>
        <w:gridCol w:w="244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.2.5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sz w:val="22"/>
                <w:szCs w:val="22"/>
              </w:rPr>
              <w:t>Yıllık tamamlanan yüksek lisans /doktora tezi sayıs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üksek lisans t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tora tezi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cyan"/>
        </w:rPr>
        <w:t>KTÜ Radyo-TV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130"/>
        <w:gridCol w:w="2441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.1.03 KTÜ TV-Radyo’da toplum sorunlarına yönelik yapılan program sayıs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  <w:r>
              <w:rPr>
                <w:color w:val="FF0000"/>
                <w:sz w:val="22"/>
                <w:szCs w:val="22"/>
              </w:rPr>
              <w:t>Haziran İtibarı ile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 w:eastAsia="ko-K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Arial" w:hAnsi="Arial" w:cs="Arial"/>
      <w:b/>
      <w:i/>
      <w:sz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4:00Z</dcterms:created>
  <dc:creator>Admintor</dc:creator>
  <dc:description/>
  <cp:keywords/>
  <dc:language>en-US</dc:language>
  <cp:lastModifiedBy>uozturk@ktu.edu.tr</cp:lastModifiedBy>
  <cp:lastPrinted>2012-06-18T12:02:00Z</cp:lastPrinted>
  <dcterms:modified xsi:type="dcterms:W3CDTF">2018-06-29T11:31:00Z</dcterms:modified>
  <cp:revision>71</cp:revision>
  <dc:subject/>
  <dc:title>Prof</dc:title>
</cp:coreProperties>
</file>