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  <w:t>EĞİTİCİLERİN EĞİTİMİ SERTİFİKA PROGRAMI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Başvurunuzun işleme alınabilmesi iç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Verdana" w:hAnsi="Verdana"/>
          <w:sz w:val="18"/>
          <w:szCs w:val="18"/>
        </w:rPr>
        <w:t>Lütfen formu eksiksiz doldurunu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567" w:hanging="436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</w:rPr>
        <w:t>Aşağıda belirtilen hesaba yatırdığınız eğitim ücretine ilişkin dekontu</w:t>
      </w:r>
      <w:r>
        <w:rPr>
          <w:rFonts w:cs="Arial" w:ascii="Verdana" w:hAnsi="Verdana"/>
          <w:sz w:val="18"/>
          <w:szCs w:val="18"/>
          <w:lang w:val="tr-TR"/>
        </w:rPr>
        <w:t xml:space="preserve"> başvuru formuna ekleyiniz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</w:t>
      </w:r>
      <w:r>
        <w:rPr>
          <w:rFonts w:cs="Arial" w:ascii="Verdana" w:hAnsi="Verdana"/>
          <w:b/>
          <w:sz w:val="18"/>
          <w:szCs w:val="18"/>
          <w:lang w:val="tr-TR" w:eastAsia="tr-TR"/>
        </w:rPr>
        <w:t>*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Dekontun açıklama bölümüne mutlaka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"Sürekli Eğitim Uygulama ve Araştırma Merkezi"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ibaresi ile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eğitimin adını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yazdırınız</w: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cs="Arial" w:ascii="Verdana" w:hAnsi="Verdana"/>
          <w:b/>
          <w:sz w:val="18"/>
          <w:szCs w:val="18"/>
          <w:lang w:val="tr-TR" w:eastAsia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 w:eastAsia="en-US"/>
        </w:rPr>
      </w:pPr>
      <w:r>
        <w:rPr>
          <w:rFonts w:cs="Arial" w:ascii="Verdana" w:hAnsi="Verdana"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794375" cy="407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  <w:t>T.C. Ziraat Bankası KTÜ Şubesi / IBAN No: TR83000100122511825144501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none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none"/>
                                <w:lang w:val="tr-TR" w:eastAsia="tr-TR"/>
                              </w:rPr>
                              <w:t>( KTÜ Döner Sermaye İşletme Müdürlüğü )</w:t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  <w:u w:val="none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2.25pt;height:38.05pt;mso-wrap-distance-left:9.05pt;mso-wrap-distance-right:9.05pt;mso-wrap-distance-top:0pt;mso-wrap-distance-bottom:0pt;margin-top:4.15pt;mso-position-vertical-relative:text;margin-left:8.85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  <w:t>T.C. Ziraat Bankası KTÜ Şubesi / IBAN No: TR83000100122511825144501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u w:val="none"/>
                          <w:lang w:val="tr-TR" w:eastAsia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none"/>
                          <w:lang w:val="tr-TR" w:eastAsia="tr-TR"/>
                        </w:rPr>
                        <w:t>( KTÜ Döner Sermaye İşletme Müdürlüğü )</w:t>
                        <w:br/>
                      </w:r>
                      <w:r>
                        <w:rPr>
                          <w:color w:val="000000"/>
                          <w:szCs w:val="20"/>
                          <w:u w:val="none"/>
                          <w:lang w:val="t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ğitime Katılacak Kişini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dı ve Soyadı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.C. Kimlik Numaras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zuniyet Durumu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slek/Uzmanlık Alanı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Çalıştığı Kurum / Birim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örevi / Ünvan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lefon No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sm (Cep) Telefon No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E-posta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@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a Adresi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ğitimin başlaması için belirlenen yeterli çoğunluğun sağlanamaması nedeniyle açılamayan programlara yatırılan ücretler iade edili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ğitimin başlaması kesinleştikten sonra eğitime katılmaktan vazgeçenlere yatırdıkları ücretlere ilişkin geri ödeme yapılmamaktadır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tılımcılar, Üniversite içerisinde öğrencilerin uymakla yükümlü oldukları mevzuat ve üniversite yönetimi tarafından yapılmış olan düzenlemelere uymayı kabul ede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6698 Sayılı Kişisel Verilerin Korunması Kanunu Kapsamında; kişisel verileriniz eğitim programımızla ilgili faaliyetin yürütülmesi amacı ile kayıt altına alınmakta olup, Müdürlüğümüz bünyesinde arşivlenmektedir. Yurt içi ve yurt dışı ile paylaşılmamaktadır.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Yukarıdaki bilgilerin tarafıma ait olduğunu ve belirtilen hususları kabul ettiğimi beyan ve taahhüt ederim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...../...../2020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Adı-Soyadı </w:t>
        <w:tab/>
        <w:t>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İmza </w:t>
        <w:tab/>
        <w:tab/>
        <w:t>: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2"/>
      <w:gridCol w:w="6197"/>
    </w:tblGrid>
    <w:tr>
      <w:trPr>
        <w:trHeight w:val="1034" w:hRule="atLeast"/>
      </w:trPr>
      <w:tc>
        <w:tcPr>
          <w:tcW w:w="36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1299210" cy="1136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210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57500" cy="2857500"/>
                <wp:effectExtent l="0" t="0" r="0" b="0"/>
                <wp:wrapNone/>
                <wp:docPr id="3" name="WordPictureWatermark173692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73692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285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</w:t>
          </w:r>
        </w:p>
      </w:tc>
      <w:tc>
        <w:tcPr>
          <w:tcW w:w="61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KARADENİZ TEKNİK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Cs w:val="22"/>
              <w:lang w:val="tr-TR"/>
            </w:rPr>
            <w:t>SÜREKLİ EĞİTİM UYGULAMA VE ARAŞTIRMA MERKEZİ                                         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8:00Z</dcterms:created>
  <dc:creator>Özlem Körbahti</dc:creator>
  <dc:description/>
  <cp:keywords/>
  <dc:language>en-US</dc:language>
  <cp:lastModifiedBy>ASUS</cp:lastModifiedBy>
  <cp:lastPrinted>2016-01-13T09:07:00Z</cp:lastPrinted>
  <dcterms:modified xsi:type="dcterms:W3CDTF">2020-01-07T13:37:00Z</dcterms:modified>
  <cp:revision>3</cp:revision>
  <dc:subject/>
  <dc:title>Eğitim Adı</dc:title>
</cp:coreProperties>
</file>