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Ü MİMARLIK FAKÜLTESİ İÇMİMARLIK BÖLÜMÜ ÇİFT ANADAL PROGRAM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  <w:tab w:val="left" w:pos="3420" w:leader="none"/>
        </w:tabs>
        <w:rPr>
          <w:b/>
          <w:b/>
        </w:rPr>
      </w:pPr>
      <w:r>
        <w:rPr>
          <w:b/>
        </w:rPr>
        <w:t>ANADAL: Mimarlı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  <w:tab w:val="left" w:pos="3420" w:leader="none"/>
        </w:tabs>
        <w:rPr>
          <w:b/>
          <w:b/>
        </w:rPr>
      </w:pPr>
      <w:r>
        <w:rPr>
          <w:b/>
        </w:rPr>
        <w:t>ANADAL: İç Mimar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5"/>
        <w:gridCol w:w="901"/>
        <w:gridCol w:w="1080"/>
        <w:gridCol w:w="990"/>
        <w:gridCol w:w="10"/>
        <w:gridCol w:w="980"/>
        <w:gridCol w:w="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 Model Anlat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Akustiğ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tma Havalandırma ve Tesis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eçime bağlı de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sar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ınlat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çime bağlı d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ekan Restorasyo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Ç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çime bağlı d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18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KRED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Ü MİMARLIK FAKÜLTESİ İÇMİMARLIK BÖLÜMÜ ÇİFT ANADAL PROGRAM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DAL: Şehir ve Bölge Planl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DAL: İç Mimar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5"/>
        <w:gridCol w:w="901"/>
        <w:gridCol w:w="1080"/>
        <w:gridCol w:w="990"/>
        <w:gridCol w:w="10"/>
        <w:gridCol w:w="980"/>
        <w:gridCol w:w="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Yapı Bilgisi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1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imarlık ve Sanat Tarihi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yıcı Sisteml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 Model Anlat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y Bilgi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Akustiğ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tma Havalandırma ve Tesis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eçime bağlı de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sar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ınlat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lev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çime bağlı d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ekan Restorasyo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Ç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çime bağlı d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KRED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Ü MİMARLIK FAKÜLTESİ İÇMİMARLIK BÖLÜMÜ ÇİFT ANADAL PROGRAMLARI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  <w:t>ANADAL: Peyzaj Mimarlığ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  <w:t>ANADAL: İç Mimar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5"/>
        <w:gridCol w:w="901"/>
        <w:gridCol w:w="1080"/>
        <w:gridCol w:w="990"/>
        <w:gridCol w:w="10"/>
        <w:gridCol w:w="980"/>
        <w:gridCol w:w="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1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1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yıcı Sisteml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 Model Anlat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y Bilgis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Destekli Tasarım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Akustiğ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ıtma Havalandırma ve Tesis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eçime bağlı de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sar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ınlat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çime bağlı d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ekan Restorasyo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imarlık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Ç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çime bağlı d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KRED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TÜ MİMARLIK FAKÜLTESİ İÇMİMARLIK BÖLÜMÜ YAN DAL PROGRAM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</w:tabs>
        <w:rPr>
          <w:b/>
          <w:b/>
        </w:rPr>
      </w:pPr>
      <w:r>
        <w:rPr>
          <w:b/>
        </w:rPr>
        <w:t>ANADAL: Mimarlı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</w:tabs>
        <w:rPr>
          <w:b/>
          <w:b/>
        </w:rPr>
      </w:pPr>
      <w:r>
        <w:rPr>
          <w:b/>
        </w:rPr>
        <w:t>ANADAL: İç Mimar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5"/>
        <w:gridCol w:w="901"/>
        <w:gridCol w:w="1080"/>
        <w:gridCol w:w="990"/>
        <w:gridCol w:w="10"/>
        <w:gridCol w:w="980"/>
        <w:gridCol w:w="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sar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18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KRED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Ü MİMARLIK FAKÜLTESİ İÇMİMARLIK BÖLÜMÜ YAN DAL PROGRAMLARI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  <w:t>ANADAL: Şehir ve Bölge Planl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  <w:t>ANADAL: İç Mimar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5"/>
        <w:gridCol w:w="901"/>
        <w:gridCol w:w="1080"/>
        <w:gridCol w:w="990"/>
        <w:gridCol w:w="10"/>
        <w:gridCol w:w="980"/>
        <w:gridCol w:w="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Yapı Bilgisi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yıcı Sisteml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y Bilgi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sar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lev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ekan Restorasyo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KRED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Ü MİMARLIK FAKÜLTESİ İÇMİMARLIK BÖLÜMÜ YAN DAL PROGRAMLARI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  <w:t>ANADAL: Peyzaj Mimarlığ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3240" w:leader="none"/>
        </w:tabs>
        <w:rPr>
          <w:b/>
          <w:b/>
        </w:rPr>
      </w:pPr>
      <w:r>
        <w:rPr>
          <w:b/>
        </w:rPr>
        <w:t>ANADAL: İç Mimarlı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5"/>
        <w:gridCol w:w="901"/>
        <w:gridCol w:w="1080"/>
        <w:gridCol w:w="990"/>
        <w:gridCol w:w="10"/>
        <w:gridCol w:w="980"/>
        <w:gridCol w:w="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yıcı Sisteml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y Bilgis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2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3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Tasarım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B 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Mimari Proje V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KRED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imarlik.ktu.edu.tr/index_lisansprogrami_12di_yapibilgisi.htm" TargetMode="External"/><Relationship Id="rId3" Type="http://schemas.openxmlformats.org/officeDocument/2006/relationships/hyperlink" Target="http://icmimarlik.ktu.edu.tr/index_lisansprogrami_12di_mimarliksanattarihi.htm" TargetMode="External"/><Relationship Id="rId4" Type="http://schemas.openxmlformats.org/officeDocument/2006/relationships/hyperlink" Target="http://icmimarlik.ktu.edu.tr/index_lisansprogrami_12di_yapibilgisi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3:00Z</dcterms:created>
  <dc:creator>PC</dc:creator>
  <dc:description/>
  <cp:keywords/>
  <dc:language>en-US</dc:language>
  <cp:lastModifiedBy>XP_Pro</cp:lastModifiedBy>
  <cp:lastPrinted>2008-06-25T11:51:00Z</cp:lastPrinted>
  <dcterms:modified xsi:type="dcterms:W3CDTF">2008-06-25T11:24:00Z</dcterms:modified>
  <cp:revision>15</cp:revision>
  <dc:subject/>
  <dc:title>1</dc:title>
</cp:coreProperties>
</file>