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Cs w:val="24"/>
        </w:rPr>
        <w:t>ŞEHİR VE BÖLGE PLANLAMA BÖLÜMÜ ÇİFT ANADAL PROGRAMI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2"/>
        <w:gridCol w:w="566"/>
        <w:gridCol w:w="567"/>
        <w:gridCol w:w="787"/>
        <w:gridCol w:w="198"/>
        <w:gridCol w:w="1011"/>
        <w:gridCol w:w="2082"/>
        <w:gridCol w:w="427"/>
        <w:gridCol w:w="580"/>
        <w:gridCol w:w="1031"/>
      </w:tblGrid>
      <w:tr>
        <w:trPr>
          <w:trHeight w:val="3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.ANADAL : MİMARLIK               2.ANADAL : ŞEHİR VE BÖLGE PLANLAMA     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9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39"/>
        <w:gridCol w:w="781"/>
        <w:gridCol w:w="710"/>
        <w:gridCol w:w="9"/>
        <w:gridCol w:w="83"/>
        <w:gridCol w:w="543"/>
        <w:gridCol w:w="709"/>
        <w:gridCol w:w="424"/>
        <w:gridCol w:w="174"/>
        <w:gridCol w:w="9"/>
        <w:gridCol w:w="604"/>
        <w:gridCol w:w="9"/>
        <w:gridCol w:w="189"/>
        <w:gridCol w:w="9"/>
        <w:gridCol w:w="200"/>
        <w:gridCol w:w="9"/>
        <w:gridCol w:w="793"/>
        <w:gridCol w:w="10"/>
        <w:gridCol w:w="1930"/>
        <w:gridCol w:w="142"/>
        <w:gridCol w:w="601"/>
        <w:gridCol w:w="580"/>
        <w:gridCol w:w="836"/>
        <w:gridCol w:w="589"/>
        <w:gridCol w:w="11"/>
      </w:tblGrid>
      <w:tr>
        <w:trPr>
          <w:trHeight w:val="340" w:hRule="atLeast"/>
        </w:trPr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YARIYI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YARIYI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AKT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AKT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10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ita Bilg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1002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lama Stüdyosu-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100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Planlamaya Giri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1000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imsel Düşüncenin Evrim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1006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Coğrafyas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1004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Sosyolojis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+6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YARIYI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YARIYI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lama Stüdyosu-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04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lama Stüdyosu-I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06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ve Bölge Ekonomis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0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lamada İstatist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12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sel Teknik Alt Yap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zi Kullanım Planlamas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08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S ve Planlam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leki Deneyim-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2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…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201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ihte K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…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…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+8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+6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YARIYI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YARIYI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SBP300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lama Stüdyosu-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SBP3005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lama Stüdyosu-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30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ölge Planl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3010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sel Tasarım İlke ve Yöntemler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300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lama Teori ve Teknikle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3004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Planlamada Modelle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301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sel Koru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3014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leki Deneyim- 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2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30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sel Ulaşım Planlamas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…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…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…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…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+4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+6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YARIYI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YARIYI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NEL TOPLA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47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.ANADAL: İÇ MİMARLIK                               2.ANADAL : MİMARLIK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YARIYI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YARIYI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3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at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YARIYI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YARIYI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5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 Elemanları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MIMB10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ari Proje IV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7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 Statiğ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+1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MIMB 105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 Elemanları I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MIMB 1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arme Yapılar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+7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+8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YARIYI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YARIYI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IMB 102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ari Proje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ari Proje V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6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Şehircilik ve İmar Huku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2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6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Şehircilik Proje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+3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5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m Üretim Teknikle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+6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+7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YARIYI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YARIYIL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2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ari Proje 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Z 10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tirme Çalışmas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6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L  101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leki Deneyim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2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L 10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leki Deneyim I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2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5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 Proj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+4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B10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lek Uygulama Bilgis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…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…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çmeli Ders II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+10+0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+8+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NEL TOPLAM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olas" w:hAnsi="Consolas" w:cs="Consolas"/>
                <w:color w:val="000000"/>
                <w:sz w:val="20"/>
                <w:szCs w:val="18"/>
              </w:rPr>
            </w:pPr>
            <w:r>
              <w:rPr>
                <w:rFonts w:cs="Consolas" w:ascii="Consolas" w:hAnsi="Consolas"/>
                <w:color w:val="000000"/>
                <w:sz w:val="20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keepLines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keepLines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keepLines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İÇ MİMARLIK BÖLÜMÜ ÇİFT ANADAL PROGRAMI</w:t>
      </w:r>
    </w:p>
    <w:p>
      <w:pPr>
        <w:pStyle w:val="Normal"/>
        <w:keepLines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keepLines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ANADAL : MİMARLIK</w:t>
        <w:tab/>
        <w:tab/>
        <w:tab/>
        <w:tab/>
        <w:tab/>
        <w:t xml:space="preserve">      2.ANADAL : İÇ MİMARLI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84"/>
        <w:gridCol w:w="709"/>
        <w:gridCol w:w="567"/>
        <w:gridCol w:w="929"/>
        <w:gridCol w:w="205"/>
        <w:gridCol w:w="1030"/>
        <w:gridCol w:w="1031"/>
        <w:gridCol w:w="774"/>
        <w:gridCol w:w="708"/>
        <w:gridCol w:w="641"/>
        <w:gridCol w:w="710"/>
      </w:tblGrid>
      <w:tr>
        <w:trPr>
          <w:trHeight w:val="340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YARIYIL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YARIYIL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ç Mimari Proje-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4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B1077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İç Mimari Proje-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k ve Model Anlatım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1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..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çmeli Ders-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.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çmeli Ders-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0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+5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+4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YARIYIL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YARIYIL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7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ç Mimari Proje-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4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7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İç Mimari Proje-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ya Tari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0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4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ya Tasarım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.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çmeli Ders-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0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..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çmeli Ders-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+4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+6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YARIYIL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YARIYIL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sleki Deneyim-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+2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3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leki Deneyim-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+2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ç Mimari Proje-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4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1008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irme Çalışmas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+6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.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çmeli Ders-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0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+6+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+8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L 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>
          <w:rFonts w:cs="Arial" w:ascii="Arial Narrow" w:hAnsi="Arial Narrow"/>
          <w:b/>
          <w:bCs/>
          <w:szCs w:val="24"/>
        </w:rPr>
        <w:t>1.ANADAL : ŞEHİR VE BÖLGE PLANLAMA</w:t>
        <w:tab/>
        <w:tab/>
        <w:t xml:space="preserve">    2.ANADAL : İÇ MİMARLIK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84"/>
        <w:gridCol w:w="709"/>
        <w:gridCol w:w="567"/>
        <w:gridCol w:w="856"/>
        <w:gridCol w:w="163"/>
        <w:gridCol w:w="1145"/>
        <w:gridCol w:w="1031"/>
        <w:gridCol w:w="774"/>
        <w:gridCol w:w="708"/>
        <w:gridCol w:w="641"/>
        <w:gridCol w:w="782"/>
      </w:tblGrid>
      <w:tr>
        <w:trPr>
          <w:trHeight w:val="3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YARIY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YARIYIL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8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lığa Giri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75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6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Bilgi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38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lık ve Sanat Tarih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+0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+4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YARIY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YARIYIL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B1077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5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şıyıcı Sistem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0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y Bilgi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Bilgisi-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2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Bilgisi-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 ve Model Anlatım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1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-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-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+5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+5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YARIY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YARIYIL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7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7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ıtma Havalandırma ve Tesis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05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ınlat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 Akustiğ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4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ya Tasarım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ya Tari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4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ölö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2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-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-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+7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+8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YARIY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YARIYIL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i Deneyim-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3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i Deneyim-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08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irme Çalışmas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+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ekan Restorasyon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meli Ders-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+0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+8+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L TOPL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Lines/>
        <w:rPr/>
      </w:pPr>
      <w:r>
        <w:rPr>
          <w:rFonts w:cs="Arial" w:ascii="Arial Narrow" w:hAnsi="Arial Narrow"/>
          <w:b/>
          <w:bCs/>
          <w:szCs w:val="24"/>
        </w:rPr>
        <w:t>1.ANADAL : ORMAN FAKÜLTESİ PEYZAJ MİMARLIĞI</w:t>
        <w:tab/>
        <w:t>2.ANADAL : İÇ MİMARLIK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7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039"/>
        <w:gridCol w:w="431"/>
        <w:gridCol w:w="419"/>
        <w:gridCol w:w="794"/>
        <w:gridCol w:w="287"/>
        <w:gridCol w:w="948"/>
        <w:gridCol w:w="1625"/>
        <w:gridCol w:w="695"/>
        <w:gridCol w:w="630"/>
        <w:gridCol w:w="881"/>
      </w:tblGrid>
      <w:tr>
        <w:trPr>
          <w:trHeight w:val="34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YARIYI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YARIYIL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sarıma Giriş ve İç Mimari Proje-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7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8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lığa Giriş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+2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YARIYI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YARIYIL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II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B10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IV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B10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şıyıcı Sistemler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y Bilgis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Bilgisi-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Bilgisi-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 ve Model Anlatımı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-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B10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isayar Destekli Tasarım-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-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+5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+6+0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YARIYI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YARIYIL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7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V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V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ıtma Havalandırma ve Tesisat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ınlatm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 Akustiğ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ya Tasarım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ya Tarih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-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-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+7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+6+0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YARIYI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YARIYIL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3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i Deneyim-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i Deneyim-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-VI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irme Çalışmas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+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6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ekan Restorasyonu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104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 Mimarlık Tarih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.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meli Ders-I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+8+0</w:t>
            </w:r>
          </w:p>
        </w:tc>
      </w:tr>
      <w:tr>
        <w:trPr>
          <w:trHeight w:val="34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+8+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L TOPLA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İMARLIK FAKÜLTESİ YAN DAL PROGRAMLARI</w:t>
      </w:r>
    </w:p>
    <w:p>
      <w:pPr>
        <w:pStyle w:val="Normal"/>
        <w:keepLines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keepLines/>
        <w:rPr/>
      </w:pPr>
      <w:r>
        <w:rPr>
          <w:rFonts w:cs="Arial" w:ascii="Arial Narrow" w:hAnsi="Arial Narrow"/>
          <w:b/>
          <w:sz w:val="22"/>
          <w:szCs w:val="22"/>
        </w:rPr>
        <w:t>İÇ MİMARLIK BÖLÜMÜNÜN YAN DAL PROGRAMLARI</w:t>
      </w:r>
    </w:p>
    <w:p>
      <w:pPr>
        <w:pStyle w:val="Normal"/>
        <w:keepLines/>
        <w:ind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118"/>
        <w:gridCol w:w="1022"/>
        <w:gridCol w:w="1022"/>
        <w:gridCol w:w="1022"/>
      </w:tblGrid>
      <w:tr>
        <w:trPr>
          <w:trHeight w:val="340" w:hRule="atLeast"/>
        </w:trPr>
        <w:tc>
          <w:tcPr>
            <w:tcW w:w="9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DAL :     MİMARLIK                                                                                                  YANDAL : İÇ MİMARLIK                             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 1078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 - III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8"/>
                <w:szCs w:val="18"/>
              </w:rPr>
              <w:t>İç Mimari Proje - IV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ya Tarihi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 1077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ya Tasarım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 1040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-I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-II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6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IL TOPLAMI :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10+0</w:t>
            </w:r>
          </w:p>
        </w:tc>
      </w:tr>
    </w:tbl>
    <w:p>
      <w:pPr>
        <w:pStyle w:val="Normal"/>
        <w:keepLines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4860" cy="228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5277"/>
                              <w:gridCol w:w="914"/>
                              <w:gridCol w:w="1064"/>
                              <w:gridCol w:w="10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NADAL : ŞEHİR VE BÖLGE PLANLAMA                                                                     YANDAL : İÇ MİMARLIK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+U+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B 1076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ç Mimari Proje - II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B 1077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ç Mimari Proje - IV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B 1012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etik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B 1040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bilya Tarih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B 1041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bilya Tasarım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2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-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-I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IL TOPLAM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+10+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79.7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5277"/>
                        <w:gridCol w:w="914"/>
                        <w:gridCol w:w="1064"/>
                        <w:gridCol w:w="10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2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ADAL : ŞEHİR VE BÖLGE PLANLAMA                                                                     YANDAL : İÇ MİMARLIK                    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+U+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B 1076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ç Mimari Proje - II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B 1077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ç Mimari Proje - IV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B 1012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tik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B 1040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ya Tarih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B 1041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ya Tasarım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2+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-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-I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IL TOPLAM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+10+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129"/>
        <w:gridCol w:w="1104"/>
        <w:gridCol w:w="868"/>
        <w:gridCol w:w="1000"/>
      </w:tblGrid>
      <w:tr>
        <w:trPr>
          <w:trHeight w:val="340" w:hRule="atLeast"/>
        </w:trPr>
        <w:tc>
          <w:tcPr>
            <w:tcW w:w="9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DAL : PEYZAJ MİMARLIĞI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NDAL : İÇ MİMARLIK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+U+L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 1076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 - III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 1077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Mimari Proje - IV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 1012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 1040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ya Tarihi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 1041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ya Tasarımı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8"/>
                <w:szCs w:val="18"/>
              </w:rPr>
              <w:t>Seçmeli-I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-II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340" w:hRule="atLeast"/>
        </w:trPr>
        <w:tc>
          <w:tcPr>
            <w:tcW w:w="6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IL TOPLAMI 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+10+0</w:t>
            </w:r>
          </w:p>
        </w:tc>
      </w:tr>
    </w:tbl>
    <w:p>
      <w:pPr>
        <w:pStyle w:val="Normal"/>
        <w:keepLines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p>
      <w:pPr>
        <w:pStyle w:val="Normal"/>
        <w:keepLines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p>
      <w:pPr>
        <w:pStyle w:val="Normal"/>
        <w:keepLines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Lines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Lines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İMARLIK BÖLÜMÜNÜN YAN DAL PROGRAMLARI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709" w:hanging="0"/>
        <w:rPr/>
      </w:pPr>
      <w:r>
        <w:rPr>
          <w:b/>
          <w:sz w:val="20"/>
        </w:rPr>
        <w:t xml:space="preserve">ANADAL : ŞEHİR BÖLGE PLANLAMA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YAN DAL : MİMARLIK 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37"/>
        <w:gridCol w:w="761"/>
        <w:gridCol w:w="626"/>
        <w:gridCol w:w="978"/>
      </w:tblGrid>
      <w:tr>
        <w:trPr>
          <w:trHeight w:val="23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İNA BİLGİSİ ANABİLİM DALI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Tasarım Bilg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1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Davranış Bilg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2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72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8+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54"/>
        <w:gridCol w:w="7"/>
        <w:gridCol w:w="783"/>
        <w:gridCol w:w="691"/>
        <w:gridCol w:w="972"/>
      </w:tblGrid>
      <w:tr>
        <w:trPr>
          <w:trHeight w:val="188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I BİLGİSİ ANABİLİM DALI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Malzemes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Elemanları 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k-Mukavemet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Elemanları I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sel Çevre Bilgis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Projes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70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+6+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30"/>
        <w:gridCol w:w="761"/>
        <w:gridCol w:w="708"/>
        <w:gridCol w:w="911"/>
      </w:tblGrid>
      <w:tr>
        <w:trPr/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İMARLIK TARİHİ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lık Tarihi 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lık Tarihi 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+8+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23"/>
        <w:gridCol w:w="786"/>
        <w:gridCol w:w="708"/>
        <w:gridCol w:w="920"/>
      </w:tblGrid>
      <w:tr>
        <w:trPr/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ORASYON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Malzeme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Elemanları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Elemanları 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m Üretim Teknikle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ölöve ve Restorasyon Proje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+16+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6"/>
        <w:gridCol w:w="849"/>
        <w:gridCol w:w="646"/>
        <w:gridCol w:w="985"/>
      </w:tblGrid>
      <w:tr>
        <w:trPr/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EHİRCİLİK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hircilik ve İmar Huku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hircilik Proj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99" w:hRule="atLeast"/>
        </w:trPr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+13+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ge">
                  <wp:posOffset>4558030</wp:posOffset>
                </wp:positionV>
                <wp:extent cx="51092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  <w:gridCol w:w="851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İMARLIK TARİHİ ANABİLİM DA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+U+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104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el Tasar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7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Anlatım ve Mimari Proje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3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lık Tarihi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2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Proje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3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lık Tarihi 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 Ders I (3,4,5,6. 7. ve 8. Yarıyıldan  seçilecek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 Ders II (3,4,5,6. 7. ve 8. Yarıyıldan seçilecek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+12+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.65pt;mso-wrap-distance-left:7.05pt;mso-wrap-distance-right:7.05pt;mso-wrap-distance-top:0pt;mso-wrap-distance-bottom:0pt;margin-top:358.9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  <w:gridCol w:w="851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İMARLIK TARİHİ ANABİLİM DAL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+U+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104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el Tasar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7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Anlatım ve Mimari Proje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3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lık Tarihi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2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Proje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3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lık Tarihi 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 Ders I (3,4,5,6. 7. ve 8. Yarıyıldan  seçilecek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 Ders II (3,4,5,6. 7. ve 8. Yarıyıldan seçilecek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2+12+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ge">
                  <wp:posOffset>1357630</wp:posOffset>
                </wp:positionV>
                <wp:extent cx="5060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  <w:gridCol w:w="706"/>
                              <w:gridCol w:w="519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7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İNA BİLGİSİ ANABİLİM D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+U+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4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el Tasarım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7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Anlatım ve Mimari Proje 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2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Tasarım Bilgis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2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Proje 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6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Çevre Davranış Bilgis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 Ders I (3,4,5,6. 7. ve 8. yarıyılda seçilecek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6+12+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.65pt;mso-wrap-distance-left:7.05pt;mso-wrap-distance-right:7.05pt;mso-wrap-distance-top:0pt;mso-wrap-distance-bottom:0pt;margin-top:106.9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  <w:gridCol w:w="706"/>
                        <w:gridCol w:w="519"/>
                        <w:gridCol w:w="967"/>
                      </w:tblGrid>
                      <w:tr>
                        <w:trPr/>
                        <w:tc>
                          <w:tcPr>
                            <w:tcW w:w="7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İNA BİLGİSİ ANABİLİM D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+U+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4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el Tasarım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7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Anlatım ve Mimari Proje 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2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Tasarım Bilgis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2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Proje 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6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Çevre Davranış Bilgis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 Ders I (3,4,5,6. 7. ve 8. yarıyılda seçilecek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6+12+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ge">
                  <wp:posOffset>2957830</wp:posOffset>
                </wp:positionV>
                <wp:extent cx="5093970" cy="1246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  <w:gridCol w:w="761"/>
                              <w:gridCol w:w="519"/>
                              <w:gridCol w:w="6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8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API BİLGİSİ ANABİLİM D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+U+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7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Anlatım ve Mimari Proje 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5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pı Elemanları 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2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5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pı Elemanları I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2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0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ziksel Çevre Bilgis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2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5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pı Projes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 Ders I (3,4,5,6. 7. ve 8. yarıyılda seçilecek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+14+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98.15pt;mso-wrap-distance-left:7.05pt;mso-wrap-distance-right:7.05pt;mso-wrap-distance-top:0pt;mso-wrap-distance-bottom:0pt;margin-top:232.9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  <w:gridCol w:w="761"/>
                        <w:gridCol w:w="519"/>
                        <w:gridCol w:w="6"/>
                        <w:gridCol w:w="958"/>
                      </w:tblGrid>
                      <w:tr>
                        <w:trPr/>
                        <w:tc>
                          <w:tcPr>
                            <w:tcW w:w="80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API BİLGİSİ ANABİLİM D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+U+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7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Anlatım ve Mimari Proje I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5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pı Elemanları I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2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5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pı Elemanları II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2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0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ziksel Çevre Bilgisi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2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5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pı Projesi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 Ders I (3,4,5,6. 7. ve 8. yarıyılda seçilecek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+14+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ge">
                  <wp:posOffset>6287135</wp:posOffset>
                </wp:positionV>
                <wp:extent cx="51092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  <w:gridCol w:w="851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STORASYON ANABİLİM D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+U+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4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el Tasar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7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Anlatım ve Mimari Proje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3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lık Tarihi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5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pım Üretim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4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öleve ve Restorasyon Proj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2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 Ders I (3,4,5,6. 7. ve 8. yarıyıldan seçilecek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 Ders II (3,4,5,6. 7. ve 8. yarıyıldan seçilecek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6+10+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.65pt;mso-wrap-distance-left:7.05pt;mso-wrap-distance-right:7.05pt;mso-wrap-distance-top:0pt;mso-wrap-distance-bottom:0pt;margin-top:495.0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  <w:gridCol w:w="851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8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TORASYON ANABİLİM D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+U+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4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el Tasar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7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Anlatım ve Mimari Proje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3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lık Tarihi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5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pım Üretim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4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öleve ve Restorasyon Proj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2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 Ders I (3,4,5,6. 7. ve 8. yarıyıldan seçilecek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 Ders II (3,4,5,6. 7. ve 8. yarıyıldan seçilecek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6+10+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ge">
                  <wp:posOffset>8115935</wp:posOffset>
                </wp:positionV>
                <wp:extent cx="5109210" cy="1384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  <w:gridCol w:w="709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ŞEHİRCİLİK ANABİLİM DA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+U+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4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el Tasarı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7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Anlatım ve Mimari Proje 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2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ari Proje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6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Şehircilik ve İmar Hukuk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2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MB 106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Şehircilik Proj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+3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 Ders I (6. 7. ve 8. yarıyıldan seçilecek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çmeli Ders II (6. 7. ve 8. yarıyıldan seçilecek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9+17+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9pt;mso-wrap-distance-left:7.05pt;mso-wrap-distance-right:7.05pt;mso-wrap-distance-top:0pt;mso-wrap-distance-bottom:0pt;margin-top:639.0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  <w:gridCol w:w="709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ŞEHİRCİLİK ANABİLİM DAL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+U+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4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el Tasarı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7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Anlatım ve Mimari Proje 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2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ari Proje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6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Şehircilik ve İmar Hukuk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2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B 106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Şehircilik Proj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+3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 Ders I (6. 7. ve 8. yarıyıldan seçilecek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çmeli Ders II (6. 7. ve 8. yarıyıldan seçilecek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9+17+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ANADAL: İNŞAAT MÜH.                                                   YANDAL: MİMARL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NADAL: İÇ MİMARLIK                          YANDAL: MİMARLI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37"/>
        <w:gridCol w:w="761"/>
        <w:gridCol w:w="626"/>
        <w:gridCol w:w="978"/>
      </w:tblGrid>
      <w:tr>
        <w:trPr>
          <w:trHeight w:val="23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İNA BİLGİSİ ANABİLİM DALI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Tasarım Bilg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1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Davranış Bilg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2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72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+8+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651"/>
        <w:gridCol w:w="794"/>
        <w:gridCol w:w="691"/>
        <w:gridCol w:w="972"/>
      </w:tblGrid>
      <w:tr>
        <w:trPr>
          <w:trHeight w:val="18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I BİLGİSİ ANABİLİM DALI</w:t>
            </w:r>
          </w:p>
        </w:tc>
      </w:tr>
      <w:tr>
        <w:trPr>
          <w:trHeight w:val="1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7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Statiğ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+0</w:t>
            </w:r>
          </w:p>
        </w:tc>
      </w:tr>
      <w:tr>
        <w:trPr>
          <w:trHeight w:val="1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arme Yapıl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1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     105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k-Mukavem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m Üretim Teknikler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</w:t>
            </w:r>
          </w:p>
        </w:tc>
      </w:tr>
      <w:tr>
        <w:trPr>
          <w:trHeight w:val="1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Proje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+9+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30"/>
        <w:gridCol w:w="761"/>
        <w:gridCol w:w="708"/>
        <w:gridCol w:w="911"/>
      </w:tblGrid>
      <w:tr>
        <w:trPr/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İMARLIK TARİHİ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lık Tarihi 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+8+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23"/>
        <w:gridCol w:w="786"/>
        <w:gridCol w:w="708"/>
        <w:gridCol w:w="920"/>
      </w:tblGrid>
      <w:tr>
        <w:trPr/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ORASYON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lık Tarihi 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m Üretim Teknikle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ölöve ve Restorasyon Proje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+16+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6"/>
        <w:gridCol w:w="849"/>
        <w:gridCol w:w="646"/>
        <w:gridCol w:w="985"/>
      </w:tblGrid>
      <w:tr>
        <w:trPr/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EHİRCİLİK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hircilik ve İmar Huku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hircilik Proj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5+13+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ANADAL: PEYZAJ MİMARLIĞI                                                                      YANDAL: MİMARLI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37"/>
        <w:gridCol w:w="761"/>
        <w:gridCol w:w="626"/>
        <w:gridCol w:w="978"/>
      </w:tblGrid>
      <w:tr>
        <w:trPr>
          <w:trHeight w:val="23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İNA BİLGİSİ ANABİLİM DALI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Tasarım Bilg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1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Davranış Bilg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2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72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+8+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54"/>
        <w:gridCol w:w="7"/>
        <w:gridCol w:w="783"/>
        <w:gridCol w:w="691"/>
        <w:gridCol w:w="972"/>
      </w:tblGrid>
      <w:tr>
        <w:trPr>
          <w:trHeight w:val="188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I BİLGİSİ ANABİLİM DALI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sel Çevre Bilgis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     10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k-Mukavemet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m Üretim Teknikler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</w:t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Projes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>
          <w:trHeight w:val="70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+8+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30"/>
        <w:gridCol w:w="761"/>
        <w:gridCol w:w="708"/>
        <w:gridCol w:w="911"/>
      </w:tblGrid>
      <w:tr>
        <w:trPr/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İMARLIK TARİHİ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lık Tarihi 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I (3,4,5,6. 7. ve 8. yarıyıldan seçilece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+8+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23"/>
        <w:gridCol w:w="786"/>
        <w:gridCol w:w="666"/>
        <w:gridCol w:w="962"/>
      </w:tblGrid>
      <w:tr>
        <w:trPr/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ORASYON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Malzeme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lık Tarihi 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ölöve ve Restorasyon Proje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+12+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6"/>
        <w:gridCol w:w="849"/>
        <w:gridCol w:w="646"/>
        <w:gridCol w:w="985"/>
      </w:tblGrid>
      <w:tr>
        <w:trPr/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EHİRCİLİK ANABİLİM D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+U+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hircilik ve İmar Huku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ari Proje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B 106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hircilik Proj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+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 Ders I (3,4,5,6. 7. ve 8. yarıyıldan seçilece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5+13+0 </w:t>
            </w:r>
          </w:p>
        </w:tc>
      </w:tr>
    </w:tbl>
    <w:p>
      <w:pPr>
        <w:pStyle w:val="Normal"/>
        <w:keepLines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Lines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Lines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Lines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Lines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GvdeMetniGirintisi3"/>
        <w:keepLines/>
        <w:tabs>
          <w:tab w:val="left" w:pos="708" w:leader="none"/>
          <w:tab w:val="left" w:pos="851" w:leader="none"/>
          <w:tab w:val="left" w:pos="2977" w:leader="none"/>
          <w:tab w:val="left" w:pos="3261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GvdeMetniGirintisi3"/>
        <w:keepLines/>
        <w:tabs>
          <w:tab w:val="left" w:pos="708" w:leader="none"/>
          <w:tab w:val="left" w:pos="851" w:leader="none"/>
          <w:tab w:val="left" w:pos="2977" w:leader="none"/>
          <w:tab w:val="left" w:pos="3261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Lines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ŞEHİR VE BÖLGE PLANLAMA BÖLÜMÜ YAN-DAL PROGRAMI</w:t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5883275" cy="2242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9"/>
                              <w:gridCol w:w="4569"/>
                              <w:gridCol w:w="851"/>
                              <w:gridCol w:w="710"/>
                              <w:gridCol w:w="851"/>
                              <w:gridCol w:w="3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+U+L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üz Dönemi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BP 1012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nt Planlamaya Giri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BP 1049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rihte Ken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+0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BP 1002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azi Kullanımı Planlam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+0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BP 1016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ntsel Kor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u w:val="single"/>
                                      </w:rPr>
                                      <w:t xml:space="preserve">SBP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lama Teori ve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+0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BP 1045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lamada Yasal-Yönetsel Çerce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1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har Dönemi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BP 1009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nt Coğrafy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BP 1014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nt Ve Bölge Ekonomi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+0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BP 1013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nt Sosyoloji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+0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IL TOPLA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+1+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76.55pt;mso-wrap-distance-left:0pt;mso-wrap-distance-right:7.05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9"/>
                        <w:gridCol w:w="4569"/>
                        <w:gridCol w:w="851"/>
                        <w:gridCol w:w="710"/>
                        <w:gridCol w:w="851"/>
                        <w:gridCol w:w="3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+U+L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üz Dönemi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BP 1012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nt Planlamaya Giri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BP 1049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rihte Ken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+0+0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BP 1002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azi Kullanımı Planlam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+0+0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BP 1016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ntsel Kor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u w:val="single"/>
                                </w:rPr>
                                <w:t xml:space="preserve">SBP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lama Teori ve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+0+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BP 1045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lamada Yasal-Yönetsel Çerce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1+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har Dönemi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BP 1009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nt Coğrafy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BP 1014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nt Ve Bölge Ekonomi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+0+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BP 1013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nt Sosyoloji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+0+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IL TOPLA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+1+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25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Schoolbook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nsolas">
    <w:charset w:val="a2"/>
    <w:family w:val="modern"/>
    <w:pitch w:val="default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5529" w:leader="none"/>
      </w:tabs>
      <w:ind w:left="42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tr-TR" w:bidi="ar-SA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KonuBalChar">
    <w:name w:val="Konu Başlığı Char"/>
    <w:qFormat/>
    <w:rPr>
      <w:sz w:val="24"/>
      <w:szCs w:val="24"/>
    </w:rPr>
  </w:style>
  <w:style w:type="character" w:styleId="GvdeMetniChar">
    <w:name w:val="Gövde Metni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977" w:leader="none"/>
        <w:tab w:val="left" w:pos="3261" w:leader="none"/>
      </w:tabs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2977" w:leader="none"/>
        <w:tab w:val="left" w:pos="3261" w:leader="none"/>
      </w:tabs>
      <w:ind w:left="426" w:hanging="0"/>
      <w:jc w:val="both"/>
    </w:pPr>
    <w:rPr>
      <w:rFonts w:ascii="Century Schoolbook" w:hAnsi="Century Schoolbook" w:cs="Century Schoolbook"/>
      <w:sz w:val="22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  <w:tab w:val="left" w:pos="1701" w:leader="none"/>
        <w:tab w:val="left" w:pos="5529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annormal">
    <w:name w:val="can (normal)"/>
    <w:basedOn w:val="NormalWeb"/>
    <w:qFormat/>
    <w:pPr/>
    <w:rPr>
      <w:rFonts w:ascii="Arial" w:hAnsi="Arial" w:cs="Arial"/>
      <w:color w:val="000000"/>
      <w:sz w:val="16"/>
      <w:szCs w:val="15"/>
      <w:lang w:val="en-US"/>
    </w:rPr>
  </w:style>
  <w:style w:type="paragraph" w:styleId="Can1">
    <w:name w:val="can1"/>
    <w:basedOn w:val="Heading2"/>
    <w:next w:val="Normal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rFonts w:ascii="Arial" w:hAnsi="Arial" w:cs="Arial"/>
      <w:bCs/>
      <w:color w:val="0000FF"/>
      <w:sz w:val="24"/>
      <w:szCs w:val="24"/>
      <w:lang w:val="en-US"/>
    </w:rPr>
  </w:style>
  <w:style w:type="paragraph" w:styleId="CannormalKaln">
    <w:name w:val="can (normal) + Kalın"/>
    <w:basedOn w:val="Cannormal"/>
    <w:next w:val="Cannormal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og.ktu.edu.tr/DersBilgiPaketi/course.aspx?pid=590&amp;lang=1&amp;dbid=46723" TargetMode="External"/><Relationship Id="rId3" Type="http://schemas.openxmlformats.org/officeDocument/2006/relationships/hyperlink" Target="http://www.katalog.ktu.edu.tr/DersBilgiPaketi/course.aspx?pid=590&amp;lang=1&amp;dbid=467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7:00Z</dcterms:created>
  <dc:creator>Gülay SATILMIŞ</dc:creator>
  <dc:description/>
  <cp:keywords/>
  <dc:language>en-US</dc:language>
  <cp:lastModifiedBy>ercan bülbül</cp:lastModifiedBy>
  <cp:lastPrinted>2016-01-17T12:08:00Z</cp:lastPrinted>
  <dcterms:modified xsi:type="dcterms:W3CDTF">2017-07-05T12:32:00Z</dcterms:modified>
  <cp:revision>9</cp:revision>
  <dc:subject/>
  <dc:title>K</dc:title>
</cp:coreProperties>
</file>