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jc w:val="center"/>
        <w:rPr>
          <w:b/>
          <w:b/>
        </w:rPr>
      </w:pPr>
      <w:r>
        <w:rPr>
          <w:b/>
        </w:rPr>
        <w:t xml:space="preserve">KTÜ SAĞLIK BİLİMLERİ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ÜR SINAV LİSTESİ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(2023-2024 Bahar Döne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MŞİRELİK BÖLÜM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Öğrenci No </w:t>
      </w:r>
      <w:r>
        <w:rPr>
          <w:b/>
        </w:rPr>
        <w:tab/>
      </w:r>
      <w:r>
        <w:rPr>
          <w:b/>
          <w:u w:val="single"/>
        </w:rPr>
        <w:t>Adı ve Soyadı</w:t>
      </w:r>
      <w:r>
        <w:rPr>
          <w:b/>
        </w:rPr>
        <w:tab/>
        <w:tab/>
        <w:tab/>
      </w:r>
      <w:r>
        <w:rPr>
          <w:b/>
          <w:u w:val="single"/>
        </w:rPr>
        <w:t>Sınıf</w:t>
      </w:r>
      <w:r>
        <w:rPr>
          <w:b/>
        </w:rPr>
        <w:tab/>
        <w:tab/>
      </w:r>
      <w:r>
        <w:rPr>
          <w:b/>
          <w:u w:val="single"/>
        </w:rPr>
        <w:t>Sınava Gireceği Dersler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7433</w:t>
        <w:tab/>
        <w:t>Zülküf ÖZELÇİ</w:t>
        <w:tab/>
        <w:tab/>
        <w:t>1.sınıf</w:t>
        <w:tab/>
        <w:tab/>
        <w:t>Anatomi-II</w:t>
      </w:r>
    </w:p>
    <w:p>
      <w:pPr>
        <w:pStyle w:val="Normal"/>
        <w:jc w:val="both"/>
        <w:rPr/>
      </w:pPr>
      <w:r>
        <w:rPr>
          <w:color w:val="000000"/>
        </w:rPr>
        <w:t>437485</w:t>
        <w:tab/>
        <w:t>Emirhan ÖRS</w:t>
        <w:tab/>
        <w:tab/>
        <w:tab/>
        <w:t>1.sınıf</w:t>
        <w:tab/>
        <w:tab/>
        <w:t>Anatomi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7502</w:t>
        <w:tab/>
        <w:t>Zeynep Kübra UÇ</w:t>
        <w:tab/>
        <w:tab/>
        <w:t>1.sınıf</w:t>
        <w:tab/>
        <w:tab/>
        <w:t>Anatomi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emşirelik Esasları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8561</w:t>
        <w:tab/>
        <w:t>Sıla SARI</w:t>
        <w:tab/>
        <w:tab/>
        <w:tab/>
        <w:t>2.sınıf</w:t>
        <w:tab/>
        <w:tab/>
        <w:t>Hasta Çalışan Güvenliğ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Cerrahi Hastalıklar Hemşireliğ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armakoloj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emşirelikte Et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Cinsellik ve Üreme Sağlığ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Mesleki İngilizce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8572</w:t>
        <w:tab/>
        <w:t>Ayşe DAĞ</w:t>
        <w:tab/>
        <w:tab/>
        <w:tab/>
        <w:t>2.sınıf</w:t>
        <w:tab/>
        <w:tab/>
        <w:t>Anatomi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8478</w:t>
        <w:tab/>
        <w:t>Halime KAVŞIT</w:t>
        <w:tab/>
        <w:tab/>
        <w:t>2.sınıf</w:t>
        <w:tab/>
        <w:tab/>
        <w:t>Bakım Teknoloji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8466</w:t>
        <w:tab/>
        <w:t>Elif AYDEMİR</w:t>
        <w:tab/>
        <w:tab/>
        <w:t>2.sınıf</w:t>
        <w:tab/>
        <w:tab/>
        <w:t>Aile Temelli Yaklaşı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asta ve Çalışan Güvenliğ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3282</w:t>
        <w:tab/>
        <w:t>Hacer ÖZDOĞAN</w:t>
        <w:tab/>
        <w:tab/>
        <w:t>3.sınıf</w:t>
        <w:tab/>
        <w:tab/>
        <w:t>Anatomi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emşirelikte Farmakoloji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emşirelikte Et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2768</w:t>
        <w:tab/>
        <w:t>Rabia Nur KOÇAK</w:t>
        <w:tab/>
        <w:tab/>
        <w:t>3.sınıf</w:t>
        <w:tab/>
        <w:tab/>
        <w:t>Hemşirelikte Farmakoloji-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5548</w:t>
        <w:tab/>
        <w:t>Meryem ÖNAL</w:t>
        <w:tab/>
        <w:tab/>
        <w:t>3.sınıf</w:t>
        <w:tab/>
        <w:tab/>
        <w:t>Çocuk Sağlığı Hastalıklar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5500</w:t>
        <w:tab/>
        <w:t>Furkan ŞEKER</w:t>
        <w:tab/>
        <w:tab/>
        <w:t>4.sınıf</w:t>
        <w:tab/>
        <w:tab/>
        <w:t>Araştırma Yöntemle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Yoğun Bakım Hemşireliğ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alk Sağlığı Hemşireliğ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5517</w:t>
        <w:tab/>
        <w:t>Emirhan Can ER</w:t>
        <w:tab/>
        <w:tab/>
        <w:t>4.sınıf</w:t>
        <w:tab/>
        <w:tab/>
        <w:t>Kadın Sağ. ve Hast. Hemş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Araştırma Yöntemle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Epidemiyoloji ve Enf. Ha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Etkili ve Güzel Konuş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asta ve Çalışan Güvenliğ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>
          <w:b/>
        </w:rPr>
        <w:t xml:space="preserve"> Özür sınavları 27–31 Mayıs 2024 tarihleri arasında yapılacaktır. Sınava girecek öğrenciler dersin sorumlu Öğretim Elemanı ile ön görüşme yapabilirler. </w:t>
      </w:r>
      <w:r>
        <w:rPr>
          <w:color w:val="000000"/>
        </w:rPr>
        <w:tab/>
        <w:tab/>
        <w:tab/>
      </w:r>
    </w:p>
    <w:sectPr>
      <w:type w:val="nextPage"/>
      <w:pgSz w:w="11906" w:h="16838"/>
      <w:pgMar w:left="1418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8:00Z</dcterms:created>
  <dc:creator>BIM</dc:creator>
  <dc:description/>
  <cp:keywords/>
  <dc:language>en-US</dc:language>
  <cp:lastModifiedBy>Elif Yesir</cp:lastModifiedBy>
  <cp:lastPrinted>2023-06-05T12:07:00Z</cp:lastPrinted>
  <dcterms:modified xsi:type="dcterms:W3CDTF">2024-05-16T08:07:00Z</dcterms:modified>
  <cp:revision>4</cp:revision>
  <dc:subject/>
  <dc:title>KTÜ TRABZON SAĞLIK YÜSEKOKULU</dc:title>
</cp:coreProperties>
</file>