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Ü ORMAN FAKÜLTESİ PEYZAJ MİMARLIĞI BÖLÜMÜ'N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RABZON</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umaralı........................................................ isimli öğrencinizim. 2020-2021 (uzaktan eğitim) öğrenim yılı güz yarı yılında teslim edeceğim bitirme çalışması projemin, bölüm bitirme yönergesine ve bitirme çalışması esaslarına uygun olduğunu, ayrıca projemi teknik yeterlilik ve meslek etiği kuralları çerçevesinde bütünüyle özgün olarak hazırladığımı, aksi tespit edildiğinde ise tarafıma uygulanacak yasal yaptırımları kabul ettiğimi beyan ve taahhüt ederim.</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d Soyad</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5:00Z</dcterms:created>
  <dc:creator>Asus</dc:creator>
  <dc:description/>
  <cp:keywords/>
  <dc:language>en-US</dc:language>
  <cp:lastModifiedBy>Hp</cp:lastModifiedBy>
  <dcterms:modified xsi:type="dcterms:W3CDTF">2020-11-11T07:28:00Z</dcterms:modified>
  <cp:revision>5</cp:revision>
  <dc:subject/>
  <dc:title/>
</cp:coreProperties>
</file>