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Ek:  22)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" w:hanging="0"/>
        <w:jc w:val="center"/>
        <w:rPr/>
      </w:pPr>
      <w:r>
        <w:rPr/>
        <w:object w:dxaOrig="22711" w:dyaOrig="9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5.25pt;height:376.9pt" filled="f" o:ole="">
            <v:imagedata r:id="rId3" o:title=""/>
          </v:shape>
          <o:OLEObject Type="Embed" ProgID="Excel.Sheet.12" ShapeID="ole_rId2" DrawAspect="Content" ObjectID="_1900867873" r:id="rId2"/>
        </w:object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855" w:leader="none"/>
        </w:tabs>
        <w:spacing w:before="280" w:after="280"/>
        <w:ind w:firstLine="570"/>
        <w:rPr/>
      </w:pPr>
      <w:r>
        <w:rPr>
          <w:rFonts w:cs="Arial" w:ascii="Arial" w:hAnsi="Arial"/>
          <w:sz w:val="20"/>
        </w:rPr>
        <w:t xml:space="preserve">ARAZİ  İNCELEMELERİ CETVELİNİN DOLDURULMASINA  AİT  AÇIKLAMAL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0" w:firstLine="573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ütuna işletme sınıfı yazıl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ütuna  bölme numaras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/>
        <w:t>Sütuna  bölmenin  meşcere tipi yazılacaktır.( Amenajman  planının 28 no’ lu tablosundaki meşcere tipleri aynen alınacaktı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/>
        <w:t>Sütuna arazide tespit edilen aktüel meşcere tipi yazıl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ütuna, meşcere tipinin alanlar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ütuna, meşcere tipinin bakıs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ütuna, meşcere tipinin rakımı ( denizden yüksekliği 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ütuna, meşcere tipinin eğimi % olarak yazıl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ütuna,  toprak türü ( toprağın mekanik bileşimi ) yazılacaktır. Toprağın türü ( tekstürü );     hafif, orta ve ağır bünyeli olarak ifade edil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/>
        <w:t>Sütuna, toprağın iskelet muhtevası ( taşlılık derecesi ); çok az taşlı, az taşlı, orta derecede taşlı, çok taşlı, pek çok taşlı ( iskelet toprağı ) şeklinde ifade edil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ütuna, toprağın mutlak derinliği; pek sığ ( 15 cm’ den az ), sığ ( 15 – 30 cm.), orta derin ( 30- 60 cm.) , derin ( 60 – 120 cm.), pek derin ( 120 cm’ den fazla ) şeklinde yazıl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ütuna, toprağın fizyolojik derinliği; toprak profilinde tespit edilecek olan, köklerin ulaşabildiği ( nüfuz edebildiği ) azami derinlik ( cm cinsinden ) yazıl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/>
        <w:t>Sütuna, ölü örtü durumu; dağılışı, yaprak, çürüntü ve humus tabakalarının yaklaşık olarak kalınlıkları ile humus formları ( mull tipi humus, çürüntü tipi humus, ham humus ) şeklinde ifade edil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ütuna, diri örtünün tür yada türleri  toprağı örtme dereceleri, dağılışları, yaklaşık olarak alanları, gençleştirme çalışmalarına etkisi  ve gençleştirme şartlarının yaratılması için diri örtüye yapılması gereken müdahale şekli yazıl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ütuna, karışıklığa giren ağaç türleri, karışıklık şekli ( münferit, küme, grup, sıra, şerit) ve oranı ( % olarak ) yazıl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ütuna, meşcere tipinin aktüel kapalılığı % olarak ( % 10 farkla ) yazılacaktır.  ( örneğin; % 50-60 yada % 30-40 gibi 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ütuna, meşcere tiplerinde yeterli miktar ve dağılışta tohum ağacı bulunup bulunmadığı ( gövde formu, tepe genişliği, tohum verme çağı göz önünde bulundurularak ) belirtil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ütuna doğal veya teknik müdahaleler sonucu doğal ve yapay yolla getirilmiş gençlik çağındaki saha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ütuna ise; tabiaten gelmiş ve kabul edilebilir nitelikte genç meşcereler yazılacak. Bu sahalar haritalarda ayrı ayrı gösteril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ütuna, sahaların yol durumu (yeterli – yetersiz ) yazıl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ütuna teknik nedenlerle planlama dışı bırakılan alanlar yazıl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ütuna, sosyal nedenlerle planlama dışı bırakılan alanlar  yazıl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/>
      </w:pPr>
      <w:r>
        <w:rPr>
          <w:rFonts w:cs="Arial" w:ascii="Arial" w:hAnsi="Arial"/>
          <w:sz w:val="20"/>
          <w:szCs w:val="20"/>
        </w:rPr>
        <w:t>. 24.25. Sütunlara, diğer sütunların doldurulmasından sonra, izah namedeki hususlar da göz önünde bulundurularak, varılacak kanaate göre gençleştirme metodu tespit edilen, gençleştirilecek sahaların miktarı “ha.” olarak yazılacaktır</w:t>
      </w:r>
      <w:r>
        <w:rPr>
          <w:rFonts w:cs="Arial" w:ascii="Arial" w:hAnsi="Arial"/>
          <w:sz w:val="20"/>
          <w:szCs w:val="32"/>
        </w:rPr>
        <w:t>.</w:t>
      </w:r>
      <w:r>
        <w:rPr>
          <w:rFonts w:cs="Arial" w:ascii="Arial" w:hAnsi="Arial"/>
          <w:szCs w:val="32"/>
        </w:rPr>
        <w:t xml:space="preserve"> </w:t>
      </w:r>
    </w:p>
    <w:sectPr>
      <w:type w:val="nextPage"/>
      <w:pgSz w:orient="landscape" w:w="16838" w:h="11906"/>
      <w:pgMar w:left="1134" w:right="878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49">
    <w:name w:val="xl4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0" w:leader="none"/>
        <w:tab w:val="left" w:pos="855" w:leader="none"/>
      </w:tabs>
      <w:spacing w:before="0" w:after="120"/>
      <w:ind w:firstLine="570"/>
    </w:pPr>
    <w:rPr>
      <w:rFonts w:ascii="Arial" w:hAnsi="Arial" w:cs="Arial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6:00Z</dcterms:created>
  <dc:creator>DEFAULT</dc:creator>
  <dc:description/>
  <dc:language>en-US</dc:language>
  <cp:lastModifiedBy>Macintosh</cp:lastModifiedBy>
  <cp:lastPrinted>2006-06-08T10:49:00Z</cp:lastPrinted>
  <dcterms:modified xsi:type="dcterms:W3CDTF">2020-04-06T07:56:00Z</dcterms:modified>
  <cp:revision>2</cp:revision>
  <dc:subject/>
  <dc:title/>
</cp:coreProperties>
</file>