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83"/>
        <w:gridCol w:w="355"/>
        <w:gridCol w:w="181"/>
        <w:gridCol w:w="535"/>
        <w:gridCol w:w="541"/>
        <w:gridCol w:w="360"/>
        <w:gridCol w:w="360"/>
        <w:gridCol w:w="540"/>
        <w:gridCol w:w="540"/>
        <w:gridCol w:w="540"/>
        <w:gridCol w:w="180"/>
        <w:gridCol w:w="360"/>
        <w:gridCol w:w="540"/>
        <w:gridCol w:w="180"/>
        <w:gridCol w:w="540"/>
        <w:gridCol w:w="540"/>
        <w:gridCol w:w="540"/>
        <w:gridCol w:w="630"/>
        <w:gridCol w:w="270"/>
        <w:gridCol w:w="360"/>
        <w:gridCol w:w="180"/>
        <w:gridCol w:w="180"/>
        <w:gridCol w:w="180"/>
        <w:gridCol w:w="180"/>
        <w:gridCol w:w="90"/>
        <w:gridCol w:w="90"/>
        <w:gridCol w:w="150"/>
        <w:gridCol w:w="30"/>
        <w:gridCol w:w="201"/>
        <w:gridCol w:w="69"/>
        <w:gridCol w:w="15"/>
        <w:gridCol w:w="312"/>
      </w:tblGrid>
      <w:tr>
        <w:trPr/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.Müd.Adı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rnekleme Alanı Büyüklüğü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leme Alanı Tipi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şcere Tipi Sembolü</w:t>
            </w:r>
          </w:p>
        </w:tc>
        <w:tc>
          <w:tcPr>
            <w:tcW w:w="14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fta No</w:t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.Müd.Adı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.Birimi Adı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ml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A</w:t>
            </w:r>
            <w:r>
              <w:rPr>
                <w:sz w:val="18"/>
                <w:szCs w:val="18"/>
              </w:rPr>
              <w:t>- Mülkiyet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keni/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şumu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s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kül. Durum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ft Kab. Kalın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alka Geniş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Boyu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im Ağaç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u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 Başlangıç Yüksekliğ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e Uzaklık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zey Açısı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Alan No</w:t>
            </w:r>
          </w:p>
        </w:tc>
        <w:tc>
          <w:tcPr>
            <w:tcW w:w="113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tara Çev. Kats.</w:t>
            </w:r>
          </w:p>
        </w:tc>
      </w:tr>
      <w:tr>
        <w:trPr>
          <w:trHeight w:val="10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Sıra No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. Tür Kodu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,30</w:t>
            </w:r>
            <w:r>
              <w:rPr>
                <w:sz w:val="18"/>
                <w:szCs w:val="18"/>
              </w:rPr>
              <w:t xml:space="preserve"> Çapı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ahale Durumu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B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J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7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B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- Orman Formu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- Diri Örtü 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tüş-Bolluk</w:t>
            </w:r>
          </w:p>
        </w:tc>
        <w:tc>
          <w:tcPr>
            <w:tcW w:w="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lı Katı 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 Katı  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- Meşcerede Müdahale Durum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- Gençlik Durumu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 Durumu &lt; 1 m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 Durumu &gt; 1 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te Yaşam Gücü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şcere Kuruluşu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F</w:t>
            </w:r>
            <w:r>
              <w:rPr>
                <w:sz w:val="18"/>
                <w:szCs w:val="18"/>
              </w:rPr>
              <w:t>-Tür Karışımı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- Kapalılık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H</w:t>
            </w:r>
            <w:r>
              <w:rPr>
                <w:sz w:val="18"/>
                <w:szCs w:val="18"/>
              </w:rPr>
              <w:t>- Tabakalılık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- Meşcere Oluşumu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J</w:t>
            </w:r>
            <w:r>
              <w:rPr>
                <w:sz w:val="18"/>
                <w:szCs w:val="18"/>
              </w:rPr>
              <w:t>- Beklenen Orman Fonk.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K</w:t>
            </w:r>
            <w:r>
              <w:rPr>
                <w:sz w:val="18"/>
                <w:szCs w:val="18"/>
              </w:rPr>
              <w:t>- Özellikli Yerler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>- Kor.Değ. Yük.Ormanlar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- Silvi. Müd. Öncelik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O</w:t>
            </w:r>
            <w:r>
              <w:rPr>
                <w:sz w:val="18"/>
                <w:szCs w:val="18"/>
              </w:rPr>
              <w:t>- Silvi. Müd. Şekli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- Odun Dışı Orm. Ürün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- Süksesyon Aşaması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Gözlemler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S</w:t>
            </w:r>
            <w:r>
              <w:rPr>
                <w:sz w:val="16"/>
                <w:szCs w:val="16"/>
              </w:rPr>
              <w:t>- Yaban Hayvanı Gösterge Türe Ait Gözlemler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- Yaban Hayvanı Gösterge Türünü Tehdit eden faktör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- Ölü Ağaç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- Tür ve Otlatma Derecesi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- Gözlenen Yaban Hayvanları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yi Yapan ve İmza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Tarihi               /           /  200</w:t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1433"/>
        <w:gridCol w:w="2517"/>
        <w:gridCol w:w="471"/>
        <w:gridCol w:w="3484"/>
        <w:gridCol w:w="528"/>
        <w:gridCol w:w="14"/>
        <w:gridCol w:w="13"/>
        <w:gridCol w:w="155"/>
        <w:gridCol w:w="2005"/>
        <w:gridCol w:w="15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A- Mülkiy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OGM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J- Beklenen Orman Fonksiyonu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K- Özellikli Yerler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Milli Parkl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konomik Fonksiyonlar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Anıt meşcere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Öz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un Hammaddesi Üretimi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Anıt ağaç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Köy Tüzel Kişili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un Dışı Ürünlerin Üretimi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Şelale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Belediy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kisel Ürünler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Mağara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Üniversite/Araştırma Orman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vansal Ürünler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Taş Ocağı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 Sorunl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ve Mineraller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Kum ve çakıl ocağı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İzin İrtifak Hakk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kolojik Fonksiyonlar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b/>
                <w:b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Orman fidanlığı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 Kiralanmı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 Koruma-Üretme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Anıt mezar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aj, Göl, İçme Suyu Kaynağı, Sulak Alan Koruma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Diğer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B- Orman Form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Aynı yaşl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ığ Önleme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- Silvikültürel Müdahale Önceliği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Değişik yaşl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ğa Koruma, Doğal Rezerv Alanları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 Acil Değil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ozyonu Önleme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Acil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1. Korulu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rültü Önleme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O- Silvikültürel Müdahale Şekli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2. Bozuk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yelan Önleme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Gençleştirme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3. Tıraşlama işletilen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klim Koruma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Doğal gençleştirme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4. Seçme işletilen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Kirliliği Önleme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Yapay gençleştirme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 Devamlı orm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Nehir/Dere Koruma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Bakım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-Diri Örtü Örtüş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. Ender rastlanan birey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l, Taşkın Önleme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Koruya tahvil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.  Serpili vaziyette, örtüşü pek düşü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Sis Koruma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 Ağaçlandırma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%5’ten daha az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Koruma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 İyileştirme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 %5-25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, İçme Suyu Ve Sulama Suyu Üretimi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AP- Odun Dışı Orman Ürünü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%25-50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Sulak Alan Koruma (Lagün, Kıyı Ormanları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/>
            </w:pPr>
            <w:r>
              <w:rPr>
                <w:sz w:val="15"/>
                <w:szCs w:val="15"/>
              </w:rPr>
              <w:t>Ada Çay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%50-75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prak Koruma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ıklar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%75-100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rba, Kumul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beriy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üdahale Durum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ban Hayatı Koruma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hu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AD</w:t>
            </w:r>
            <w:r>
              <w:rPr>
                <w:sz w:val="15"/>
                <w:szCs w:val="15"/>
              </w:rPr>
              <w:t xml:space="preserve">- Meşcered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tişme Yeri Kötü Al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viz Meyvesi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. İnsan Müdahal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Kesim y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ol Koruma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akıl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Kesilmiş yaşlı kütükler mevcu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syo-Kültürel Fonksiyo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am Balı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 Patika yol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Alpin Zonundaki Orm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am Fıstığı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 Avlanma belirtileri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ıt Ormanlar, Anıt Ağaçlar, Bakir Ormanlar, Şelale, Mağara, Mez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fne Yaprağı</w:t>
            </w:r>
          </w:p>
        </w:tc>
      </w:tr>
      <w:tr>
        <w:trPr>
          <w:trHeight w:val="2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 Tarımsal faaliyetler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Arboretum Araştırma Orman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hlamur Çiçeği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 Odun dışı ürün üretim belirtileri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Arıcılık Alan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rdelen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 Yaprak yararlanmas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ilimsel Fonksiyonlu Orm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tran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niz Tuzu Kontrol Orman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kik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Doğal Müdah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 Böcek ve mant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Enerji Yapı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stane Meyvesi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 Yangı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tetik Fonksiyonlu (Görsel Kalite) Ormanlar 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Kum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 Rüzgar, kar devriğ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Fakülte Araştırma Orman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şlar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 Dikili kur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Fay Hat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den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 Devri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Gen Kaynakları (Tohum Meşceresi, Tohum Bahçesi)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den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 Kovuk ağa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ıca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hlep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Jeolojik Oluşum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tar</w:t>
            </w:r>
          </w:p>
        </w:tc>
      </w:tr>
      <w:tr>
        <w:trPr>
          <w:trHeight w:val="1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E</w:t>
            </w:r>
            <w:r>
              <w:rPr>
                <w:sz w:val="15"/>
                <w:szCs w:val="15"/>
              </w:rPr>
              <w:t xml:space="preserve">-Tek Ağaçt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Jeotermal Enerji Kaynak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zı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İnsan Müdahal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Müdahale y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Mağara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meliler 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Çır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Milli Park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an Kökü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Kök boğ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man Araştırma Orman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ne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 Yaprak yararlanmas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tlatma Amaçlı Orm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lamut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 Diğer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Özel Çevre Bölgesi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Petrol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Doğal Müdah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böce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Özel Korumalı Al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çine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 mant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Rekreasyon Orman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ığla Yağı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 yangı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 Tipi Çadır, Bungalov, Karavan 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klamen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 k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 Tipi Kent Civ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 fırtı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C Tipi Yerel Günü Birlik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mak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 liken oluşum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Rüzgar Perdesi Orman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flan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Savunma Fonksiyonlu Orm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aş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E- Gençlik Durumu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Yaşam Güc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SİT Alanları (Doğal, Kültürel)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vşan Memesi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Çok iy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 Alanları (Rafting, Traking, Çim Kayağı, Avcılık)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hum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İy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Stepe Geçiş Zonundaki Orm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mlik Yaprak, Ot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Or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iatı Koruma Alan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ğer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Zayı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ahsisli Alanlar (Maden İşletmesi, Turizm, Su Ürünleri Ve Diğer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- Süksesyon Aşaması (Meşcerede)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kt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Yeterl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 Hatları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şlangıç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Or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oplum Sağlığı Ormanlar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ç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Zayı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urizm Amaçlı Ormanlar (Yayla Turizmi, Eko Turizm)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Yerleşme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F- Karışı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Saf    &gt;%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rizm Bölgesi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abet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Münferit dağılıyorsa   %10-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ngın Önleme Ormanı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ksiyon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Küçük grup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Koruma Değerine Sahip Orm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limaks (son denge)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Grup ve Şerit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- Koruma Değeri Yüksek Ormanlar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G- Kapalılı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 arasında ondalıklı yazılacak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0. Tespit edilemedi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ordin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A</w:t>
            </w:r>
            <w:r>
              <w:rPr>
                <w:sz w:val="15"/>
                <w:szCs w:val="15"/>
              </w:rPr>
              <w:t>- X-UTM enlem koordinat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H-Tabakalılı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Tek tabakalı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Biyolojik çeşitlilik açısından önem arz eden (Endemik, tehlike </w:t>
            </w:r>
          </w:p>
          <w:p>
            <w:pPr>
              <w:pStyle w:val="Normal"/>
              <w:autoSpaceDE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altında, gibi) küresel, bölgesel ve ulusal öneme sahip orman</w:t>
            </w:r>
          </w:p>
          <w:p>
            <w:pPr>
              <w:pStyle w:val="Normal"/>
              <w:autoSpaceDE w:val="false"/>
              <w:ind w:left="166" w:hanging="166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alanları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B</w:t>
            </w:r>
            <w:r>
              <w:rPr>
                <w:sz w:val="15"/>
                <w:szCs w:val="15"/>
              </w:rPr>
              <w:t>-Y-UTM boylam koordinatı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İki tabakalı</w:t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C</w:t>
            </w:r>
            <w:r>
              <w:rPr>
                <w:sz w:val="15"/>
                <w:szCs w:val="15"/>
              </w:rPr>
              <w:t>-Z- Yükseltisi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Çok tabakalı</w:t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Seçme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. K</w:t>
            </w: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üresel, bölgesel ve ulusal öneme sahip</w:t>
            </w:r>
            <w:r>
              <w:rPr>
                <w:sz w:val="15"/>
                <w:szCs w:val="15"/>
              </w:rPr>
              <w:t xml:space="preserve"> doğal yayılış gösteren</w:t>
            </w:r>
          </w:p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türler bakımından yüksek populasyondaki orman alanları.</w:t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Oluşum/Köken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I</w:t>
            </w:r>
            <w:r>
              <w:rPr>
                <w:sz w:val="15"/>
                <w:szCs w:val="15"/>
              </w:rPr>
              <w:t xml:space="preserve">- Meşcered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 Belirsiz      1. Tohum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3. Nadir, nesli tükenmekte olan türlerin oluşturduğu ekosistemler</w:t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Dikim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4. Erozyona konu, su koruma ormanları gibi hayati hizmetleri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5"/>
                <w:szCs w:val="15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yerine getiren orman alanları</w:t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Sürgün</w:t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F</w:t>
            </w:r>
            <w:r>
              <w:rPr>
                <w:sz w:val="15"/>
                <w:szCs w:val="15"/>
              </w:rPr>
              <w:t>- Tek Ağaç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 Belirsiz      1.Tohum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5. Yöre halkının temel ihtiyaçlarını (sağlık, geçim vb.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5"/>
                <w:szCs w:val="15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karşıladıkları ormanlar</w:t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Kök sürgünü</w:t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Dikim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6. Geleneksel ve kültürel değerler taşıyan orman alanları</w:t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Kütük sürgünü</w:t>
            </w:r>
          </w:p>
        </w:tc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Su sürgünü</w:t>
            </w:r>
          </w:p>
        </w:tc>
        <w:tc>
          <w:tcPr>
            <w:tcW w:w="39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Gövde sürgünü</w:t>
            </w:r>
          </w:p>
        </w:tc>
        <w:tc>
          <w:tcPr>
            <w:tcW w:w="3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"/>
        <w:jc w:val="center"/>
        <w:outlineLvl w:val="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65"/>
        <w:gridCol w:w="7884"/>
      </w:tblGrid>
      <w:tr>
        <w:trPr>
          <w:trHeight w:val="27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0" w:hanging="322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>AS</w:t>
            </w:r>
            <w:r>
              <w:rPr>
                <w:sz w:val="16"/>
                <w:szCs w:val="16"/>
              </w:rPr>
              <w:t>- Yaban Hayvanı Gösterge Türe Ait Gözlemler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 Direk Gözlem (Hayvanın doğrudan gözlenmesi)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İz ve Belirtiler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yak-Vücut İzi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Dışkı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Sidik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sırma, Kemirme, Diş, Boynuz Sürtme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Kusmuklar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Yenmeyen Gıda Artıkları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Taze Kokular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Dökülmüş Kıl veya Tüyler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Atılmış veya Düşmüş Boynuz, Tırnak, Kabuk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Yuva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Yumurta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  <w:lang w:val="en-US" w:eastAsia="en-US"/>
              </w:rPr>
              <w:t>Koğuk</w:t>
            </w:r>
            <w:r>
              <w:rPr>
                <w:sz w:val="16"/>
              </w:rPr>
              <w:t>, Delik Ağaç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İn (Toprak İçi, Kaya İçi İçi-Altı)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Patika-hayvan yolu-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Kazılmış, Eşelenmiş Toprak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Devrilmiş veya Çevrilmiş Taş-Kütük vb.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Çıkartılan Sesler</w:t>
            </w:r>
          </w:p>
        </w:tc>
      </w:tr>
      <w:tr>
        <w:trPr>
          <w:trHeight w:val="11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Alan civarındaki iz ve belirtiler</w:t>
            </w:r>
          </w:p>
        </w:tc>
      </w:tr>
      <w:tr>
        <w:trPr>
          <w:trHeight w:val="11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300. Önemli Alan [Çitleşme, yavrulama, beslenme, barınma (kışlak, dinlenme, tüneme, saklanma vd.)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"/>
        <w:jc w:val="center"/>
        <w:outlineLvl w:val="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736"/>
        <w:gridCol w:w="5464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ind w:left="350" w:hanging="350"/>
              <w:jc w:val="left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- Yaban  Hayvanı Gösterge Türünü Tehdit Eden Faktö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ind w:left="224" w:hanging="182"/>
              <w:jc w:val="left"/>
              <w:rPr/>
            </w:pPr>
            <w:r>
              <w:rPr>
                <w:sz w:val="16"/>
              </w:rPr>
              <w:t>1. Yaşam Alanı Tahrib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11. Bozulmas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Alanda tahribin başlamış olmas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12. Parçalanmas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Alanın adalar halinde birbirinden uzak parçalara ayrılmas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13. Yok olmas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Alanın özelliklerini tamamen kaybetmes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2. Avcılı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21. Yasal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Merkez Av Komisyonu Kararına göre yapılan avcılık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22. Kaçak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Her türlü usulsüz ve kaçak av (avlandığı belirlenen türler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</w:rPr>
            </w:pPr>
            <w:r>
              <w:rPr>
                <w:sz w:val="16"/>
              </w:rPr>
              <w:t>Yırtıc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Türe zarar veren yırtıcıya ait direk gözlem, iz veya belirt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</w:rPr>
            </w:pPr>
            <w:r>
              <w:rPr>
                <w:sz w:val="16"/>
              </w:rPr>
              <w:t>Rakip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Türün rakip</w:t>
            </w:r>
            <w:r>
              <w:rPr>
                <w:sz w:val="16"/>
                <w:lang w:val="en-US" w:eastAsia="en-US"/>
              </w:rPr>
              <w:t>-</w:t>
            </w:r>
            <w:r>
              <w:rPr>
                <w:sz w:val="16"/>
              </w:rPr>
              <w:t>ler</w:t>
            </w:r>
            <w:r>
              <w:rPr>
                <w:sz w:val="16"/>
                <w:lang w:val="en-US" w:eastAsia="en-US"/>
              </w:rPr>
              <w:t>-ine</w:t>
            </w:r>
            <w:r>
              <w:rPr>
                <w:sz w:val="16"/>
              </w:rPr>
              <w:t xml:space="preserve"> ait direk gözlem, iz veya belirt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</w:rPr>
            </w:pPr>
            <w:r>
              <w:rPr>
                <w:sz w:val="16"/>
              </w:rPr>
              <w:t>Parazit /Patojen (Hastalık etmeni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</w:rPr>
              <w:t>Türün Parazit/Patojen-ler</w:t>
            </w:r>
            <w:r>
              <w:rPr>
                <w:sz w:val="16"/>
                <w:lang w:val="en-US" w:eastAsia="en-US"/>
              </w:rPr>
              <w:t>-ine</w:t>
            </w:r>
            <w:r>
              <w:rPr>
                <w:sz w:val="16"/>
              </w:rPr>
              <w:t xml:space="preserve"> ait direk gözlem, iz veya belirt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</w:rPr>
            </w:pPr>
            <w:r>
              <w:rPr>
                <w:sz w:val="16"/>
              </w:rPr>
              <w:t>Kirlilik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Hava, su, toprak veya bitkilerin uğradığı herhangi bir kirlilik var ise belirtilir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</w:rPr>
            </w:pPr>
            <w:r>
              <w:rPr>
                <w:sz w:val="16"/>
              </w:rPr>
              <w:t>Aşırı Otlama, Kemirme, Boynuz Sürtme vb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Yaban hayvanları ve evcil hayvanların yaptığ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</w:rPr>
            </w:pPr>
            <w:r>
              <w:rPr>
                <w:sz w:val="16"/>
              </w:rPr>
              <w:t>Koleksiyon / Toplam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Herhangi bir ergin, yavru, yumurta vb toplayıcılığ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</w:rPr>
            </w:pPr>
            <w:r>
              <w:rPr>
                <w:sz w:val="16"/>
              </w:rPr>
              <w:t>Dolaylı İnsan Etkileri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Turizm, rekreasyon, dağ bisikleti, kaya tırmanışı, mantar toplayıcılığı, kayakçılık, yaban hayatı fotoğrafçılığı gibi faktörler var ise faaliyetin yapıldığı mevsim ve faaliyet yazarak belirtili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"/>
        <w:jc w:val="center"/>
        <w:outlineLvl w:val="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0"/>
        <w:gridCol w:w="489"/>
        <w:gridCol w:w="419"/>
        <w:gridCol w:w="352"/>
        <w:gridCol w:w="487"/>
        <w:gridCol w:w="420"/>
        <w:gridCol w:w="353"/>
        <w:gridCol w:w="360"/>
        <w:gridCol w:w="126"/>
        <w:gridCol w:w="419"/>
        <w:gridCol w:w="355"/>
        <w:gridCol w:w="484"/>
        <w:gridCol w:w="420"/>
        <w:gridCol w:w="356"/>
        <w:gridCol w:w="483"/>
        <w:gridCol w:w="419"/>
        <w:gridCol w:w="175"/>
        <w:gridCol w:w="183"/>
        <w:gridCol w:w="481"/>
        <w:gridCol w:w="420"/>
        <w:gridCol w:w="359"/>
        <w:gridCol w:w="480"/>
        <w:gridCol w:w="420"/>
      </w:tblGrid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Tür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 xml:space="preserve">Koyun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Keç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İn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Öküz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Manda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Diğer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b/>
                <w:sz w:val="16"/>
              </w:rPr>
              <w:t>AV</w:t>
            </w:r>
            <w:r>
              <w:rPr>
                <w:sz w:val="16"/>
              </w:rPr>
              <w:t>- Otlatma Dereces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Ço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Ço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Ço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Ço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Ço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Ço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</w:rPr>
            </w:pPr>
            <w:r>
              <w:rPr>
                <w:sz w:val="16"/>
              </w:rPr>
              <w:t>Çok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>
                <w:b/>
                <w:sz w:val="16"/>
              </w:rPr>
              <w:t>Az:</w:t>
            </w:r>
            <w:r>
              <w:rPr>
                <w:sz w:val="16"/>
              </w:rPr>
              <w:t>Vejetasyon gelişimine engel olmayan, etkisi çok az belirgin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>
                <w:b/>
                <w:sz w:val="16"/>
              </w:rPr>
              <w:t xml:space="preserve">Orta: </w:t>
            </w:r>
            <w:r>
              <w:rPr>
                <w:sz w:val="16"/>
              </w:rPr>
              <w:t>Vejetasyon gelişimine etkisi belli olan ancak vejetasyonun gelişebildiği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>
                <w:b/>
                <w:sz w:val="16"/>
              </w:rPr>
              <w:t>Çok:</w:t>
            </w:r>
            <w:r>
              <w:rPr>
                <w:sz w:val="16"/>
              </w:rPr>
              <w:t xml:space="preserve"> Vejetasyonun gelişimini engelleye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"/>
        <w:jc w:val="center"/>
        <w:outlineLvl w:val="0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15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</w:t>
            </w:r>
            <w:r>
              <w:rPr>
                <w:sz w:val="16"/>
                <w:szCs w:val="16"/>
              </w:rPr>
              <w:t xml:space="preserve">- Ölü </w:t>
            </w:r>
          </w:p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ğaç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1. Devrik-Yatık Ağaç  (Çap ve boy  değerleri yaklaşık olarak verilir)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</w:rPr>
            </w:pPr>
            <w:r>
              <w:rPr>
                <w:sz w:val="16"/>
              </w:rPr>
              <w:t>2. Gövde Parçaları, Kesim Kütüğü, Dallar ve Kökler (Çap ve boy  değerleri yaklaşık olarak verilir)</w:t>
            </w:r>
          </w:p>
        </w:tc>
      </w:tr>
    </w:tbl>
    <w:p>
      <w:pPr>
        <w:pStyle w:val="Heading1"/>
        <w:autoSpaceDE w:val="true"/>
        <w:spacing w:lineRule="auto" w:line="4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ot: Bir ölü ağaç tipi olan Dikili Kurulara ilişkin envanter Silvikültürel Durum altında “3” kodu ile belirtilmektedir.)</w:t>
      </w:r>
    </w:p>
    <w:p>
      <w:pPr>
        <w:pStyle w:val="Normal"/>
        <w:spacing w:lineRule="auto" w:line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8815"/>
      </w:tblGrid>
      <w:tr>
        <w:trPr>
          <w:trHeight w:val="5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b/>
                <w:sz w:val="16"/>
              </w:rPr>
              <w:t>AY-</w:t>
            </w:r>
            <w:r>
              <w:rPr>
                <w:sz w:val="16"/>
              </w:rPr>
              <w:t xml:space="preserve"> Gözlenen Yaban Hayvanları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Doğrudan gözlenen ve teşhis edilebilen türler ile herhangi bir türe ait teşhis edilebilen iz veya belirtiler (</w:t>
            </w:r>
            <w:r>
              <w:rPr>
                <w:sz w:val="16"/>
                <w:szCs w:val="16"/>
              </w:rPr>
              <w:t xml:space="preserve">Ayak-Vücut İzi; Dışkı; Sidik; Isırma, Kemirme, Diş, Boynuz Sürtme; Kusmuklar; Yenmeyen Gıda Artıkları;  Taze Kokular; Dökülmüş Kıl veya Tüyler; Atılmış veya Düşmüş Boynuz, Tırnak, Kabuk; Yuva; Yumurta; </w:t>
            </w:r>
            <w:r>
              <w:rPr>
                <w:sz w:val="16"/>
                <w:szCs w:val="16"/>
                <w:lang w:val="en-US" w:eastAsia="en-US"/>
              </w:rPr>
              <w:t>Koğuk</w:t>
            </w:r>
            <w:r>
              <w:rPr>
                <w:sz w:val="16"/>
                <w:szCs w:val="16"/>
              </w:rPr>
              <w:t>, Delik Ağaç; İn (Toprak İçi, Kaya İçi İçi-Altı); Patika-hayvan yolu-; Kazılmış, Eşelenmiş Toprak;  Devrilmiş veya Çevrilmiş Taş-Kütük vb.; Çıkartılan Sesler; Alan civarındaki iz ve belirtil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57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2:00Z</dcterms:created>
  <dc:creator>TURAN SONMEZ</dc:creator>
  <dc:description/>
  <cp:keywords/>
  <dc:language>en-US</dc:language>
  <cp:lastModifiedBy>Mehmet Mısır</cp:lastModifiedBy>
  <cp:lastPrinted>2004-07-08T15:22:00Z</cp:lastPrinted>
  <dcterms:modified xsi:type="dcterms:W3CDTF">2017-05-03T08:32:00Z</dcterms:modified>
  <cp:revision>2</cp:revision>
  <dc:subject/>
  <dc:title>Böl</dc:title>
</cp:coreProperties>
</file>