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MAN AMENAJMANI ARAZİ UGULMA PROGRA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AZİ  ÖNCESİ</w:t>
      </w:r>
    </w:p>
    <w:p>
      <w:pPr>
        <w:pStyle w:val="ListeParagraf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tılımcı öğrenci, akademisyen ve meslektaş sayısının belirlenmesi</w:t>
      </w:r>
    </w:p>
    <w:p>
      <w:pPr>
        <w:pStyle w:val="ListeParagraf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tılımcı sayısına göre araç temini</w:t>
      </w:r>
    </w:p>
    <w:p>
      <w:pPr>
        <w:pStyle w:val="ListeParagraf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Örnekleme alanlarının GPS ile belirlenmesi </w:t>
      </w:r>
    </w:p>
    <w:p>
      <w:pPr>
        <w:pStyle w:val="ListeParagraf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hşap kazıkların çakılması</w:t>
      </w:r>
    </w:p>
    <w:p>
      <w:pPr>
        <w:pStyle w:val="ListeParagraf"/>
        <w:numPr>
          <w:ilvl w:val="0"/>
          <w:numId w:val="8"/>
        </w:numPr>
        <w:rPr/>
      </w:pPr>
      <w:r>
        <w:rPr>
          <w:sz w:val="24"/>
          <w:szCs w:val="24"/>
        </w:rPr>
        <w:t>Örnekleme alanlarının altlıklara işlenmesi (topoğrafik harita+hava fotoğrafı+meşçere haritası+uydu görüntüsü)</w:t>
      </w:r>
    </w:p>
    <w:p>
      <w:pPr>
        <w:pStyle w:val="ListeParagraf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PS kontrol(sayı, pil…)</w:t>
      </w:r>
    </w:p>
    <w:p>
      <w:pPr>
        <w:pStyle w:val="ListeParagraf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Çanta kontrol (ip kontrol, karne sayısı…)</w:t>
      </w:r>
    </w:p>
    <w:p>
      <w:pPr>
        <w:pStyle w:val="ListeParagraf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aret</w:t>
      </w:r>
    </w:p>
    <w:p>
      <w:pPr>
        <w:pStyle w:val="ListeParagraf"/>
        <w:ind w:left="360" w:hanging="0"/>
        <w:rPr>
          <w:sz w:val="24"/>
          <w:szCs w:val="24"/>
        </w:rPr>
      </w:pPr>
      <w:r>
        <w:rPr>
          <w:sz w:val="24"/>
          <w:szCs w:val="24"/>
        </w:rPr>
        <w:t>10)  Yağmurluk</w:t>
      </w:r>
    </w:p>
    <w:p>
      <w:pPr>
        <w:pStyle w:val="ListeParagraf"/>
        <w:ind w:left="360" w:hanging="0"/>
        <w:rPr>
          <w:sz w:val="24"/>
          <w:szCs w:val="24"/>
        </w:rPr>
      </w:pPr>
      <w:r>
        <w:rPr>
          <w:sz w:val="24"/>
          <w:szCs w:val="24"/>
        </w:rPr>
        <w:t>11)  Megafo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AZİ GÜNÜ BAŞLANGIÇTA  YAPILACAKLAR</w:t>
      </w:r>
    </w:p>
    <w:p>
      <w:pPr>
        <w:pStyle w:val="ListeParagraf"/>
        <w:numPr>
          <w:ilvl w:val="0"/>
          <w:numId w:val="10"/>
        </w:numPr>
        <w:rPr>
          <w:sz w:val="24"/>
        </w:rPr>
      </w:pPr>
      <w:r>
        <w:rPr>
          <w:sz w:val="24"/>
        </w:rPr>
        <w:t>Hakim bir noktada ders sorumlularının konuşması(selamlama-meslektaşlara teşekkür- Şubat karlı olduğu için gelemedik, yani önce arazi sonra büro olmalıydı)</w:t>
      </w:r>
    </w:p>
    <w:p>
      <w:pPr>
        <w:pStyle w:val="ListeParagraf"/>
        <w:numPr>
          <w:ilvl w:val="0"/>
          <w:numId w:val="10"/>
        </w:numPr>
        <w:rPr>
          <w:sz w:val="24"/>
        </w:rPr>
      </w:pPr>
      <w:r>
        <w:rPr>
          <w:sz w:val="24"/>
        </w:rPr>
        <w:t>İş sağlığı ve iş güvenliğinin önemi vurgulanacak</w:t>
      </w:r>
    </w:p>
    <w:p>
      <w:pPr>
        <w:pStyle w:val="ListeParagraf"/>
        <w:numPr>
          <w:ilvl w:val="0"/>
          <w:numId w:val="10"/>
        </w:numPr>
        <w:rPr>
          <w:sz w:val="24"/>
        </w:rPr>
      </w:pPr>
      <w:r>
        <w:rPr>
          <w:sz w:val="24"/>
        </w:rPr>
        <w:t>Engelli veya sağlığı nedeniyle yürüyemeyecek öğrencilerle görüşülmesi</w:t>
      </w:r>
    </w:p>
    <w:p>
      <w:pPr>
        <w:pStyle w:val="ListeParagraf"/>
        <w:numPr>
          <w:ilvl w:val="0"/>
          <w:numId w:val="10"/>
        </w:numPr>
        <w:rPr>
          <w:sz w:val="24"/>
        </w:rPr>
      </w:pPr>
      <w:r>
        <w:rPr>
          <w:sz w:val="24"/>
        </w:rPr>
        <w:t>Saat 12-13 arası iş bitimi, yemek molası, kampüse hareket  duyurusu</w:t>
      </w:r>
    </w:p>
    <w:p>
      <w:pPr>
        <w:pStyle w:val="ListeParagraf"/>
        <w:numPr>
          <w:ilvl w:val="0"/>
          <w:numId w:val="10"/>
        </w:numPr>
        <w:rPr>
          <w:sz w:val="24"/>
        </w:rPr>
      </w:pPr>
      <w:r>
        <w:rPr>
          <w:sz w:val="24"/>
        </w:rPr>
        <w:t>Grup ve yöneticilerin bir araya gelmesi</w:t>
      </w:r>
    </w:p>
    <w:p>
      <w:pPr>
        <w:pStyle w:val="ListeParagraf"/>
        <w:numPr>
          <w:ilvl w:val="0"/>
          <w:numId w:val="10"/>
        </w:numPr>
        <w:rPr>
          <w:sz w:val="24"/>
        </w:rPr>
      </w:pPr>
      <w:r>
        <w:rPr>
          <w:sz w:val="24"/>
        </w:rPr>
        <w:t>GPS okuma, örnekleme alanına varma ve merkezin bulunması</w:t>
      </w:r>
    </w:p>
    <w:p>
      <w:pPr>
        <w:pStyle w:val="ListeParagraf"/>
        <w:numPr>
          <w:ilvl w:val="0"/>
          <w:numId w:val="10"/>
        </w:numPr>
        <w:rPr>
          <w:sz w:val="24"/>
        </w:rPr>
      </w:pPr>
      <w:r>
        <w:rPr>
          <w:sz w:val="24"/>
        </w:rPr>
        <w:t>Noktaya gidişlerde fonksiyon, işletme amacı, meşçere tipi ayrımlarına dikkat edilmesi</w:t>
      </w:r>
    </w:p>
    <w:p>
      <w:pPr>
        <w:pStyle w:val="ListeParagraf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Yoklamanın otobüslerde alınması </w:t>
      </w:r>
    </w:p>
    <w:p>
      <w:pPr>
        <w:pStyle w:val="ListeParagraf"/>
        <w:numPr>
          <w:ilvl w:val="0"/>
          <w:numId w:val="10"/>
        </w:numPr>
        <w:rPr>
          <w:sz w:val="24"/>
        </w:rPr>
      </w:pPr>
      <w:r>
        <w:rPr>
          <w:sz w:val="24"/>
        </w:rPr>
        <w:t>Her grubun en az 2 örnek alanın alınması</w:t>
      </w:r>
    </w:p>
    <w:p>
      <w:pPr>
        <w:pStyle w:val="ListeParagraf"/>
        <w:numPr>
          <w:ilvl w:val="0"/>
          <w:numId w:val="10"/>
        </w:numPr>
        <w:rPr/>
      </w:pPr>
      <w:r>
        <w:rPr>
          <w:sz w:val="24"/>
        </w:rPr>
        <w:t>Dönüşte diğer gruplardan benzer meşcere tipine ait envanter karnelerinin de alınarak “</w:t>
      </w:r>
      <w:r>
        <w:rPr>
          <w:b/>
          <w:i/>
          <w:sz w:val="24"/>
          <w:u w:val="single"/>
        </w:rPr>
        <w:t xml:space="preserve">en az bir meşcere tipi” </w:t>
      </w:r>
      <w:r>
        <w:rPr>
          <w:sz w:val="24"/>
        </w:rPr>
        <w:t>için 13 ve 18 nolu tablonun oluşturulması ve ödev dosyasına konulması</w:t>
      </w:r>
    </w:p>
    <w:p>
      <w:pPr>
        <w:pStyle w:val="ListeParagraf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3"/>
        <w:gridCol w:w="997"/>
      </w:tblGrid>
      <w:tr>
        <w:trPr>
          <w:trHeight w:val="282" w:hRule="atLeast"/>
        </w:trPr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158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358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187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405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220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334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273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415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211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502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161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567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133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585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146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631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15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731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68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710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55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567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03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543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879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532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813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598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78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628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19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650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662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678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629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749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587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714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516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696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477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664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446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623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47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665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18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702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05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732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154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730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117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676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169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645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142.4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602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160.9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55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081.6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5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026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257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AZİDE  YAPILACAK  İŞLER (ÖĞRENCİ)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Kahvaltı kesinlikle yapılmalıdır. Su ihtiyacı önceden temin etmelidir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azide kösele ve topuklu ayakkabı giyilmemelidir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up başkanları  gerekli  malzemeyi araştırma görevlisinden tutanak karşısında almalıdır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azi çantasında GPS, harita, çap ölçer, boy ölçer, kabuk ölçer, burgu,ip, tebeşir olup olmadığını kontrol ediniz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reket Orman Fakültesi önünden saat 8 30’da yapılacaktır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tobüsten indiğiniz noktada ders sorumlusunu dinleyiniz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Örnekleme alanına hareket etmeden harita ve hava fotoğrafında nerede olduğunuzu kontrol ediniz ve GPS uygulamasına başlayınız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Örnekleme alanına gelirken hangi noktalarda meşçere tiplerinin değiştiğini not ediniz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Örnekleme alanın yerine karar veriniz ve kontrol için çevreyi gözlemleyiniz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şçere tipine karar verdiyseniz, örnekleme alanı büyüklüğünü belirleyiniz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Örnekleme alanı daire olduğu için </w:t>
      </w:r>
    </w:p>
    <w:p>
      <w:pPr>
        <w:pStyle w:val="ListeParagraf"/>
        <w:spacing w:lineRule="auto" w:line="240" w:before="0" w:after="0"/>
        <w:contextualSpacing/>
        <w:rPr/>
      </w:pPr>
      <w:r>
        <w:rPr>
          <w:sz w:val="24"/>
          <w:szCs w:val="24"/>
        </w:rPr>
        <w:t>3 (%71+)  kapalılıkta 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 11.28   m. yarıçaplı ip)</w:t>
      </w:r>
    </w:p>
    <w:p>
      <w:pPr>
        <w:pStyle w:val="ListeParagraf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(%41-70)        “          600  “    13.82    “        “</w:t>
      </w:r>
    </w:p>
    <w:p>
      <w:pPr>
        <w:pStyle w:val="ListeParagraf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(%11-40)        “          800   “   15.96    “        “            ile çalışınız. Eğimi dikkate alınız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Örnekleme alanında saat yönünde çalışınız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Örnekleme alanı içinde kalan ve göğüs çapı 7.9  cm’den fazla olan tüm ağaçların çapını ölçünüz(ağaç serveti hesabı için). Çapı ölçülecek ağaçlara numara veriniz ve numaraların  merkeze bakmasını sağlayınız(sonraki kontroller için) 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Çap ölçülürken ağaç türü, kalite ve silvikültürel duruma karar veriniz.</w:t>
      </w:r>
    </w:p>
    <w:p>
      <w:pPr>
        <w:pStyle w:val="ListeParagraf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ğaç türü kodlarını unutmayınız. Çz=1, Çk=2, Çs=3, G=4, L=5,Kn=21,Kz=24 gibi</w:t>
      </w:r>
    </w:p>
    <w:p>
      <w:pPr>
        <w:pStyle w:val="ListeParagraf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liteye karar verirken; gövde boyunun ibrelilerde 1/3’üne kadar, yapraklılarda 4-8 m. lik kısmı değerlendirilecektir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üzgün gövdeli, daire kesitli, dalsız veya az dallı ağaçlar(I. sınıf tomruk verebilecekler)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fif eğri ve dallı, kesit yüzeyi daireden farklı veya hafif buruk ağaçlar(II. sınıf tomruk verebilecekler)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Çok eğri ya da çok dallı veya çok buruk ağaçlar(kısmen III. sınıf tomruk ve daha çok sanayi odunu verebilecekler)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ena şekilli ve hiçbir suretle tomruk üretimine elverişli olmayan ağaçlar( kısmen sanayi odunu, özellikle lif ve yonga sanayinde ve yakacak verebilecekler)</w:t>
      </w:r>
    </w:p>
    <w:p>
      <w:pPr>
        <w:pStyle w:val="Normal"/>
        <w:rPr/>
      </w:pPr>
      <w:r>
        <w:rPr/>
        <w:t xml:space="preserve">     </w:t>
      </w:r>
      <w:r>
        <w:rPr/>
        <w:t>15)- Örnekleme alanındaki ağaçlar silvikültürel yönden 3 grupta incelenir.</w:t>
      </w:r>
    </w:p>
    <w:p>
      <w:pPr>
        <w:pStyle w:val="Normal"/>
        <w:rPr/>
      </w:pPr>
      <w:r>
        <w:rPr/>
        <w:tab/>
        <w:t>İlk 10 yılda ormanda kalması gereken ağaçlar 1,</w:t>
      </w:r>
    </w:p>
    <w:p>
      <w:pPr>
        <w:pStyle w:val="Normal"/>
        <w:rPr/>
      </w:pPr>
      <w:r>
        <w:rPr/>
        <w:tab/>
        <w:t>İlk 10 yılda ormandan çıkarılması gerekli ağaçlar 2,</w:t>
      </w:r>
    </w:p>
    <w:p>
      <w:pPr>
        <w:pStyle w:val="Normal"/>
        <w:ind w:left="708" w:hanging="0"/>
        <w:rPr/>
      </w:pPr>
      <w:r>
        <w:rPr/>
        <w:t>Dikili kuru ve devrik ağaçlar ile yaşamını sürdüremeyecek ağaçlar(tepesi kuru, yatık, gövdesi çürük ya da kovuk, böcekli, mantarlı) 3  olarak karneye işlen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şçerenin yaşını bulmak için orta ağaçlardan 2 tanesine burgu atılır. Bulunan yaşa 1.30 yaşı ilave edil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kili kabuklu gövde hacım tablosunu hazırlamak için merkeze yakın en az 2 ağaçta çap ve boy ölçülür(kusurlu gövdeler seçilmez)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cım artım tablosu düzenlemek için en az 3 ağaçta ilk 10 yıllık halka kalınlığı ve çift kabuk kalınlığı ölçülür)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nitet tayini için hakim durumdaki 2-3 ağaçta yaş ve üst boy ölçülü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Örnekleme alanına ve çevresine ait meşçere özellikleri yanında, gençlik durumu, sosyal baskı, silvikültürel durum gibi ek bilgiler yazılır. 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r örnekleme alanından diğerine giderken orman fonksiyonu ve meşçere özellikleri hakkındaki bilgiler de karneye ilave edilir.</w:t>
      </w:r>
    </w:p>
    <w:p>
      <w:pPr>
        <w:pStyle w:val="ListeParagraf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Prof. Dr. Emin Zeki  BAŞKENT</w:t>
        <w:tab/>
        <w:tab/>
        <w:tab/>
        <w:t xml:space="preserve"> 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1068578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230" cy="1068578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neme Alanı Karnesi - 2016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32"/>
        <w:gridCol w:w="288"/>
        <w:gridCol w:w="354"/>
        <w:gridCol w:w="484"/>
        <w:gridCol w:w="541"/>
        <w:gridCol w:w="425"/>
        <w:gridCol w:w="330"/>
        <w:gridCol w:w="483"/>
        <w:gridCol w:w="9"/>
        <w:gridCol w:w="493"/>
        <w:gridCol w:w="492"/>
        <w:gridCol w:w="252"/>
        <w:gridCol w:w="245"/>
        <w:gridCol w:w="250"/>
        <w:gridCol w:w="166"/>
        <w:gridCol w:w="109"/>
        <w:gridCol w:w="573"/>
        <w:gridCol w:w="24"/>
        <w:gridCol w:w="226"/>
        <w:gridCol w:w="447"/>
        <w:gridCol w:w="548"/>
        <w:gridCol w:w="401"/>
        <w:gridCol w:w="357"/>
        <w:gridCol w:w="31"/>
        <w:gridCol w:w="143"/>
        <w:gridCol w:w="6"/>
        <w:gridCol w:w="367"/>
        <w:gridCol w:w="43"/>
        <w:gridCol w:w="241"/>
        <w:gridCol w:w="98"/>
        <w:gridCol w:w="166"/>
        <w:gridCol w:w="83"/>
        <w:gridCol w:w="151"/>
        <w:gridCol w:w="100"/>
        <w:gridCol w:w="318"/>
        <w:gridCol w:w="30"/>
        <w:gridCol w:w="16"/>
        <w:gridCol w:w="456"/>
        <w:gridCol w:w="8"/>
        <w:gridCol w:w="12"/>
        <w:gridCol w:w="32"/>
      </w:tblGrid>
      <w:tr>
        <w:trPr>
          <w:trHeight w:val="175" w:hRule="atLeast"/>
        </w:trPr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.Müd.Adı</w:t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rnekleme Alanı Büyüklüğü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Hektara Çevirme Katsayısı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leme Alanı Tipi</w:t>
            </w:r>
          </w:p>
        </w:tc>
        <w:tc>
          <w:tcPr>
            <w:tcW w:w="193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şcere Tipi Sembolü</w:t>
            </w:r>
          </w:p>
        </w:tc>
        <w:tc>
          <w:tcPr>
            <w:tcW w:w="20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fta No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.Müd.Adı</w:t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.Birimi Adı</w:t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ici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amlı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Örnekleme  Alanı No</w:t>
            </w:r>
          </w:p>
        </w:tc>
        <w:tc>
          <w:tcPr>
            <w:tcW w:w="1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A</w:t>
            </w:r>
            <w:r>
              <w:rPr>
                <w:sz w:val="18"/>
                <w:szCs w:val="18"/>
              </w:rPr>
              <w:t>- Mülkiyet</w:t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ökeni/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luşumu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alitesi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kül. Durum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ft Kab. Kalın.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alka Geniş.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m deki Halka Sayısı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ğaç Boyu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kim Ağaç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u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pe Başlangıç     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üksekliği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e genişliği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me No</w:t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Sıra No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. Tür Kodu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1,30</w:t>
            </w:r>
            <w:r>
              <w:rPr>
                <w:sz w:val="18"/>
                <w:szCs w:val="18"/>
              </w:rPr>
              <w:t xml:space="preserve"> Çapı</w:t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aş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Müdahale Durumu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B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14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14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B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C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F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G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J</w:t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N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</w:t>
            </w:r>
          </w:p>
        </w:tc>
        <w:tc>
          <w:tcPr>
            <w:tcW w:w="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20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2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Üst Ölü Örtü (gr.)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</w:t>
            </w:r>
          </w:p>
        </w:tc>
        <w:tc>
          <w:tcPr>
            <w:tcW w:w="2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 Ölü Örtü (gr.)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</w:t>
            </w:r>
          </w:p>
        </w:tc>
        <w:tc>
          <w:tcPr>
            <w:tcW w:w="2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Ölü İbre Oranı (%)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G</w:t>
            </w:r>
          </w:p>
        </w:tc>
        <w:tc>
          <w:tcPr>
            <w:tcW w:w="2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im Artıkları Oranı(%)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- Orman Formu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- Diri Örtü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tüş-Bolluk</w:t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 Sayısı</w:t>
            </w:r>
          </w:p>
        </w:tc>
        <w:tc>
          <w:tcPr>
            <w:tcW w:w="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 (cm)</w:t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lı Katı 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 Katı  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- Meşcerede Müdahale Durum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- Gençlik Durumu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çlik Durumu &lt; 1 m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çlik Durumu &gt; 1 m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çlikte Yaşam Gücü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şcere Kuruluşu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F</w:t>
            </w:r>
            <w:r>
              <w:rPr>
                <w:sz w:val="18"/>
                <w:szCs w:val="18"/>
              </w:rPr>
              <w:t>-Tür Karışımı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G</w:t>
            </w:r>
            <w:r>
              <w:rPr>
                <w:sz w:val="18"/>
                <w:szCs w:val="18"/>
              </w:rPr>
              <w:t>- Kapalılık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H</w:t>
            </w:r>
            <w:r>
              <w:rPr>
                <w:sz w:val="18"/>
                <w:szCs w:val="18"/>
              </w:rPr>
              <w:t>- Tabakalılık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- Meşcere Oluşumu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J</w:t>
            </w:r>
            <w:r>
              <w:rPr>
                <w:sz w:val="18"/>
                <w:szCs w:val="18"/>
              </w:rPr>
              <w:t>- Beklenen Orman Fonk.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K</w:t>
            </w:r>
            <w:r>
              <w:rPr>
                <w:sz w:val="18"/>
                <w:szCs w:val="18"/>
              </w:rPr>
              <w:t>- Özellikli Yerler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>- Kor.Değ. Yük.Ormanlar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>- Silvi. Müd. Öncelik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O</w:t>
            </w:r>
            <w:r>
              <w:rPr>
                <w:sz w:val="18"/>
                <w:szCs w:val="18"/>
              </w:rPr>
              <w:t>- Silvi. Müd. Şekli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- Odun Dışı Orm. Ürün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- Süksesyon Aşaması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Gözlemler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S</w:t>
            </w:r>
            <w:r>
              <w:rPr>
                <w:sz w:val="16"/>
                <w:szCs w:val="16"/>
              </w:rPr>
              <w:t>- Yaban Hayvanı Gösterge Türe Ait Gözlemler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- Yaban Hayvanı Gösterge Türünü Tehdit eden faktör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- Ölü Ağaç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</w:t>
            </w:r>
          </w:p>
        </w:tc>
        <w:tc>
          <w:tcPr>
            <w:tcW w:w="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p</w:t>
            </w:r>
          </w:p>
        </w:tc>
        <w:tc>
          <w:tcPr>
            <w:tcW w:w="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</w:t>
            </w:r>
          </w:p>
        </w:tc>
        <w:tc>
          <w:tcPr>
            <w:tcW w:w="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V</w:t>
            </w:r>
            <w:r>
              <w:rPr>
                <w:sz w:val="16"/>
                <w:szCs w:val="16"/>
              </w:rPr>
              <w:t>- Tür ve Otlatma Derecesi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- Gözlenen Yaban Hayvanları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yi Yapan ve İmz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Tarihi               /           / 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İPTAL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32"/>
        <w:gridCol w:w="288"/>
        <w:gridCol w:w="354"/>
        <w:gridCol w:w="484"/>
        <w:gridCol w:w="541"/>
        <w:gridCol w:w="425"/>
        <w:gridCol w:w="330"/>
        <w:gridCol w:w="483"/>
        <w:gridCol w:w="9"/>
        <w:gridCol w:w="493"/>
        <w:gridCol w:w="492"/>
        <w:gridCol w:w="252"/>
        <w:gridCol w:w="245"/>
        <w:gridCol w:w="250"/>
        <w:gridCol w:w="166"/>
        <w:gridCol w:w="109"/>
        <w:gridCol w:w="573"/>
        <w:gridCol w:w="24"/>
        <w:gridCol w:w="226"/>
        <w:gridCol w:w="447"/>
        <w:gridCol w:w="548"/>
        <w:gridCol w:w="401"/>
        <w:gridCol w:w="357"/>
        <w:gridCol w:w="31"/>
        <w:gridCol w:w="143"/>
        <w:gridCol w:w="6"/>
        <w:gridCol w:w="367"/>
        <w:gridCol w:w="43"/>
        <w:gridCol w:w="241"/>
        <w:gridCol w:w="98"/>
        <w:gridCol w:w="166"/>
        <w:gridCol w:w="83"/>
        <w:gridCol w:w="151"/>
        <w:gridCol w:w="100"/>
        <w:gridCol w:w="318"/>
        <w:gridCol w:w="30"/>
        <w:gridCol w:w="16"/>
        <w:gridCol w:w="456"/>
        <w:gridCol w:w="8"/>
        <w:gridCol w:w="12"/>
        <w:gridCol w:w="32"/>
      </w:tblGrid>
      <w:tr>
        <w:trPr>
          <w:trHeight w:val="175" w:hRule="atLeast"/>
        </w:trPr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.Müd.Adı</w:t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rnekleme Alanı Büyüklüğü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Hektara Çevirme Katsayısı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leme Alanı Tipi</w:t>
            </w:r>
          </w:p>
        </w:tc>
        <w:tc>
          <w:tcPr>
            <w:tcW w:w="193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şcere Tipi Sembolü</w:t>
            </w:r>
          </w:p>
        </w:tc>
        <w:tc>
          <w:tcPr>
            <w:tcW w:w="20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fta No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.Müd.Adı</w:t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.Birimi Adı</w:t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çici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amlı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Örnekleme  Alanı No</w:t>
            </w:r>
          </w:p>
        </w:tc>
        <w:tc>
          <w:tcPr>
            <w:tcW w:w="1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A</w:t>
            </w:r>
            <w:r>
              <w:rPr>
                <w:sz w:val="18"/>
                <w:szCs w:val="18"/>
              </w:rPr>
              <w:t>- Mülkiyet</w:t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ökeni/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luşumu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alitesi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kül. Durum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ft Kab. Kalın.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alka Geniş.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m deki Halka Sayısı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ğaç Boyu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kim Ağaç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u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pe Başlangıç     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üksekliği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e genişliği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me No</w:t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Sıra No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. Tür Kodu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1,30</w:t>
            </w:r>
            <w:r>
              <w:rPr>
                <w:sz w:val="18"/>
                <w:szCs w:val="18"/>
              </w:rPr>
              <w:t xml:space="preserve"> Çapı</w:t>
            </w:r>
          </w:p>
        </w:tc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aş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Müdahale Durumu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B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14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14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B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C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F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G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J</w:t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K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N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</w:t>
            </w:r>
          </w:p>
        </w:tc>
        <w:tc>
          <w:tcPr>
            <w:tcW w:w="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20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2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Üst Ölü Örtü (gr.)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</w:t>
            </w:r>
          </w:p>
        </w:tc>
        <w:tc>
          <w:tcPr>
            <w:tcW w:w="2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 Ölü Örtü (gr.)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</w:t>
            </w:r>
          </w:p>
        </w:tc>
        <w:tc>
          <w:tcPr>
            <w:tcW w:w="2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Ölü İbre Oranı (%)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G</w:t>
            </w:r>
          </w:p>
        </w:tc>
        <w:tc>
          <w:tcPr>
            <w:tcW w:w="21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im Artıkları Oranı(%)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- Orman Formu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- Diri Örtü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tüş-Bolluk</w:t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 Sayısı</w:t>
            </w:r>
          </w:p>
        </w:tc>
        <w:tc>
          <w:tcPr>
            <w:tcW w:w="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 (cm)</w:t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lı Katı 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 Katı  </w:t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- Meşcerede Müdahale Durum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- Gençlik Durumu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çlik Durumu &lt; 1 m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çlik Durumu &gt; 1 m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çlikte Yaşam Gücü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şcere Kuruluşu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F</w:t>
            </w:r>
            <w:r>
              <w:rPr>
                <w:sz w:val="18"/>
                <w:szCs w:val="18"/>
              </w:rPr>
              <w:t>-Tür Karışımı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G</w:t>
            </w:r>
            <w:r>
              <w:rPr>
                <w:sz w:val="18"/>
                <w:szCs w:val="18"/>
              </w:rPr>
              <w:t>- Kapalılık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H</w:t>
            </w:r>
            <w:r>
              <w:rPr>
                <w:sz w:val="18"/>
                <w:szCs w:val="18"/>
              </w:rPr>
              <w:t>- Tabakalılık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- Meşcere Oluşumu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J</w:t>
            </w:r>
            <w:r>
              <w:rPr>
                <w:sz w:val="18"/>
                <w:szCs w:val="18"/>
              </w:rPr>
              <w:t>- Beklenen Orman Fonk.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K</w:t>
            </w:r>
            <w:r>
              <w:rPr>
                <w:sz w:val="18"/>
                <w:szCs w:val="18"/>
              </w:rPr>
              <w:t>- Özellikli Yerler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>- Kor.Değ. Yük.Ormanlar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>- Silvi. Müd. Öncelik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O</w:t>
            </w:r>
            <w:r>
              <w:rPr>
                <w:sz w:val="18"/>
                <w:szCs w:val="18"/>
              </w:rPr>
              <w:t>- Silvi. Müd. Şekli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- Odun Dışı Orm. Ürün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R</w:t>
            </w:r>
            <w:r>
              <w:rPr>
                <w:sz w:val="18"/>
                <w:szCs w:val="18"/>
              </w:rPr>
              <w:t>- Süksesyon Aşaması</w:t>
            </w:r>
          </w:p>
        </w:tc>
        <w:tc>
          <w:tcPr>
            <w:tcW w:w="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Gözlemler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S</w:t>
            </w:r>
            <w:r>
              <w:rPr>
                <w:sz w:val="16"/>
                <w:szCs w:val="16"/>
              </w:rPr>
              <w:t>- Yaban Hayvanı Gösterge Türe Ait Gözlemler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- Yaban Hayvanı Gösterge Türünü Tehdit eden faktör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- Ölü Ağaç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</w:t>
            </w:r>
          </w:p>
        </w:tc>
        <w:tc>
          <w:tcPr>
            <w:tcW w:w="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p</w:t>
            </w:r>
          </w:p>
        </w:tc>
        <w:tc>
          <w:tcPr>
            <w:tcW w:w="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</w:t>
            </w:r>
          </w:p>
        </w:tc>
        <w:tc>
          <w:tcPr>
            <w:tcW w:w="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V</w:t>
            </w:r>
            <w:r>
              <w:rPr>
                <w:sz w:val="16"/>
                <w:szCs w:val="16"/>
              </w:rPr>
              <w:t>- Tür ve Otlatma Derecesi</w:t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- Gözlenen Yaban Hayvanları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yi Yapan ve İmz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Tarihi               /           / 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İPTAL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284"/>
        <w:rPr/>
      </w:pPr>
      <w:r>
        <w:rPr>
          <w:b/>
        </w:rPr>
        <w:t xml:space="preserve">Ek. 1.1 </w:t>
      </w:r>
      <w:r>
        <w:rPr/>
        <w:t>Deneme Alanı Karnesinin Kullanılan Kodlar ve Açıklamaları</w:t>
      </w:r>
    </w:p>
    <w:tbl>
      <w:tblPr>
        <w:tblW w:w="10463" w:type="dxa"/>
        <w:jc w:val="left"/>
        <w:tblInd w:w="-431" w:type="dxa"/>
        <w:tblLayout w:type="fixed"/>
        <w:tblCellMar>
          <w:top w:w="0" w:type="dxa"/>
          <w:left w:w="14" w:type="dxa"/>
          <w:bottom w:w="0" w:type="dxa"/>
          <w:right w:w="28" w:type="dxa"/>
        </w:tblCellMar>
      </w:tblPr>
      <w:tblGrid>
        <w:gridCol w:w="1432"/>
        <w:gridCol w:w="2517"/>
        <w:gridCol w:w="471"/>
        <w:gridCol w:w="3483"/>
        <w:gridCol w:w="376"/>
        <w:gridCol w:w="9"/>
        <w:gridCol w:w="17"/>
        <w:gridCol w:w="138"/>
        <w:gridCol w:w="739"/>
        <w:gridCol w:w="1281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A- Mülkiye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OGM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J- Beklenen Orman Fonksiyonu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K- Özellikli Yerler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Milli Parkl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konomik Fonksiyonlar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Anıt meşcere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Öze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un Hammaddesi Üretimi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Anıt ağaç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Köy Tüzel Kişili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un Dışı Ürünlerin Üretimi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jc w:val="both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Anıt mezar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Belediy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tkisel Ürünle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jc w:val="both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Kum ve çakıl ocağı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Üniversite/Araştırma Orman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yvansal Ürünle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Mağara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 Sorunl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 ve Mineralle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Orman fidanlığı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 İzin İrtifak Hakk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kolojik Fonksiyon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rPr>
                <w:rFonts w:ascii="Times-Roman;Times New Roman" w:hAnsi="Times-Roman;Times New Roman" w:cs="Times-Roman;Times New Roman"/>
                <w:b/>
                <w:b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Şelale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 Kiralanmı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v Koruma-Üretme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Taş Ocağı</w:t>
            </w:r>
          </w:p>
        </w:tc>
      </w:tr>
      <w:tr>
        <w:trPr>
          <w:trHeight w:val="7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Diğ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aj, Göl, İçme Suyu Kaynağı, Sulak Alan Koruma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Diğer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B- Orman Form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Aynı yaşl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ığ Önleme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N- Silvikültürel Müdahale Önceliği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 Değişik yaşl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ğa Koruma, Doğal Rezerv Alanları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 Acil Değil</w:t>
            </w:r>
          </w:p>
        </w:tc>
      </w:tr>
      <w:tr>
        <w:trPr>
          <w:trHeight w:val="7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 Baltalı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ozyonu Önleme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Acil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31. Korulu baltalı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rültü Önleme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O- Silvikültürel Müdahale Şekli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32. Bozuk baltalı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yelan Önleme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Gençleştirme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33. Tıraşlama işletilen baltalı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İklim Koruma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 Doğal gençleştirme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34. Seçme işletilen baltalı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2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Kirliliği Önleme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 Yapay gençleştirme</w:t>
            </w:r>
          </w:p>
        </w:tc>
      </w:tr>
      <w:tr>
        <w:trPr>
          <w:trHeight w:val="7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 Devamlı orm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Nehir/Dere Koruma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 Bakım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-Diri Örtü Örtüş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. Ender rastlanan birey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l, Taşkın Önleme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 Koruya tahvil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.  Serpili vaziyette, örtüşü pek düşü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166"/>
              <w:jc w:val="center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Sis Koruma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 Ağaçlandırma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%5’ten daha az örtüşe sahi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 Koruma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 İyileştirme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 %5-25 arasında örtüşe sahi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, İçme Suyu Ve Sulama Suyu Üretimi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AP- Odun Dışı Orman Ürünü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%25-50 arasında örtüşe sahi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Sulak Alan Koruma (Lagün, Kıyı Ormanları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a Çay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%50-75 arasında örtüşe sahi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prak Koruma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lıklar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%75-100 arasında örtüşe sahi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rba, Kumul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beriye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üdahale Durum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ban Hayatı Koruma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hur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AD</w:t>
            </w:r>
            <w:r>
              <w:rPr>
                <w:sz w:val="15"/>
                <w:szCs w:val="15"/>
              </w:rPr>
              <w:t xml:space="preserve">- Meşcered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tişme Yeri Kötü Alan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viz Meyvesi</w:t>
            </w:r>
          </w:p>
        </w:tc>
      </w:tr>
      <w:tr>
        <w:trPr>
          <w:trHeight w:val="7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İnsan Müdahale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 Kesim yo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ol Koruma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akıl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 Kesilmiş yaşlı kütükler mevcu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syo-Kültürel Fonksiyon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am Balı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 Patika yol v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Alpin Zonundaki Orman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am Fıstığı</w:t>
            </w:r>
          </w:p>
        </w:tc>
      </w:tr>
      <w:tr>
        <w:trPr>
          <w:trHeight w:val="7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 Avlanma belirtileri v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ıt Ormanlar, Anıt Ağaçlar, Bakir Ormanlar, Şelale, Mağara, Mez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fne Yaprağı</w:t>
            </w:r>
          </w:p>
        </w:tc>
      </w:tr>
      <w:tr>
        <w:trPr>
          <w:trHeight w:val="20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 Tarımsal faaliyetler v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Arboretum Araştırma Ormanlar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hlamur Çiçeği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 Odun dışı ürün üretim belirtileri v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Arıcılık Alanlar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ardelen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 Yaprak yararlanmas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Bilimsel Fonksiyonlu Orman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atran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 Diğ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Deniz Tuzu Kontrol Orman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kik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 Doğal Müdah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 Böcek ve mant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Enerji Yapılar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stane Meyvesi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 Yangı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stetik Fonksiyonlu (Görsel Kalite) Ormanlar 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Kum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 Rüzgar, kar devriğ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Fakülte Araştırma Ormanlar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şlar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 Dikili kur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Fay Hatlar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den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 Devri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Gen Kaynakları (Tohum Meşceresi, Tohum Bahçesi)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den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 Kovuk ağa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lıca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hlep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 Diğ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Jeolojik Oluşum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tar</w:t>
            </w:r>
          </w:p>
        </w:tc>
      </w:tr>
      <w:tr>
        <w:trPr>
          <w:trHeight w:val="17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BE</w:t>
            </w:r>
            <w:r>
              <w:rPr>
                <w:sz w:val="15"/>
                <w:szCs w:val="15"/>
              </w:rPr>
              <w:t xml:space="preserve">-Tek Ağaçt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Jeotermal Enerji Kaynaklar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zı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İnsan Müdahale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Müdahale yo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Mağara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meli Yaban Hayatı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 Çır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Milli Park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an Kökü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 Kök boğm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man Araştırma Ormanlar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ne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 Yaprak yararlanmas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Otlatma Amaçlı Orman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lamut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. Diğer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zel Çevre Bölgesi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Petrol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 Doğal Müdah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 Böce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Özel Korumalı Alan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çine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 Fırtın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Rekreasyon Ormanlar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ığla Yağı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 K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 Tipi Çadır, Bungalov, Karavan 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klamen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. Liken oluşumu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B Tipi Kent Civar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 Manta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C Tipi Yerel Günü Birlik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mak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 Yangı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Rüzgar Perdesi Orman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flan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 Diğ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Savunma Fonksiyonlu Orman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Taş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E- Gençlik Durumu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Yaşam Güc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SİT Alanları (Doğal, Kültürel)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vşan Memesi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Çok iy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or Alanları (Rafting, Traking, Çim Kayağı, Avcılık)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hum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İy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Stepe Geçiş Zonundaki Orman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mlik Yaprak, Ot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Ort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biatı Koruma Alanlar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5" w:hanging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ğer</w:t>
            </w:r>
          </w:p>
        </w:tc>
      </w:tr>
      <w:tr>
        <w:trPr>
          <w:trHeight w:val="2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Zayıf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Tahsisli Alanlar (Maden İşletmesi, Turizm, Su Ürünleri Ve Diğer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R- Süksesyon Aşaması (Meşcerede)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kt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Yeterl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fon Hatları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5" w:hanging="18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şlangıç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Ort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Toplum Sağlığı Ormanlar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5" w:hanging="18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ç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Zayıf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Turizm Amaçlı Ormanlar (Yayla Turizmi, Eko Turizm)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5" w:hanging="182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Yerleşme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F- Karışı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Saf    &gt;%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rizm Bölgesi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5" w:hanging="18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kabet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Münferit dağılıyorsa   %10-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ngın Önleme Ormanı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5" w:hanging="18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aksiyon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Küçük grup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Koruma Değerine Sahip Orman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5" w:hanging="18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limaks (son denge)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Grup ve Şerit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L- Koruma Değeri Yüksek Ormanlar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G- Kapalılı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-1 arasında ondalıklı yazılacak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0. Tespit edilemedi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ordinat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CA</w:t>
            </w:r>
            <w:r>
              <w:rPr>
                <w:sz w:val="15"/>
                <w:szCs w:val="15"/>
              </w:rPr>
              <w:t>- X-UTM enlem koordinat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H-Tabakalılı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Tek tabakalı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Biyolojik çeşitlilik açısından önem arz eden (Endemik, tehlike </w:t>
            </w:r>
          </w:p>
          <w:p>
            <w:pPr>
              <w:pStyle w:val="Normal"/>
              <w:autoSpaceDE w:val="false"/>
              <w:ind w:left="166" w:hanging="166"/>
              <w:jc w:val="both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altında, gibi) küresel, bölgesel ve ulusal öneme sahip orman</w:t>
            </w:r>
          </w:p>
          <w:p>
            <w:pPr>
              <w:pStyle w:val="Normal"/>
              <w:autoSpaceDE w:val="false"/>
              <w:ind w:left="166" w:hanging="166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alanları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CB</w:t>
            </w:r>
            <w:r>
              <w:rPr>
                <w:sz w:val="15"/>
                <w:szCs w:val="15"/>
              </w:rPr>
              <w:t>-Y-UTM boylam koordinatı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İki tabakalı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jc w:val="both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CC</w:t>
            </w:r>
            <w:r>
              <w:rPr>
                <w:sz w:val="15"/>
                <w:szCs w:val="15"/>
              </w:rPr>
              <w:t>-Z- Yükseltisi</w:t>
            </w:r>
          </w:p>
        </w:tc>
      </w:tr>
      <w:tr>
        <w:trPr>
          <w:trHeight w:val="38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Çok tabakalı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jc w:val="both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BH- </w:t>
            </w:r>
            <w:r>
              <w:rPr>
                <w:sz w:val="15"/>
                <w:szCs w:val="15"/>
              </w:rPr>
              <w:t>Silvikültürel Duru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Kalacak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Çıkacak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Seçme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166"/>
              <w:jc w:val="both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2. K</w:t>
            </w: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üresel, bölgesel ve ulusal öneme sahip</w:t>
            </w:r>
            <w:r>
              <w:rPr>
                <w:sz w:val="15"/>
                <w:szCs w:val="15"/>
              </w:rPr>
              <w:t xml:space="preserve"> doğal yayılış gösteren</w:t>
            </w:r>
          </w:p>
          <w:p>
            <w:pPr>
              <w:pStyle w:val="Normal"/>
              <w:autoSpaceDE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türler bakımından yüksek populasyondaki orman alanları.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Üst ölü örtü miktarı (30*30 cm)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Oluşum/Köken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I</w:t>
            </w:r>
            <w:r>
              <w:rPr>
                <w:sz w:val="15"/>
                <w:szCs w:val="15"/>
              </w:rPr>
              <w:t xml:space="preserve">- Meşcered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 Belirsiz      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 Ölü örtü miktarı ( 30*30cm)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Tohum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3. Nadir, nesli tükenmekte olan türlerin oluşturduğu ekosistemler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lama ağaçlardaki ölü ibre oranı (%)</w:t>
            </w:r>
          </w:p>
        </w:tc>
      </w:tr>
      <w:tr>
        <w:trPr>
          <w:trHeight w:val="7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Dikim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166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4. Erozyona konu, su koruma ormanları gibi hayati hizmetleri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15"/>
                <w:szCs w:val="1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15"/>
                <w:szCs w:val="15"/>
              </w:rPr>
              <w:t xml:space="preserve">    </w:t>
            </w: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yerine getiren orman alanları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G</w:t>
            </w:r>
          </w:p>
        </w:tc>
        <w:tc>
          <w:tcPr>
            <w:tcW w:w="2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sim artıkları alanı kaplama oranı (%)</w:t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Sürgün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BF</w:t>
            </w:r>
            <w:r>
              <w:rPr>
                <w:sz w:val="15"/>
                <w:szCs w:val="15"/>
              </w:rPr>
              <w:t>- Tek Ağaç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 Belirsiz      1.Tohum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5. Yöre halkının temel ihtiyaçlarını (sağlık, geçim vb.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15"/>
                <w:szCs w:val="15"/>
              </w:rPr>
              <w:t xml:space="preserve">    </w:t>
            </w: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karşıladıkları ormanlar</w:t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Kök sürgünü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Dikim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imes-Roman;Times New Roman" w:ascii="Times-Roman;Times New Roman" w:hAnsi="Times-Roman;Times New Roman"/>
                <w:sz w:val="15"/>
                <w:szCs w:val="15"/>
              </w:rPr>
              <w:t>6. Geleneksel ve kültürel değerler taşıyan orman alanları</w:t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Kütük sürgünü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65"/>
        <w:gridCol w:w="7884"/>
      </w:tblGrid>
      <w:tr>
        <w:trPr>
          <w:trHeight w:val="27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Yaban Hayvanı Gösterge Türe Ait Gözlemler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 Direk Gözlem (Hayvanın doğrudan gözlenmesi)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İz ve Belirtiler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yak-Vücut İzi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Dışkı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Sidik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jc w:val="left"/>
              <w:rPr>
                <w:bCs/>
                <w:sz w:val="16"/>
                <w:lang w:val="tr-TR"/>
              </w:rPr>
            </w:pPr>
            <w:r>
              <w:rPr>
                <w:sz w:val="16"/>
                <w:lang w:val="tr-TR"/>
              </w:rPr>
              <w:t>Isırma, Kemirme, Diş, Boynuz Sürtme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Kusmuklar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jc w:val="left"/>
              <w:rPr>
                <w:bCs/>
                <w:sz w:val="16"/>
                <w:lang w:val="tr-TR"/>
              </w:rPr>
            </w:pPr>
            <w:r>
              <w:rPr>
                <w:sz w:val="16"/>
                <w:lang w:val="tr-TR"/>
              </w:rPr>
              <w:t>Yenmeyen Gıda Artıkları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Taze Kokular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Dökülmüş Kıl veya Tüyler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Atılmış veya Düşmüş Boynuz, Tırnak, Kabuk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Yuva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Yumurta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  <w:lang w:val="en-US" w:eastAsia="en-US"/>
              </w:rPr>
              <w:t>Koğuk</w:t>
            </w:r>
            <w:r>
              <w:rPr>
                <w:sz w:val="16"/>
              </w:rPr>
              <w:t>, Delik Ağaç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jc w:val="left"/>
              <w:rPr>
                <w:bCs/>
                <w:sz w:val="16"/>
                <w:lang w:val="tr-TR"/>
              </w:rPr>
            </w:pPr>
            <w:r>
              <w:rPr>
                <w:sz w:val="16"/>
                <w:lang w:val="tr-TR"/>
              </w:rPr>
              <w:t>İn (Toprak İçi, Kaya İçi İçi-Altı)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lang w:val="tr-TR"/>
              </w:rPr>
            </w:pPr>
            <w:r>
              <w:rPr>
                <w:b/>
                <w:bCs/>
                <w:sz w:val="16"/>
                <w:lang w:val="tr-T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Patika-hayvan yolu-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Kazılmış, Eşelenmiş Toprak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Devrilmiş veya Çevrilmiş Taş-Kütük vb.</w:t>
            </w:r>
          </w:p>
        </w:tc>
      </w:tr>
      <w:tr>
        <w:trPr>
          <w:trHeight w:val="1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Çıkartılan Sesler</w:t>
            </w:r>
          </w:p>
        </w:tc>
      </w:tr>
      <w:tr>
        <w:trPr>
          <w:trHeight w:val="11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4" w:hanging="360"/>
              <w:outlineLvl w:val="0"/>
              <w:rPr>
                <w:bCs/>
                <w:sz w:val="16"/>
              </w:rPr>
            </w:pPr>
            <w:r>
              <w:rPr>
                <w:sz w:val="16"/>
              </w:rPr>
              <w:t>Alan civarındaki iz ve belirtiler</w:t>
            </w:r>
          </w:p>
        </w:tc>
      </w:tr>
      <w:tr>
        <w:trPr>
          <w:trHeight w:val="11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300. Önemli Alan [Çitleşme, yavrulama, beslenme, barınma (kışlak, dinlenme, tüneme, saklanma vd.)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"/>
        <w:jc w:val="center"/>
        <w:outlineLvl w:val="0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736"/>
        <w:gridCol w:w="5464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aban  Hayvanı Gösterge Türünü Tehdit Eden Faktö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ind w:left="224" w:hanging="182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. Yaşam Alanı Tahrib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1. Bozulmas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landa tahribin başlamış olması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. Parçalanmas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lanın adalar halinde birbirinden uzak parçalara ayrılması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3. Yok olmas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lanın özelliklerini tamamen kaybetmesi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. Avcılı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. Yasal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erkez Av Komisyonu Kararına göre yapılan avcılık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2. Kaçak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Her türlü usulsüz ve kaçak av (avlandığı belirlenen türler)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ırtıc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üre zarar veren yırtıcıya ait direk gözlem, iz veya belirti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Rakip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/>
            </w:pPr>
            <w:r>
              <w:rPr>
                <w:sz w:val="16"/>
                <w:lang w:val="tr-TR"/>
              </w:rPr>
              <w:t>Türün rakip</w:t>
            </w:r>
            <w:r>
              <w:rPr>
                <w:sz w:val="16"/>
                <w:lang w:val="tr-TR" w:eastAsia="en-US"/>
              </w:rPr>
              <w:t>-</w:t>
            </w:r>
            <w:r>
              <w:rPr>
                <w:sz w:val="16"/>
                <w:lang w:val="tr-TR"/>
              </w:rPr>
              <w:t>ler</w:t>
            </w:r>
            <w:r>
              <w:rPr>
                <w:sz w:val="16"/>
                <w:lang w:val="tr-TR" w:eastAsia="en-US"/>
              </w:rPr>
              <w:t>-ine</w:t>
            </w:r>
            <w:r>
              <w:rPr>
                <w:sz w:val="16"/>
                <w:lang w:val="tr-TR"/>
              </w:rPr>
              <w:t xml:space="preserve"> ait direk gözlem, iz veya belirti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Parazit /Patojen (Hastalık etmeni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/>
            </w:pPr>
            <w:r>
              <w:rPr>
                <w:sz w:val="16"/>
                <w:lang w:val="tr-TR"/>
              </w:rPr>
              <w:t>Türün Parazit/Patojen-ler</w:t>
            </w:r>
            <w:r>
              <w:rPr>
                <w:sz w:val="16"/>
                <w:lang w:val="tr-TR" w:eastAsia="en-US"/>
              </w:rPr>
              <w:t>-ine</w:t>
            </w:r>
            <w:r>
              <w:rPr>
                <w:sz w:val="16"/>
                <w:lang w:val="tr-TR"/>
              </w:rPr>
              <w:t xml:space="preserve"> ait direk gözlem, iz veya belirti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irlilik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Hava, su, toprak veya bitkilerin uğradığı herhangi bir kirlilik var ise belirtilir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şırı Otlama, Kemirme, Boynuz Sürtme vb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aban hayvanları ve evcil hayvanların yaptığı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oleksiyon / Toplam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Herhangi bir ergin, yavru, yumurta vb toplayıcılığı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</w:tabs>
              <w:autoSpaceDE w:val="true"/>
              <w:ind w:left="182" w:hanging="196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Dolaylı İnsan Etkileri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urizm, rekreasyon, dağ bisikleti, kaya tırmanışı, mantar toplayıcılığı, kayakçılık, yaban hayatı fotoğrafçılığı gibi faktörler var ise faaliyetin yapıldığı mevsim ve faaliyet yazarak belirtili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"/>
        <w:jc w:val="center"/>
        <w:outlineLvl w:val="0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0"/>
        <w:gridCol w:w="489"/>
        <w:gridCol w:w="419"/>
        <w:gridCol w:w="352"/>
        <w:gridCol w:w="487"/>
        <w:gridCol w:w="420"/>
        <w:gridCol w:w="353"/>
        <w:gridCol w:w="360"/>
        <w:gridCol w:w="126"/>
        <w:gridCol w:w="419"/>
        <w:gridCol w:w="355"/>
        <w:gridCol w:w="484"/>
        <w:gridCol w:w="420"/>
        <w:gridCol w:w="356"/>
        <w:gridCol w:w="483"/>
        <w:gridCol w:w="419"/>
        <w:gridCol w:w="175"/>
        <w:gridCol w:w="183"/>
        <w:gridCol w:w="481"/>
        <w:gridCol w:w="420"/>
        <w:gridCol w:w="359"/>
        <w:gridCol w:w="480"/>
        <w:gridCol w:w="420"/>
      </w:tblGrid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ür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Koyun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eçi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İne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Öküz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Manda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Diğer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Otlatma Dereces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z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Or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Çok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Or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Ço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z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Or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Ço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Or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Ço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Or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Çok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Or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Ço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Or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Çok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/>
            </w:pPr>
            <w:r>
              <w:rPr>
                <w:b/>
                <w:sz w:val="16"/>
                <w:lang w:val="tr-TR"/>
              </w:rPr>
              <w:t>Az:</w:t>
            </w:r>
            <w:r>
              <w:rPr>
                <w:sz w:val="16"/>
                <w:lang w:val="tr-TR"/>
              </w:rPr>
              <w:t>Vejetasyon gelişimine engel olmayan, etkisi çok az belirgin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/>
            </w:pPr>
            <w:r>
              <w:rPr>
                <w:b/>
                <w:sz w:val="16"/>
                <w:lang w:val="tr-TR"/>
              </w:rPr>
              <w:t xml:space="preserve">Orta: </w:t>
            </w:r>
            <w:r>
              <w:rPr>
                <w:sz w:val="16"/>
                <w:lang w:val="tr-TR"/>
              </w:rPr>
              <w:t>Vejetasyon gelişimine etkisi belli olan ancak vejetasyonun gelişebildiği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/>
            </w:pPr>
            <w:r>
              <w:rPr>
                <w:b/>
                <w:sz w:val="16"/>
                <w:lang w:val="tr-TR"/>
              </w:rPr>
              <w:t>Çok:</w:t>
            </w:r>
            <w:r>
              <w:rPr>
                <w:sz w:val="16"/>
                <w:lang w:val="tr-TR"/>
              </w:rPr>
              <w:t xml:space="preserve"> Vejetasyonun gelişimini engelleye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"/>
        <w:jc w:val="center"/>
        <w:outlineLvl w:val="0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15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lü Ağaç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. Dikili Kuru (Ağaçkakan Ağacı, 1,30’un altındaki )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. Devrik-Yatık Ağaç  (Çap ve boy  değerleri yaklaşık olarak verilir)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. Gövde Parçaları, Kesim Kütüğü, Dallar ve Kökler (Çap ve boy  değerleri yaklaşık olarak verilir)</w:t>
            </w:r>
          </w:p>
        </w:tc>
      </w:tr>
    </w:tbl>
    <w:p>
      <w:pPr>
        <w:pStyle w:val="Heading1"/>
        <w:autoSpaceDE w:val="true"/>
        <w:spacing w:lineRule="auto" w:line="4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ot: Bir ölü ağaç tipi olan Dikili Kurulara ilişkin envanter Silvikültürel Durum altında “3” kodu ile belirtilmektedir.)</w:t>
      </w:r>
    </w:p>
    <w:p>
      <w:pPr>
        <w:pStyle w:val="Normal"/>
        <w:spacing w:lineRule="auto" w:line="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8815"/>
      </w:tblGrid>
      <w:tr>
        <w:trPr>
          <w:trHeight w:val="5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jc w:val="left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özlenen Yaban Hayvanları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Doğrudan gözlenen ve teşhis edilebilen türler ile herhangi bir türe ait teşhis edilebilen iz veya belirtiler (</w:t>
            </w:r>
            <w:r>
              <w:rPr>
                <w:sz w:val="16"/>
                <w:szCs w:val="16"/>
              </w:rPr>
              <w:t xml:space="preserve">Ayak-Vücut İzi; Dışkı; Sidik; Isırma, Kemirme, Diş, Boynuz Sürtme; Kusmuklar; Yenmeyen Gıda Artıkları;  Taze Kokular; Dökülmüş Kıl veya Tüyler; Atılmış veya Düşmüş Boynuz, Tırnak, Kabuk; Yuva; Yumurta; </w:t>
            </w:r>
            <w:r>
              <w:rPr>
                <w:sz w:val="16"/>
                <w:szCs w:val="16"/>
                <w:lang w:val="en-US" w:eastAsia="en-US"/>
              </w:rPr>
              <w:t>Koğuk</w:t>
            </w:r>
            <w:r>
              <w:rPr>
                <w:sz w:val="16"/>
                <w:szCs w:val="16"/>
              </w:rPr>
              <w:t>, Delik Ağaç; İn (Toprak İçi, Kaya İçi İçi-Altı); Patika-hayvan yolu-; Kazılmış, Eşelenmiş Toprak;  Devrilmiş veya Çevrilmiş Taş-Kütük vb.; Çıkartılan Sesler; Alan civarındaki iz ve belirtil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6"/>
        <w:rPr/>
      </w:pPr>
      <w:r>
        <w:rPr/>
      </w:r>
    </w:p>
    <w:sectPr>
      <w:headerReference w:type="default" r:id="rId6"/>
      <w:type w:val="nextPage"/>
      <w:pgSz w:w="11906" w:h="16838"/>
      <w:pgMar w:left="709" w:right="1417" w:gutter="0" w:header="57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6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5"/>
        <w:i w:val="false"/>
        <w:b w:val="false"/>
        <w:szCs w:val="15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5"/>
      <w:szCs w:val="1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tinYeniChar">
    <w:name w:val="metinYeni Char"/>
    <w:qFormat/>
    <w:rPr>
      <w:rFonts w:ascii="Times New Roman" w:hAnsi="Times New Roman" w:eastAsia="Times New Roman" w:cs="Times New Roman"/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VarsaylanParagrafYazTipi"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etinYeni">
    <w:name w:val="metinYeni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i/>
      <w:iCs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4"/>
      <w:szCs w:val="14"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cs="Arial Narrow"/>
      <w:sz w:val="14"/>
      <w:szCs w:val="14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4"/>
      <w:szCs w:val="14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4"/>
      <w:szCs w:val="1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 Narrow" w:hAnsi="Arial Narrow" w:cs="Arial Narrow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4"/>
      <w:szCs w:val="14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8000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color w:val="008000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8000"/>
      <w:sz w:val="14"/>
      <w:szCs w:val="1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8000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color w:val="008000"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color w:val="008000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008000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 Narrow" w:hAnsi="Arial Narrow" w:cs="Arial Narrow"/>
      <w:b/>
      <w:bCs/>
      <w:color w:val="008000"/>
      <w:sz w:val="14"/>
      <w:szCs w:val="1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  <w:color w:val="008000"/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  <w:color w:val="008000"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color w:val="008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color w:val="008000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color w:val="008000"/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4"/>
      <w:szCs w:val="1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008000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4"/>
      <w:szCs w:val="1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 Narrow" w:hAnsi="Arial Narrow" w:cs="Arial Narrow"/>
      <w:b/>
      <w:bCs/>
      <w:color w:val="008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008000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color w:val="008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top"/>
    </w:pPr>
    <w:rPr>
      <w:rFonts w:ascii="Arial Narrow" w:hAnsi="Arial Narrow" w:cs="Arial Narrow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8000"/>
      <w:sz w:val="14"/>
      <w:szCs w:val="14"/>
    </w:rPr>
  </w:style>
  <w:style w:type="paragraph" w:styleId="Xl79">
    <w:name w:val="xl79"/>
    <w:basedOn w:val="Normal"/>
    <w:qFormat/>
    <w:pPr>
      <w:spacing w:before="280" w:after="280"/>
    </w:pPr>
    <w:rPr>
      <w:rFonts w:ascii="Arial Narrow" w:hAnsi="Arial Narrow" w:cs="Arial Narrow"/>
      <w:i/>
      <w:iCs/>
      <w:sz w:val="14"/>
      <w:szCs w:val="1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008000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339966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4"/>
      <w:szCs w:val="1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04">
    <w:name w:val="xl104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4"/>
      <w:szCs w:val="1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008000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color w:val="008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color w:val="008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color w:val="008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FF0000"/>
      </w:pBdr>
      <w:shd w:fill="FFFF00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FF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color w:val="008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3">
    <w:name w:val="xl15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 Narrow" w:hAnsi="Arial Narrow" w:cs="Arial Narrow"/>
      <w:b/>
      <w:bCs/>
      <w:color w:val="008000"/>
      <w:sz w:val="14"/>
      <w:szCs w:val="1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4"/>
      <w:szCs w:val="1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4"/>
      <w:szCs w:val="1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Narrow" w:hAnsi="Arial Narrow" w:cs="Arial Narrow"/>
      <w:b/>
      <w:bCs/>
      <w:color w:val="008000"/>
      <w:sz w:val="14"/>
      <w:szCs w:val="14"/>
    </w:rPr>
  </w:style>
  <w:style w:type="paragraph" w:styleId="Xl161">
    <w:name w:val="xl161"/>
    <w:basedOn w:val="Normal"/>
    <w:qFormat/>
    <w:pPr>
      <w:pBdr>
        <w:top w:val="single" w:sz="12" w:space="0" w:color="FF0000"/>
        <w:left w:val="single" w:sz="12" w:space="0" w:color="FF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2">
    <w:name w:val="xl162"/>
    <w:basedOn w:val="Normal"/>
    <w:qFormat/>
    <w:pPr>
      <w:pBdr>
        <w:top w:val="single" w:sz="12" w:space="0" w:color="FF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3">
    <w:name w:val="xl163"/>
    <w:basedOn w:val="Normal"/>
    <w:qFormat/>
    <w:pPr>
      <w:pBdr>
        <w:top w:val="single" w:sz="12" w:space="0" w:color="FF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64">
    <w:name w:val="xl164"/>
    <w:basedOn w:val="Normal"/>
    <w:qFormat/>
    <w:pPr>
      <w:pBdr>
        <w:top w:val="single" w:sz="12" w:space="0" w:color="FF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65">
    <w:name w:val="xl165"/>
    <w:basedOn w:val="Normal"/>
    <w:qFormat/>
    <w:pPr>
      <w:pBdr>
        <w:top w:val="single" w:sz="12" w:space="0" w:color="FF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12" w:space="0" w:color="FF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12" w:space="0" w:color="FF0000"/>
        <w:left w:val="single" w:sz="4" w:space="0" w:color="000000"/>
        <w:bottom w:val="single" w:sz="4" w:space="0" w:color="000000"/>
        <w:right w:val="single" w:sz="12" w:space="0" w:color="FF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12" w:space="0" w:color="FF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8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12" w:space="0" w:color="FF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12" w:space="0" w:color="FF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4"/>
      <w:szCs w:val="14"/>
    </w:rPr>
  </w:style>
  <w:style w:type="paragraph" w:styleId="Xl171">
    <w:name w:val="xl171"/>
    <w:basedOn w:val="Normal"/>
    <w:qFormat/>
    <w:pPr>
      <w:pBdr>
        <w:left w:val="single" w:sz="12" w:space="0" w:color="FF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72">
    <w:name w:val="xl172"/>
    <w:basedOn w:val="Normal"/>
    <w:qFormat/>
    <w:pPr>
      <w:pBdr>
        <w:left w:val="single" w:sz="12" w:space="0" w:color="FF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80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12" w:space="0" w:color="FF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12" w:space="0" w:color="FF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12" w:space="0" w:color="FF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12" w:space="0" w:color="FF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8000"/>
      <w:sz w:val="14"/>
      <w:szCs w:val="14"/>
    </w:rPr>
  </w:style>
  <w:style w:type="paragraph" w:styleId="Xl177">
    <w:name w:val="xl177"/>
    <w:basedOn w:val="Normal"/>
    <w:qFormat/>
    <w:pPr>
      <w:pBdr>
        <w:left w:val="single" w:sz="12" w:space="0" w:color="FF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12" w:space="0" w:color="FF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  <w:color w:val="008000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12" w:space="0" w:color="FF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12" w:space="0" w:color="FF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color w:val="008000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12" w:space="0" w:color="FF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4"/>
      <w:szCs w:val="14"/>
    </w:rPr>
  </w:style>
  <w:style w:type="paragraph" w:styleId="Xl182">
    <w:name w:val="xl182"/>
    <w:basedOn w:val="Normal"/>
    <w:qFormat/>
    <w:pPr>
      <w:pBdr>
        <w:left w:val="single" w:sz="12" w:space="0" w:color="FF0000"/>
        <w:bottom w:val="single" w:sz="12" w:space="0" w:color="FF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83">
    <w:name w:val="xl183"/>
    <w:basedOn w:val="Normal"/>
    <w:qFormat/>
    <w:pPr>
      <w:pBdr>
        <w:bottom w:val="single" w:sz="12" w:space="0" w:color="FF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84">
    <w:name w:val="xl184"/>
    <w:basedOn w:val="Normal"/>
    <w:qFormat/>
    <w:pPr>
      <w:pBdr>
        <w:bottom w:val="single" w:sz="12" w:space="0" w:color="FF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185">
    <w:name w:val="xl185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hd w:fill="00FF00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87">
    <w:name w:val="xl187"/>
    <w:basedOn w:val="Normal"/>
    <w:qFormat/>
    <w:pPr>
      <w:shd w:fill="99CC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double" w:sz="6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05">
    <w:name w:val="xl20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double" w:sz="6" w:space="0" w:color="000000"/>
        <w:right w:val="single" w:sz="12" w:space="0" w:color="FF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FF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FF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FF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FF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12" w:space="0" w:color="FF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339966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FF0000"/>
      </w:pBdr>
      <w:shd w:fill="339966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FF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FF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bottom w:val="single" w:sz="12" w:space="0" w:color="FF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12" w:space="0" w:color="FF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12" w:space="0" w:color="FF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12" w:space="0" w:color="FF0000"/>
        <w:right w:val="single" w:sz="12" w:space="0" w:color="FF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3300"/>
    </w:rPr>
  </w:style>
  <w:style w:type="paragraph" w:styleId="Xl267">
    <w:name w:val="xl267"/>
    <w:basedOn w:val="Normal"/>
    <w:qFormat/>
    <w:pPr>
      <w:pBdr>
        <w:top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8" w:space="0" w:color="000000"/>
      </w:pBdr>
      <w:shd w:fill="FFFF00" w:val="clear"/>
      <w:spacing w:before="280" w:after="280"/>
    </w:pPr>
    <w:rPr/>
  </w:style>
  <w:style w:type="paragraph" w:styleId="Xl269">
    <w:name w:val="xl269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/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72">
    <w:name w:val="xl272"/>
    <w:basedOn w:val="Normal"/>
    <w:qFormat/>
    <w:pPr>
      <w:pBdr>
        <w:top w:val="single" w:sz="8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FF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79">
    <w:name w:val="xl2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7:00Z</dcterms:created>
  <dc:creator>arcerdas</dc:creator>
  <dc:description/>
  <cp:keywords/>
  <dc:language>en-US</dc:language>
  <cp:lastModifiedBy>Microsoft</cp:lastModifiedBy>
  <cp:lastPrinted>2014-05-03T19:07:00Z</cp:lastPrinted>
  <dcterms:modified xsi:type="dcterms:W3CDTF">2016-04-29T15:12:00Z</dcterms:modified>
  <cp:revision>5</cp:revision>
  <dc:subject/>
  <dc:title/>
</cp:coreProperties>
</file>