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T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ARADENİZ TEKNİK ÜNİVERSİTE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</w:t>
        <w:tab/>
        <w:tab/>
        <w:t xml:space="preserve">    REKTÖ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 xml:space="preserve">        Öğrenci İşleri Daire Başkanlığı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“ÖĞRENCİLER İÇİN DERS EKLEME-DERS BIRAKMA FORMU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ĞRENCİ NO:</w:t>
        <w:tab/>
        <w:tab/>
        <w:tab/>
        <w:tab/>
        <w:tab/>
        <w:tab/>
        <w:t>ENSTİT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- SOYADI:</w:t>
        <w:tab/>
        <w:tab/>
        <w:tab/>
        <w:tab/>
        <w:tab/>
        <w:tab/>
        <w:t>BÖLÜM   :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ARİH</w:t>
        <w:tab/>
        <w:t xml:space="preserve">           :</w:t>
        <w:tab/>
        <w:tab/>
        <w:tab/>
        <w:tab/>
        <w:tab/>
        <w:t xml:space="preserve">              Y.LİSANS / DO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NO:</w:t>
        <w:tab/>
        <w:tab/>
        <w:tab/>
        <w:tab/>
        <w:tab/>
        <w:tab/>
        <w:t>SINIF</w:t>
        <w:tab/>
        <w:t xml:space="preserve">   :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ÖNEMİ:</w:t>
        <w:tab/>
        <w:tab/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080"/>
        <w:gridCol w:w="180"/>
        <w:gridCol w:w="816"/>
        <w:gridCol w:w="3144"/>
        <w:gridCol w:w="1080"/>
      </w:tblGrid>
      <w:tr>
        <w:trPr>
          <w:trHeight w:val="48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KILACAK DER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NECEK DERSLER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EDİS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İSİ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ÖĞRENCİ DANIŞMANIN</w:t>
        <w:tab/>
        <w:tab/>
        <w:t>BÖLÜM BAŞKANININ</w:t>
      </w:r>
    </w:p>
    <w:p>
      <w:pPr>
        <w:pStyle w:val="Normal"/>
        <w:rPr/>
      </w:pPr>
      <w:r>
        <w:rPr>
          <w:sz w:val="20"/>
          <w:szCs w:val="20"/>
        </w:rPr>
        <w:t>ÖĞRENCİNİN İMZASI</w:t>
        <w:tab/>
        <w:tab/>
        <w:t>ADI SOYADI VE  İMZASI</w:t>
        <w:tab/>
        <w:tab/>
        <w:t>ADI SOYADI VE İMZ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ARADENİZ TEKNİK ÜNİVERSİTE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</w:t>
        <w:tab/>
        <w:tab/>
        <w:t xml:space="preserve">    REKTÖ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 xml:space="preserve">        Öğrenci İşleri Daire Başkanlığı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    “ÖĞRENCİLER İÇİN DERS EKLEME-DERS BIRAKMA FORMU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ĞRENCİ NO:</w:t>
        <w:tab/>
        <w:tab/>
        <w:tab/>
        <w:tab/>
        <w:tab/>
        <w:tab/>
        <w:t>ENSTİT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- SOYADI:</w:t>
        <w:tab/>
        <w:tab/>
        <w:tab/>
        <w:tab/>
        <w:tab/>
        <w:tab/>
        <w:t>BÖLÜM   :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ARİH</w:t>
        <w:tab/>
        <w:t xml:space="preserve">           :</w:t>
        <w:tab/>
        <w:tab/>
        <w:tab/>
        <w:tab/>
        <w:tab/>
        <w:t xml:space="preserve">              Y.LİSANS / DO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NO:</w:t>
        <w:tab/>
        <w:tab/>
        <w:tab/>
        <w:tab/>
        <w:tab/>
        <w:tab/>
        <w:t>SINIF</w:t>
        <w:tab/>
        <w:t xml:space="preserve">   :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ÖNEMİ :</w:t>
        <w:tab/>
        <w:tab/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080"/>
        <w:gridCol w:w="180"/>
        <w:gridCol w:w="816"/>
        <w:gridCol w:w="3144"/>
        <w:gridCol w:w="1080"/>
      </w:tblGrid>
      <w:tr>
        <w:trPr>
          <w:trHeight w:val="48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KILACAK DER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NECEK DERSLER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EDİS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İSİ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ÖĞRENCİ DANIŞMANIN</w:t>
        <w:tab/>
        <w:tab/>
        <w:t>BÖLÜM BAŞKANININ</w:t>
      </w:r>
    </w:p>
    <w:p>
      <w:pPr>
        <w:pStyle w:val="Normal"/>
        <w:rPr/>
      </w:pPr>
      <w:r>
        <w:rPr>
          <w:sz w:val="20"/>
          <w:szCs w:val="20"/>
        </w:rPr>
        <w:t>ÖĞRENCİNİN İMZASI</w:t>
        <w:tab/>
        <w:tab/>
        <w:t>ADI SOYADI VE  İMZASI</w:t>
        <w:tab/>
        <w:tab/>
        <w:t>ADI SOYADI VE İMZ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7:00Z</dcterms:created>
  <dc:creator>mustafa</dc:creator>
  <dc:description/>
  <cp:keywords/>
  <dc:language>en-US</dc:language>
  <cp:lastModifiedBy>hatice</cp:lastModifiedBy>
  <cp:lastPrinted>2011-02-18T15:06:00Z</cp:lastPrinted>
  <dcterms:modified xsi:type="dcterms:W3CDTF">2015-02-18T13:43:00Z</dcterms:modified>
  <cp:revision>4</cp:revision>
  <dc:subject/>
  <dc:title/>
</cp:coreProperties>
</file>