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ADENİZ TEKNİK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İŞLERİ DAİRE BAŞKANLIĞI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-….GÜZ/BAHAR YARIYILI DERS YAZILIM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Nİ KAYITLI LİSANSÜSTÜ ÖĞRENCİ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"/>
        <w:gridCol w:w="2303"/>
        <w:gridCol w:w="2303"/>
        <w:gridCol w:w="3639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ÖĞRENCİNİ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I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STİTÜS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YADI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ABİLİM DALI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P T.NO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ARASI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3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D E R S L E R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S KOD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S AD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S SAATİ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NCİNİN İMZASI                                                                 ANABİLİM DALI BAŞKANI</w:t>
      </w:r>
    </w:p>
    <w:p>
      <w:pPr>
        <w:pStyle w:val="Normal"/>
        <w:tabs>
          <w:tab w:val="clear" w:pos="708"/>
          <w:tab w:val="left" w:pos="8220" w:leader="none"/>
        </w:tabs>
        <w:ind w:firstLine="708"/>
        <w:rPr/>
      </w:pPr>
      <w:r>
        <w:rPr/>
        <w:tab/>
        <w:t xml:space="preserve"> </w:t>
      </w:r>
      <w:r>
        <w:rPr>
          <w:b/>
        </w:rPr>
        <w:t>İMZASI</w:t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6:00Z</dcterms:created>
  <dc:creator>Öğrenci İşleri</dc:creator>
  <dc:description/>
  <dc:language>en-US</dc:language>
  <cp:lastModifiedBy>hatice</cp:lastModifiedBy>
  <cp:lastPrinted>2006-06-20T10:23:00Z</cp:lastPrinted>
  <dcterms:modified xsi:type="dcterms:W3CDTF">2014-09-17T10:46:00Z</dcterms:modified>
  <cp:revision>2</cp:revision>
  <dc:subject/>
  <dc:title>T</dc:title>
</cp:coreProperties>
</file>