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146685</wp:posOffset>
                </wp:positionV>
                <wp:extent cx="1289050" cy="1187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3.5pt;mso-wrap-distance-left:9.05pt;mso-wrap-distance-right:9.05pt;mso-wrap-distance-top:0pt;mso-wrap-distance-bottom:0pt;margin-top:-11.5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146685</wp:posOffset>
                </wp:positionV>
                <wp:extent cx="128905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73150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0.7pt;mso-wrap-distance-left:9.05pt;mso-wrap-distance-right:9.05pt;mso-wrap-distance-top:0pt;mso-wrap-distance-bottom:0pt;margin-top:-11.5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73150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02" w:hRule="atLeast"/>
        </w:trPr>
        <w:tc>
          <w:tcPr>
            <w:tcW w:w="5386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Ü ORMAN FAKÜLTESİ ORMAN ENDÜSTRİ MÜHENDİSLİĞİ BÖLÜMÜ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17-2018 GÜZ DÖNEMİ OREN 4019 MÜHENDİSLİK TASARIM PROJES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SINAV PROGRAM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09"/>
      </w:tblGrid>
      <w:tr>
        <w:trPr>
          <w:trHeight w:val="1269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Adı Soya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Üye 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623</w:t>
            </w:r>
            <w:r>
              <w:rPr>
                <w:b/>
                <w:bCs/>
                <w:sz w:val="20"/>
                <w:szCs w:val="20"/>
              </w:rPr>
              <w:t xml:space="preserve">  Murat ALICI   </w:t>
            </w:r>
            <w:r>
              <w:rPr>
                <w:bCs/>
                <w:sz w:val="20"/>
                <w:szCs w:val="20"/>
              </w:rPr>
              <w:t>314630</w:t>
            </w:r>
            <w:r>
              <w:rPr>
                <w:b/>
                <w:bCs/>
                <w:sz w:val="20"/>
                <w:szCs w:val="20"/>
              </w:rPr>
              <w:t xml:space="preserve"> Çağlar TOPALOĞLU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3.00 - 13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İç Mekan Donatılarının Tasarımı (OEM Örneğ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of. Dr. Semra ÇOLAK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 Sibel YILDIZ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Banu Çiçek KURDOĞLU (Peyzaj Mimarlığı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2446</w:t>
            </w:r>
            <w:r>
              <w:rPr>
                <w:b/>
                <w:sz w:val="20"/>
                <w:szCs w:val="20"/>
              </w:rPr>
              <w:t xml:space="preserve"> İsmail KASAPOĞLU   </w:t>
            </w:r>
            <w:r>
              <w:rPr>
                <w:sz w:val="20"/>
                <w:szCs w:val="20"/>
              </w:rPr>
              <w:t>270972</w:t>
            </w:r>
            <w:r>
              <w:rPr>
                <w:b/>
                <w:sz w:val="20"/>
                <w:szCs w:val="20"/>
              </w:rPr>
              <w:t xml:space="preserve"> Hakan ÖĞTVER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3.30 - 14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Çevre Dostu Vernik ile Ahşap Yeşil Yol Donatılarının Tasarımı ve Üretim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Özlem ÖZGENÇ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emra ÇOL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Banu Çiçek KURDOĞLU (Peyzaj Mimarlığı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741 </w:t>
            </w:r>
            <w:r>
              <w:rPr>
                <w:b/>
                <w:sz w:val="20"/>
                <w:szCs w:val="20"/>
              </w:rPr>
              <w:t xml:space="preserve">Recep ARSLAN   </w:t>
            </w:r>
            <w:r>
              <w:rPr>
                <w:sz w:val="20"/>
                <w:szCs w:val="20"/>
              </w:rPr>
              <w:t xml:space="preserve">255593 </w:t>
            </w:r>
            <w:r>
              <w:rPr>
                <w:b/>
                <w:sz w:val="20"/>
                <w:szCs w:val="20"/>
              </w:rPr>
              <w:t>Tuğçe Sevde TİRYAK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4.00 - 14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tfak Ünitesi Tasarım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gay ÖZDEMİ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ngin Derya GEZ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Kemal ÜÇÜNC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man Endüstri Mühendisi Birdal KAZ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Endüstri Yüksek Müh. Ramazan ARSLAN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dek 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454 </w:t>
            </w:r>
            <w:r>
              <w:rPr>
                <w:b/>
                <w:sz w:val="20"/>
                <w:szCs w:val="20"/>
              </w:rPr>
              <w:t xml:space="preserve">Samet YAVUZ   </w:t>
            </w:r>
            <w:r>
              <w:rPr>
                <w:sz w:val="20"/>
                <w:szCs w:val="20"/>
              </w:rPr>
              <w:t xml:space="preserve">295740 </w:t>
            </w:r>
            <w:r>
              <w:rPr>
                <w:b/>
                <w:sz w:val="20"/>
                <w:szCs w:val="20"/>
              </w:rPr>
              <w:t xml:space="preserve">Tolga GÖL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4.30 - 15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sif Ahşaptan Esnek (Ayarlanabilir) Boyutlu Çekmece İçi Düzenleme Elemanı Üret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.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bdulkadir MALKOÇ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rkan AYDINTAN (Mimarlık Fakültesi-İç Mimarlık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938 </w:t>
            </w:r>
            <w:r>
              <w:rPr>
                <w:b/>
                <w:sz w:val="20"/>
                <w:szCs w:val="20"/>
              </w:rPr>
              <w:t xml:space="preserve">Murat BAYRAKTAR   </w:t>
            </w:r>
            <w:r>
              <w:rPr>
                <w:sz w:val="20"/>
                <w:szCs w:val="20"/>
              </w:rPr>
              <w:t xml:space="preserve">260343 </w:t>
            </w:r>
            <w:r>
              <w:rPr>
                <w:b/>
                <w:sz w:val="20"/>
                <w:szCs w:val="20"/>
              </w:rPr>
              <w:t>Muyeddin ŞAKA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5.00 - 15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prem Sonrası Afet Bölgelerde Kullanılacak Ahşap Prefabrik Ev Yapım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ç. Dr. Cenk DEMİRKI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rsel ÇOLAK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hmet Can ALTUNIŞIK (İnşaat Mühendisliği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       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757 </w:t>
            </w:r>
            <w:r>
              <w:rPr>
                <w:b/>
                <w:sz w:val="20"/>
                <w:szCs w:val="20"/>
              </w:rPr>
              <w:t xml:space="preserve">Tuğçe TOKGÖZ   </w:t>
            </w:r>
            <w:r>
              <w:rPr>
                <w:sz w:val="20"/>
                <w:szCs w:val="20"/>
              </w:rPr>
              <w:t xml:space="preserve">314632 </w:t>
            </w:r>
            <w:r>
              <w:rPr>
                <w:b/>
                <w:sz w:val="20"/>
                <w:szCs w:val="20"/>
              </w:rPr>
              <w:t>Ali Berk AKÇ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5.30 - 16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ki Oluklu Mukavvadan Kalıplanmış Kağıt Ürünü Tasarım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lhan DENİ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Cengiz ACAR </w:t>
            </w:r>
            <w:r>
              <w:rPr>
                <w:bCs/>
                <w:sz w:val="20"/>
                <w:szCs w:val="20"/>
              </w:rPr>
              <w:t>(Peyzaj Mimarlığı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4625</w:t>
            </w:r>
            <w:r>
              <w:rPr>
                <w:b/>
                <w:sz w:val="20"/>
                <w:szCs w:val="20"/>
              </w:rPr>
              <w:t xml:space="preserve"> Gizem KALAYCI  </w:t>
            </w:r>
            <w:r>
              <w:rPr>
                <w:sz w:val="20"/>
                <w:szCs w:val="20"/>
              </w:rPr>
              <w:t xml:space="preserve"> 165241</w:t>
            </w:r>
            <w:r>
              <w:rPr>
                <w:b/>
                <w:sz w:val="20"/>
                <w:szCs w:val="20"/>
              </w:rPr>
              <w:t xml:space="preserve"> Aslan Nuri ŞAHİNLER  </w:t>
            </w:r>
            <w:r>
              <w:rPr>
                <w:sz w:val="20"/>
                <w:szCs w:val="20"/>
              </w:rPr>
              <w:t xml:space="preserve"> 212337</w:t>
            </w:r>
            <w:r>
              <w:rPr>
                <w:b/>
                <w:sz w:val="20"/>
                <w:szCs w:val="20"/>
              </w:rPr>
              <w:t xml:space="preserve"> Çağhan BOZDEMİ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6.00 - 16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ntropometrik Ölçülere Uygun Kent Mobilyası Tasarımı (KTÜ Kanuni Kampüsü Örneği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Doç.Dr. Aytaç AYDI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Samet DEMİR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Tuğba DÜZENLİ (Peyzaj Mimarlığı Öğretim Üyes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674 </w:t>
            </w:r>
            <w:r>
              <w:rPr>
                <w:b/>
                <w:sz w:val="20"/>
                <w:szCs w:val="20"/>
              </w:rPr>
              <w:t>Oğuzhan BAKI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.01.2018/ 16.30 - 17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nksiyonel Bir Mobilyanın Tasarım Sürecinin Belir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bdulkadir MALKOÇ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urgül 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iliz TAVŞAN (Mimarlık Fakültesi-İç Mimarlık Öğretim Üyesi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0"/>
        <w:szCs w:val="20"/>
        <w:lang w:val="tr-TR"/>
      </w:rPr>
    </w:pPr>
    <w:r>
      <w:rPr>
        <w:lang w:val="tr-TR"/>
      </w:rPr>
      <w:tab/>
      <w:t xml:space="preserve">                                                                Prof. Dr. Semra ÇOLAK Bölüm Başkanı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0:00Z</dcterms:created>
  <dc:creator>TARIK GEDİK</dc:creator>
  <dc:description/>
  <cp:keywords/>
  <dc:language>en-US</dc:language>
  <cp:lastModifiedBy>Aytaç Aydın</cp:lastModifiedBy>
  <cp:lastPrinted>2017-12-15T14:14:00Z</cp:lastPrinted>
  <dcterms:modified xsi:type="dcterms:W3CDTF">2017-12-18T07:34:00Z</dcterms:modified>
  <cp:revision>20</cp:revision>
  <dc:subject/>
  <dc:title>K</dc:title>
</cp:coreProperties>
</file>