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146685</wp:posOffset>
                </wp:positionV>
                <wp:extent cx="1289050" cy="1187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3.5pt;mso-wrap-distance-left:9.05pt;mso-wrap-distance-right:9.05pt;mso-wrap-distance-top:0pt;mso-wrap-distance-bottom:0pt;margin-top:-11.5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146685</wp:posOffset>
                </wp:positionV>
                <wp:extent cx="128905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73150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0.7pt;mso-wrap-distance-left:9.05pt;mso-wrap-distance-right:9.05pt;mso-wrap-distance-top:0pt;mso-wrap-distance-bottom:0pt;margin-top:-11.5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73150"/>
                            <wp:effectExtent l="0" t="0" r="0" b="0"/>
                            <wp:docPr id="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502" w:hRule="atLeast"/>
        </w:trPr>
        <w:tc>
          <w:tcPr>
            <w:tcW w:w="5386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Ü ORMAN FAKÜLTESİ ORMAN ENDÜSTRİ MÜHENDİSLİĞİ BÖLÜMÜ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2016-2017 GÜZ DÖNEMİ BİTİRME ÇALIŞMASI SINAV PROGRAM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09"/>
      </w:tblGrid>
      <w:tr>
        <w:trPr>
          <w:trHeight w:val="1269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Üye 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ke ATAKAV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35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7/ 08.30 - 09.0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rman ürünleri sanayi sektöründe çalışan motivasyonu (İstanbul keresteciler sitesi örneği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Dr. Kadri Cemil AKYÜZ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İlker AKYÜZ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üfer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7/ 09.00 - 09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bilya sektöründe döşeme bölümünde çalışanların motivasyonlarının araştırılması (Mersin ili örneği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Dr. Kadri Cemil AKYÜZ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ay BİÇİC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7/ 09.30 - 10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Üniversite öğrencilerinin cep telefonu ve teknoloji edinme biçiml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Ümit Cafer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l AYD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lçın KARA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7/ 10.00 - 10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ya sektöründe çalışanların motivasyon çalışması (Bursa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ra ÇOB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7/ 10.30 - 11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ya sanayinde hammadde tercihini etkileyen faktörlerin belirlenmesi (İnegöl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Aytaç AYDI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Dr. Gökay NEML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kmet GÖÇ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7/ 11.00 - 11.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Mobilya sanayinde hammadde tercihini etkileyen faktörlerin belirlenmesi (Sivas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Aytaç AYD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67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şe V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7/ 11.30 - 12.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Mobilya sanayinde hammadde tercihini etkileyen faktörlerin belirlenmesi (Denizli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Aytaç AYD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ak YAZ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7/ 13.30 - 14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bilya sanayinde hammadde tercihini etkileyen faktörlerin belirlenmes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Aytaç AYD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515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mit KÜÇÜ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3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7/ 14.00 - 14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bilya sanayinde hammadde tercihini etkileyen faktörlerin belirlenmes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Aytaç AYD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mail KASAP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7/ 14.30 - 15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ya sanayinde hammadde sorunlarının belirlenmesi (İzmir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Aytaç AYD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zgi AKŞİ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8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7/ 15.00 - 15.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Mobilya sektöründe hammadde tercihini etkileyen faktörlerin belirlenmes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Aytaç AYD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ne CİNK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5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7/ 15.30 - 16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ya sektöründe boyahane bölümünde çalışanların motivasyonlarının araştırılması (Mersin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iz GÜNER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7/ 16.00 - 16.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Mobilya sektöründe montaj bölümünde çalışanların motivasyonlarının araştırılması (İstanbul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a KOÇ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7/ 16.30 - 17.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Mobilya sektöründe masif bölümünde çalışanların motivasyonlarının araştırılması (İstanbul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ekşan KIRMIZ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17/ 08.00 - 08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man ürünleri sanayinde çalışanların motivasyonu (Samsun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66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ba ÜTÜ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17/ 08.30 - 09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ya sektöründe motivasyon ölçüm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650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it GÜLGÖNÜ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17/ 09.00 - 09.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man ürünleri sektöründeki çalışanların motivasyonlarının araştırılması (Trabzon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n MEMİ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17/ 09.30 - 10.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Levha sektöründe çalışanların motivasyonlarının araştırılması (Antalya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725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ynep KAZ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17/ 10.00 - 10.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Mobilya sektöründe kaplama bölümünde çalışanların motivasyonlarının araştırılması (İstanbul ili örneğ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eri ESEN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0.30 - 11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man ürünleri sektöründe çalışanların motivasyon durum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at SONG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8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1.00 - 11.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MDF sektöründe çalışanların motivasyon ölçüm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dır 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1.30 - 12.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Kontrplak sektöründe çalışanların motivasyon ölçüm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  <w:tab/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urcan YÜKS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3.00 - 13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merikan kapı üretimi ve kalite özellikler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Dr. Hülya KALAYCI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bdulkadir MALKOÇOĞ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</w:tc>
      </w:tr>
      <w:tr>
        <w:trPr>
          <w:trHeight w:val="166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meyye DİL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3.30 - 14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lebek mobilya üretim teknolojisinin incelen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bdulkadir MALKOÇOĞ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urgay ÖZDEMİ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amet DEMİR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ay NEMLİ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şenur NUH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4.00 - 14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rsat yapı ve Evoline mobilya fabrikası üretim teknolojisinin incelenmes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bdulkadir MALKOÇOĞ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urgay ÖZDEMİ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amet DEMİR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lya KALAYCIOĞLU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ğuz Gökberk AFŞ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4.30 - 15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rklı iklim koşullarının yapısal kontrplakların bazı mekanik özelliklerine etkis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Semra ÇOLA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ürsel ÇOLAK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Cenk DEMİRKI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İsmail AYDIN 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nus 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5.00 - 15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listren kompozit kontrplaklarının ısıl iletkenlik özellikler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Cenk DEMİRKI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Semra ÇOLA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İsmail AYD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ürsel ÇOLAKOĞLU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ğçe U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7/ 15.30 - 16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ümerler ve Türkler arasındaki benzerlikler ve mobilya dünyasına katkılar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amet DEMİR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bdulkadir MALKOÇOĞ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Derya USTAÖMER</w:t>
            </w:r>
          </w:p>
        </w:tc>
      </w:tr>
      <w:tr>
        <w:trPr>
          <w:trHeight w:val="153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an Cebrail TÖR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4.01.2017/ 09.00 - 09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ri dönüşümle üretilen yazı-baskı kağıtlarının kalitesinin araştırılma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KIR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at GÜMÜŞ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Derya USTAÖM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Sedat ONDARAL 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hreza NURRİZ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4.01.2017/ 09.30 - 10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kaniksel ve kimyasal ön işlemlerin selülozun karboksil miktarı üzerine etki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at GÜMÜŞ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U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KIR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dat ONDARAL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dar ALBAYR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4.01.2017/ 10.00 - 10.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Mekaniksel ve kimyasal ön işlemlerin selülozun su tutma kapasitesine etki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at GÜMÜŞ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U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KIR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dat ONDARAL</w:t>
            </w:r>
          </w:p>
        </w:tc>
      </w:tr>
      <w:tr>
        <w:trPr>
          <w:trHeight w:val="156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 KARAGÖ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4.01.2017/ 10.30 - 11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rklı kağıt türlerinin bekletme süresi ve ortamına göre renk değişimlerinin belirlen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Derya USTAÖM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at GÜMÜŞ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KIRCI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ak BULU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4.01.2017/ 13.00 - 13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man ürünleri endüstri işletmelerinde yönetim ve fonksiyon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Ümit Cafer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İlker AKYÜZ 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 Yavuz ŞAHİ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.2017/ 13.30 - 14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ütün saplarının emprenye maddesi olarak değerlendiril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ibel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Ümit Cafer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Engin Derya GEZ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 TEMİZ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(Yedek)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kan KARAKO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84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4.01.2017/ 14.00 - 14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zı yeni nesil ahşap yüzey maddelerinin dış mekandaki dayanımlarının karşılaştırılmas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rd. Doç. Dr. Özlem ÖZGENÇ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Ümit Cafer YILDIZ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ibel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d. Doç. Dr. Engin Derya GEZ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/>
        <w:t>Prof. Dr. Semra ÇO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Bölüm Başkanı</w:t>
      </w:r>
    </w:p>
    <w:sectPr>
      <w:footerReference w:type="default" r:id="rId6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7:00Z</dcterms:created>
  <dc:creator>TARIK GEDİK</dc:creator>
  <dc:description/>
  <cp:keywords/>
  <dc:language>en-US</dc:language>
  <cp:lastModifiedBy>Stiryaki</cp:lastModifiedBy>
  <cp:lastPrinted>2016-12-13T18:19:00Z</cp:lastPrinted>
  <dcterms:modified xsi:type="dcterms:W3CDTF">2016-12-22T07:07:00Z</dcterms:modified>
  <cp:revision>159</cp:revision>
  <dc:subject/>
  <dc:title>K</dc:title>
</cp:coreProperties>
</file>