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2820</wp:posOffset>
                </wp:positionH>
                <wp:positionV relativeFrom="paragraph">
                  <wp:posOffset>-146685</wp:posOffset>
                </wp:positionV>
                <wp:extent cx="1289050" cy="1187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5375" cy="1155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93.5pt;mso-wrap-distance-left:9.05pt;mso-wrap-distance-right:9.05pt;mso-wrap-distance-top:0pt;mso-wrap-distance-bottom:0pt;margin-top:-11.55pt;mso-position-vertical-relative:text;margin-left:3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5375" cy="1155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15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-146685</wp:posOffset>
                </wp:positionV>
                <wp:extent cx="1289050" cy="1151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151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85850" cy="1073150"/>
                                  <wp:effectExtent l="0" t="0" r="0" b="0"/>
                                  <wp:docPr id="5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1073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90.7pt;mso-wrap-distance-left:9.05pt;mso-wrap-distance-right:9.05pt;mso-wrap-distance-top:0pt;mso-wrap-distance-bottom:0pt;margin-top:-11.55pt;mso-position-vertical-relative:text;margin-left:-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85850" cy="1073150"/>
                            <wp:effectExtent l="0" t="0" r="0" b="0"/>
                            <wp:docPr id="6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1073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8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>
          <w:trHeight w:val="502" w:hRule="atLeast"/>
        </w:trPr>
        <w:tc>
          <w:tcPr>
            <w:tcW w:w="5386" w:type="dxa"/>
            <w:tcBorders>
              <w:top w:val="thinThickLargeGap" w:sz="24" w:space="0" w:color="000000"/>
              <w:bottom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KTÜ ORMAN FAKÜLTESİ ORMAN ENDÜSTRİ MÜHENDİSLİĞİ BÖLÜMÜ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</w:rPr>
              <w:t>2017-2018 GÜZ DÖNEMİ BİTİRME ÇALIŞMASI SINAV PROGRAMI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09"/>
      </w:tblGrid>
      <w:tr>
        <w:trPr>
          <w:trHeight w:val="1269" w:hRule="atLeast"/>
        </w:trPr>
        <w:tc>
          <w:tcPr>
            <w:tcW w:w="166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Üye </w:t>
            </w:r>
          </w:p>
        </w:tc>
        <w:tc>
          <w:tcPr>
            <w:tcW w:w="80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ümeyye DİLBER ***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0335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8/ 10.00 - 10.3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İşlevsel Ahşap Mobilya Tasarımı ve Üretimi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rof. Dr. Abdulkadir MALKOÇOĞLU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Dr. Gökay NEMLİ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ç. Dr. Filiz TAVŞAN (Mimarlık Fakültesi-İç Mimarlık Bölümü)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sun Diren BOZOĞLU 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29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8/ 10.30 - 11.0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Orman Ürünleri Sanayi Sektöründe Çalışma Motivasyonunun Araştırlması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İbrahim YILDIRIM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Aytaç AYDIN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met YAVUZ 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5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8/ 11.00 - 11.3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Doğu Karadeniz Bölgesi Talebine Bağlı Olarak Mutfak Mobilyası Üretecek Bir Tesisin Planlanması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Doç.Dr. Aytaç AYDIN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Kemal ÜÇÜNC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rd. Doç. Dr. İbrahim YILDIRIM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dek 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lan Nuri ŞAHİNLER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4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8/ 13.30 - 14.0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Tarımsal İlaçlarla Emprenye Edilmiş Sarıçamın Çürüklük Dayanımı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. Dr. Sibel YILDIZ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Ümit C. YILDI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Ali TEMİ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Engin Derya GEZER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kan ÖĞÜTVEREN 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7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8/ 14.00 - 14.30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İzmir bölgesindeki Odun Dışı Orman Ürünleri Endüstrisinin İncelenmes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. Dr. İlhan DENİZ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Hüseyin KIR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Derya USTAÖMER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dek Üye             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ğçe TOKGÖZ *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5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8/ 14.30 - 15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azı Alkirik ve Alkid Esaslı Olarak Sentezlenen Verniklerin Dış Mekanlardaki Dayan. İncelm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Özlem ÖZGENÇ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Ümit C. YILDI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. Gör. Zeynep Şahin TİMAR (Of Teknoloji Fakültesi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Engin Derya GEZER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lga GÖL *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4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8/ 15.00 - 15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arklı Malzemeler ile Üretilmiş Levhaların Bazı Özellikler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Derya USTAÖM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Esat GÜMÜŞKAY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ustafa ASLAN (Metalurji ve Malzeme Mühendisliği)</w:t>
            </w:r>
          </w:p>
        </w:tc>
      </w:tr>
      <w:tr>
        <w:trPr>
          <w:trHeight w:val="1269" w:hRule="atLeast"/>
        </w:trPr>
        <w:tc>
          <w:tcPr>
            <w:tcW w:w="16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ğlar TOPALOĞLU *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3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2.01.2018/ 15.30 - 16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orsa İstanbul’da Faaliyet Gösteren Orman Ürünleri Sanayi Sektörü Firmalarının Finansal Yapılarının Analizi ve Finansal Performanslarının Değerlendirilm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İlker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Şükrü ÖZŞAHİN (Endüstri Mühendisliği)</w:t>
            </w:r>
          </w:p>
        </w:tc>
      </w:tr>
      <w:tr>
        <w:trPr>
          <w:trHeight w:val="167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hyeddin ŞAKAR *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343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8/ 10.00 - 10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üpermasscolloider ile Ön İşleme Tabi Tutulmuş Selüloz ile Superabsorbent Üretim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. Dr. Esat GÜMÜŞKAY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Mustafa UST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. Gör. Cüneyt VOLGA (Kimya Bölümü)</w:t>
            </w:r>
          </w:p>
        </w:tc>
      </w:tr>
      <w:tr>
        <w:trPr>
          <w:trHeight w:val="168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cep ARSLAN *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74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.2018/ 10.30 - 11.0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yın Odunu Örneklerinin Isıl İşlem Sonrası Yüzey ve Renk Değişimlerinin Belirlenmes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Nurgül AY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Derya USTAÖM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Mustafa ASLAN (Metalurji ve Malzeme Mühendisliği)</w:t>
            </w:r>
          </w:p>
        </w:tc>
      </w:tr>
      <w:tr>
        <w:trPr>
          <w:trHeight w:val="1515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rat ALICI *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623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.01.2018/ 11.00 - 11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raçam ve Sarıçam Endüstriyel Odun Yongalevhalarının Lif Morfolojisi Özelliklerinin Karşılaştırılmalı İncelenmesi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. Dr. Hüseyin KIRCI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Doç. Dr. Sedat ONDARAL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edri SERDAR (Orman Mühendisliği)</w:t>
            </w:r>
          </w:p>
        </w:tc>
      </w:tr>
      <w:tr>
        <w:trPr>
          <w:trHeight w:val="1670" w:hRule="atLeast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ih ve Saat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c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dek Üye</w:t>
            </w:r>
          </w:p>
        </w:tc>
        <w:tc>
          <w:tcPr>
            <w:tcW w:w="80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nal KORK **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432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03.01.2018/ 14.00 - 14.30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Ön İşlemlerle Üretilen Odun Plastik Kompozitlerinin Bazı Yüzey İşlem Özelliklerinin Belirlnm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Prof. Dr. Turgay ÖZDEMİ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Kadri Cemil AKYÜZ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ç. Dr. Engin Derya GEZE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rd. Doç. Dr. Ayatç AYDIN</w:t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</w:t>
      </w:r>
      <w:r>
        <w:rPr/>
        <w:t>(*) Süren Çalışma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(**) İkinci Öğretim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(***) Disiplinler arası                                                               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                                                                                        </w:t>
      </w:r>
      <w:r>
        <w:rPr>
          <w:b/>
        </w:rPr>
        <w:t>Prof. Dr. Semra ÇOLAK</w:t>
      </w:r>
    </w:p>
    <w:p>
      <w:pPr>
        <w:pStyle w:val="Normal"/>
        <w:spacing w:lineRule="auto" w:line="276"/>
        <w:rPr/>
      </w:pPr>
      <w:r>
        <w:rPr>
          <w:b/>
        </w:rPr>
        <w:tab/>
        <w:tab/>
        <w:tab/>
        <w:tab/>
        <w:tab/>
        <w:tab/>
        <w:tab/>
        <w:tab/>
        <w:t xml:space="preserve">        Bölüm Başkanı</w:t>
      </w:r>
    </w:p>
    <w:sectPr>
      <w:footerReference w:type="default" r:id="rId6"/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10:00Z</dcterms:created>
  <dc:creator>TARIK GEDİK</dc:creator>
  <dc:description/>
  <cp:keywords/>
  <dc:language>en-US</dc:language>
  <cp:lastModifiedBy>Bölüm Sekreteri</cp:lastModifiedBy>
  <cp:lastPrinted>2017-12-01T14:50:00Z</cp:lastPrinted>
  <dcterms:modified xsi:type="dcterms:W3CDTF">2017-12-08T08:59:00Z</dcterms:modified>
  <cp:revision>12</cp:revision>
  <dc:subject/>
  <dc:title>K</dc:title>
</cp:coreProperties>
</file>