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-829310</wp:posOffset>
            </wp:positionV>
            <wp:extent cx="1637665" cy="545465"/>
            <wp:effectExtent l="0" t="0" r="0" b="0"/>
            <wp:wrapTight wrapText="bothSides">
              <wp:wrapPolygon edited="0">
                <wp:start x="-125" y="0"/>
                <wp:lineTo x="-125" y="21218"/>
                <wp:lineTo x="21600" y="21218"/>
                <wp:lineTo x="21600" y="0"/>
                <wp:lineTo x="-125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ARADENİZ TEKNİK ÜNİVERSİTESİ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</w:rPr>
        <w:t>TIP FAKÜLTES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z Gelişme Raporu* </w:t>
      </w:r>
    </w:p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zmanlık Öğren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nabilim / 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ez kon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konusu belirlenme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/ … / 20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arih ve rapor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 xml:space="preserve">/ … / 20…             (  ) I            (  ) II             (  ) III             (  ) IV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Etik kurul başvur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Hazırlık aşamasında        (  ) Başvuru yapıldı        (  ) Onay alındı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Bütçe kaynak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KTÜ BAP Koordinasyon Biri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ğ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gelişimi bilgil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lzeme al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ri topl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yaz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Yor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nışman Öğretim Üy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  <w:t xml:space="preserve">* Bu form tez konusunun belirlendiği tarihten itibaren üç ayda bir tez danışmanı tarafından doldurulur. Asistan Görev Süresi Uzatma Dosyası eki olarak Dekanlığa gönderilir.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Zeynep</dc:creator>
  <dc:description/>
  <cp:keywords/>
  <dc:language>en-US</dc:language>
  <cp:lastModifiedBy>klinika1</cp:lastModifiedBy>
  <cp:lastPrinted>2013-04-18T10:09:00Z</cp:lastPrinted>
  <dcterms:modified xsi:type="dcterms:W3CDTF">2021-10-21T05:07:00Z</dcterms:modified>
  <cp:revision>21</cp:revision>
  <dc:subject/>
  <dc:title/>
</cp:coreProperties>
</file>