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ADENİZ TEKNİK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Tıp Fakültesi De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b/>
          <w:u w:val="single"/>
        </w:rPr>
        <w:t>Ortahisar/TRABZ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6"/>
        <w:gridCol w:w="2303"/>
        <w:gridCol w:w="2303"/>
      </w:tblGrid>
      <w:tr>
        <w:trPr>
          <w:trHeight w:val="23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lik ve Adres Bilgileri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Kimlik No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Ad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siyeti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 ve Tarihi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bligat Adr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 Telefo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>
          <w:trHeight w:val="2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andığı Birimle İlgili Bilgiler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S/YDUS Sınav Dönem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andığı Anabilim Dalı/Bilim Dal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an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>
          <w:trHeight w:val="2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zmet Durumu İle İlgili Bilgil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gortalı Hizme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elge Dilekçeye Eklenecektir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90170</wp:posOffset>
                      </wp:positionV>
                      <wp:extent cx="252095" cy="2520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7pt;margin-top:7.1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510 S.K. 4/a (</w:t>
            </w:r>
            <w:r>
              <w:rPr>
                <w:sz w:val="18"/>
              </w:rPr>
              <w:t>SSK</w:t>
            </w:r>
            <w:r>
              <w:rPr/>
              <w:t xml:space="preserve">)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70485</wp:posOffset>
                      </wp:positionV>
                      <wp:extent cx="252095" cy="2520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5pt;margin-top:5.5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510 S.K. 4/b (</w:t>
            </w:r>
            <w:r>
              <w:rPr>
                <w:sz w:val="18"/>
              </w:rPr>
              <w:t>BAĞ-KUR</w:t>
            </w:r>
            <w:r>
              <w:rPr/>
              <w:t xml:space="preserve">)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Son Sigortalı (5510 S.K. 4/a, 4/b kapsamında) Olarak Çalıştığı İ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hangi Bir Kamu Kurumunda (5510 S.K. 4/c) Çalışmaya Devam Ediyorsa Ad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Kazandığım öğretim elemanı kadrosuna atanmak üzere yaptığım başvuruda belirtmiş olduğum bilgilerin doğru olduğunu kabul eder ve ilgili kadroya atanmak üzere gerekli işlemlerin yapılmasını arz ederim……/…../20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Tarih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Adı ve Soyadı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İmza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7:00Z</dcterms:created>
  <dc:creator>1976</dc:creator>
  <dc:description/>
  <cp:keywords/>
  <dc:language>en-US</dc:language>
  <cp:lastModifiedBy>klinika1</cp:lastModifiedBy>
  <cp:lastPrinted>2010-11-24T09:33:00Z</cp:lastPrinted>
  <dcterms:modified xsi:type="dcterms:W3CDTF">2023-01-09T08:17:00Z</dcterms:modified>
  <cp:revision>2</cp:revision>
  <dc:subject/>
  <dc:title>YÜKSEKÖĞRETİM KURULU BAŞKANLIĞINA</dc:title>
</cp:coreProperties>
</file>