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KIFLAR BANKASI MÜDÜRLÜĞÜ’NE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ABZ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akıflar Bankası hesabımdan her ay KTÜ Tıp Fakültesi Yardım Vakfı hesabına ……………………..tutarında kesinti yapılması hususunda gereğini rica ede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ğretim Üyesi </w:t>
        <w:tab/>
        <w:tab/>
        <w:tab/>
        <w:t>Hesap No</w:t>
        <w:tab/>
        <w:tab/>
        <w:tab/>
        <w:tab/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7:00Z</dcterms:created>
  <dc:creator> x</dc:creator>
  <dc:description/>
  <cp:keywords/>
  <dc:language>en-US</dc:language>
  <cp:lastModifiedBy>klinika1</cp:lastModifiedBy>
  <cp:lastPrinted>2019-04-02T13:36:00Z</cp:lastPrinted>
  <dcterms:modified xsi:type="dcterms:W3CDTF">2023-12-26T12:57:00Z</dcterms:modified>
  <cp:revision>15</cp:revision>
  <dc:subject/>
  <dc:title>VAKIFLAR BANKASI MÜDÜRLÜĞÜ’NE</dc:title>
</cp:coreProperties>
</file>