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10160" distL="114935" distR="114935" simplePos="0" locked="0" layoutInCell="0" allowOverlap="1" relativeHeight="2">
            <wp:simplePos x="0" y="0"/>
            <wp:positionH relativeFrom="margin">
              <wp:posOffset>-2264410</wp:posOffset>
            </wp:positionH>
            <wp:positionV relativeFrom="margin">
              <wp:posOffset>55880</wp:posOffset>
            </wp:positionV>
            <wp:extent cx="89535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DENİZ TEKNİK ÜNİVERSİTESİ</w:t>
      </w:r>
    </w:p>
    <w:p>
      <w:pPr>
        <w:pStyle w:val="Normal"/>
        <w:spacing w:lineRule="atLeast" w:line="24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 FAKÜLTESİ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EZ İNCELEME VE DEĞERLENDİRME FORMU </w:t>
      </w:r>
      <w:r>
        <w:rPr>
          <w:b/>
          <w:bCs/>
          <w:sz w:val="22"/>
          <w:szCs w:val="22"/>
        </w:rPr>
        <w:t>1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"/>
        <w:gridCol w:w="6227"/>
        <w:gridCol w:w="1134"/>
        <w:gridCol w:w="1149"/>
      </w:tblGrid>
      <w:tr>
        <w:trPr>
          <w:trHeight w:val="63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Tıpta Uzmanlık Öğrencisinin;</w:t>
            </w:r>
          </w:p>
        </w:tc>
      </w:tr>
      <w:tr>
        <w:trPr>
          <w:trHeight w:val="561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 </w:t>
            </w:r>
          </w:p>
        </w:tc>
        <w:tc>
          <w:tcPr>
            <w:tcW w:w="852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bilim Dalı </w:t>
            </w:r>
          </w:p>
        </w:tc>
        <w:tc>
          <w:tcPr>
            <w:tcW w:w="852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Yöneticisi</w:t>
            </w:r>
          </w:p>
        </w:tc>
        <w:tc>
          <w:tcPr>
            <w:tcW w:w="852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Adı</w:t>
            </w:r>
          </w:p>
        </w:tc>
        <w:tc>
          <w:tcPr>
            <w:tcW w:w="851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1" w:hRule="atLeast"/>
        </w:trPr>
        <w:tc>
          <w:tcPr>
            <w:tcW w:w="10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DE KULLANILAN YÖNTE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irden fazla işaretlenebilir)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120"/>
              <w:rPr>
                <w:bCs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 xml:space="preserve">( ) </w:t>
            </w:r>
            <w:r>
              <w:rPr>
                <w:sz w:val="22"/>
                <w:szCs w:val="22"/>
                <w:lang w:eastAsia="tr-TR"/>
              </w:rPr>
              <w:t>Klinik Çalışma</w:t>
              <w:tab/>
              <w:t xml:space="preserve">             </w:t>
            </w:r>
            <w:r>
              <w:rPr>
                <w:bCs/>
                <w:sz w:val="22"/>
                <w:szCs w:val="22"/>
                <w:lang w:eastAsia="tr-TR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⁮           </w:t>
            </w: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  <w:lang w:eastAsia="tr-TR"/>
              </w:rPr>
              <w:t xml:space="preserve">Deneysel Çalışma                                    </w:t>
            </w: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  <w:lang w:eastAsia="tr-TR"/>
              </w:rPr>
              <w:t>Epidemiyolojik Çalışma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  <w:lang w:eastAsia="tr-TR"/>
              </w:rPr>
              <w:t>Tek Merkezli Çalışma</w:t>
            </w:r>
            <w:r>
              <w:rPr>
                <w:sz w:val="22"/>
                <w:szCs w:val="22"/>
                <w:lang w:eastAsia="tr-TR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⁮   </w:t>
            </w: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  <w:lang w:eastAsia="tr-TR"/>
              </w:rPr>
              <w:t>Çok Merkezli Çalışma</w:t>
            </w:r>
            <w:r>
              <w:rPr>
                <w:sz w:val="22"/>
                <w:szCs w:val="22"/>
                <w:lang w:eastAsia="tr-TR"/>
              </w:rPr>
              <w:tab/>
              <w:t xml:space="preserve">                       </w:t>
            </w: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</w:rPr>
              <w:t>Anket Çalışmas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  <w:lang w:eastAsia="tr-TR"/>
              </w:rPr>
              <w:t>Prospektif (ileriye dönük) Çalışma</w:t>
            </w:r>
            <w:r>
              <w:rPr>
                <w:sz w:val="22"/>
                <w:szCs w:val="22"/>
                <w:lang w:eastAsia="tr-TR"/>
              </w:rPr>
              <w:tab/>
              <w:t xml:space="preserve">    </w:t>
            </w:r>
            <w:r>
              <w:rPr>
                <w:sz w:val="22"/>
                <w:szCs w:val="22"/>
              </w:rPr>
              <w:t>( )</w:t>
            </w:r>
            <w:r>
              <w:rPr>
                <w:sz w:val="22"/>
                <w:szCs w:val="22"/>
                <w:lang w:eastAsia="tr-TR"/>
              </w:rPr>
              <w:t xml:space="preserve"> </w:t>
            </w:r>
            <w:r>
              <w:rPr>
                <w:bCs/>
                <w:sz w:val="22"/>
                <w:szCs w:val="22"/>
                <w:lang w:eastAsia="tr-TR"/>
              </w:rPr>
              <w:t>Retrospektif (geriye dönük) Çalışma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 xml:space="preserve">( ) Diğer </w:t>
            </w:r>
            <w:r>
              <w:rPr>
                <w:bCs/>
                <w:i/>
                <w:sz w:val="22"/>
                <w:szCs w:val="22"/>
                <w:lang w:eastAsia="tr-TR"/>
              </w:rPr>
              <w:t>(belirtiniz)</w:t>
            </w:r>
            <w:r>
              <w:rPr>
                <w:bCs/>
                <w:sz w:val="22"/>
                <w:szCs w:val="22"/>
                <w:lang w:eastAsia="tr-TR"/>
              </w:rPr>
              <w:t>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220" w:leader="none"/>
                <w:tab w:val="left" w:pos="2160" w:leader="none"/>
              </w:tabs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Z YAZIMININ DEĞERLENDİRİLMESİ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lumsuz görüşlerin, formun “Diğer” kısmında gerekçeli olarak açıklanması gerekmektedir )*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kolaylıkla okunup anlaşılıyo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n kullanımı ve anlatım yeter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 Kurumu yazım kurallarına uyularak yazılmı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yazım kurallarına uygun yazılmış*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sel metinler kolayca anlaşılıyo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o, şekil ve grafikler metin içinde kolaylıkla bulunabiliyo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 metin içinde doğru yerleştirilmi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52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 tez yazım kuralına göre yazılmış*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bölümleri birbirlerine mantıksal ve analitik bir bütünlük içerisinde bağlanıyo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 yönünden mantıksal ve yapısal bir süreklilik söz konusu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KTÜ Tıp Fakültesi Tez Yazım Kılavuzu’na göre değerlendirilmesi gerekmektedir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Z İÇERİĞİNİN DEĞERLENDİRİLMESİ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lumsuz görüşlerin, formun “Diğer” kısmında gerekçeli olarak açıklanması gerekmektedir)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başlığından, çalışmanın konusu açık ve yeterli olarak anlaşılıyo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 bölümünde tezin konusu, genelden özele doğru olacak şekilde belirtilmi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çalışmasının amacını belirleyen temel soruna değinilmi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nun çözümüne yönelik hipotez/ler açık bir şekilde tanımlanmı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z çalışması hakkında genel bilgiler yeterince verilmi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de kullanılan materyal ve yöntem ayrıntılı olarak açıklanmı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de elde edilen bulgular, yeterli ve anlaşılır tablo/grafikler eşliğinde aktarılmı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bulguları, ayrıntılarıyla yeterli kaynak kullanılarak tartışılmı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manın kısıtlılıkları ve bir sonraki basamağı için öneri/ler içeriyor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dan elde edilen sonuçlar iyi bir şekilde derlenmiş ve sonuçlara uygun önerilerde bulunulmu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in Türkçe ve İngilizce özeti yeterince açık ve anlaşılır yazılmış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 sayı ve içerik yönünden yeter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yıllarda yayınlanmış kaynaklar içeriyo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da yerli yayınlara yer verilmiş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İN BİLİME KATKISI (Özgünlük ve Yaratıcılık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, bu çalışma sonunda bilimsel araştırma yapma, bilgiye erişme, değerlendirme ve yorumlama yeteneği kazanmıştı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, özgün bir tezdi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e yenilik getirmişti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bir yöntem geliştirilmiştir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  <w:tr>
        <w:trPr/>
        <w:tc>
          <w:tcPr>
            <w:tcW w:w="8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en bir yöntemin yeni bir alana uygulanmasıdır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Evet</w:t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 ) Hayır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EZE YÖNELİK GÖRÜŞ VE DEĞERLENDİRMELE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Bu bölümün doldurulması zorunludur)</w:t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4127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ğer: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2"/>
        <w:gridCol w:w="283"/>
        <w:gridCol w:w="8333"/>
      </w:tblGrid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NUÇ: </w:t>
            </w:r>
          </w:p>
        </w:tc>
      </w:tr>
      <w:tr>
        <w:trPr/>
        <w:tc>
          <w:tcPr>
            <w:tcW w:w="10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afımdan değerlendirilen bu tez,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</w:rPr>
              <w:t>YETERLİ DEĞİLDİR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4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</w:t>
            </w:r>
            <w:r>
              <w:rPr>
                <w:bCs/>
                <w:sz w:val="22"/>
                <w:szCs w:val="22"/>
              </w:rPr>
              <w:t>KABUL EDİLEBİLİR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DEĞERLENDİRME JÜRİ ÜYESİ</w:t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, Soyadı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4_90956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rumu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5_90956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bilim Dalı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6_90956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ih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7_90956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E-posta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8_90956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No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_90956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ind w:left="-567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142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Bu form bilgisayarda hazırlanmalı ve üzerinde bilgisayar ortamı dışında herhangi bir işlem yapılmamalıdır.</w:t>
      </w:r>
    </w:p>
    <w:p>
      <w:pPr>
        <w:pStyle w:val="Default"/>
        <w:ind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Bu rapor iki nüsha hazırlanarak, bir nüshası ilgili anabilim dalı başkanlığı aracılığıyla Tıp Fakültesi Dekanlığı’na gönderilir. Diğer nüshası ise anabilim dalı başkanlığında kalır ve Tez Savunma Sınav Tutanağına eklenir.</w:t>
      </w:r>
    </w:p>
    <w:p>
      <w:pPr>
        <w:pStyle w:val="Default"/>
        <w:ind w:left="-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418" w:gutter="0" w:header="227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right="0" w:hanging="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Verdana" w:hAnsi="Verdana" w:eastAsia="Times New Roman" w:cs="Verdana"/>
      <w:sz w:val="24"/>
      <w:szCs w:val="24"/>
    </w:rPr>
  </w:style>
  <w:style w:type="character" w:styleId="AralkYokChar">
    <w:name w:val="Aralık Yok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AralkYok">
    <w:name w:val="Aralık Yok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7:00Z</dcterms:created>
  <dc:creator>ASLI</dc:creator>
  <dc:description/>
  <cp:keywords/>
  <dc:language>en-US</dc:language>
  <cp:lastModifiedBy>klinika1</cp:lastModifiedBy>
  <cp:lastPrinted>2014-08-06T14:56:00Z</cp:lastPrinted>
  <dcterms:modified xsi:type="dcterms:W3CDTF">2023-05-04T08:06:00Z</dcterms:modified>
  <cp:revision>36</cp:revision>
  <dc:subject/>
  <dc:title>T</dc:title>
</cp:coreProperties>
</file>