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ADENİZ TEKNİK ÜNİVERSİTESİ REKTÖ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Tıp Fakültesi Dekanlığı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>
          <w:b/>
          <w:u w:val="single"/>
        </w:rPr>
        <w:t>Ortahisar/TRABZ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86"/>
        <w:gridCol w:w="2303"/>
        <w:gridCol w:w="2303"/>
      </w:tblGrid>
      <w:tr>
        <w:trPr>
          <w:trHeight w:val="23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mlik ve Adres Bilgileri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 Kimlik No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 ve Soyadı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ba Adı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siyeti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ğum Yeri ve Tarihi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bligat Adr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p Telefonu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 Telefon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posta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49"/>
      </w:tblGrid>
      <w:tr>
        <w:trPr>
          <w:trHeight w:val="23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zandığı Birimle İlgili Bilgiler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S/YDUS Sınav Dönemi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zandığı Anabilim Dalı/Bilim Dalı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anı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49"/>
      </w:tblGrid>
      <w:tr>
        <w:trPr>
          <w:trHeight w:val="23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zmet Durumu İle İlgili Bilgile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gortalı Hizmet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elge Dilekçeye Eklenecektir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90170</wp:posOffset>
                      </wp:positionV>
                      <wp:extent cx="252095" cy="25209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7pt;margin-top:7.1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5510 S.K. 4/a (</w:t>
            </w:r>
            <w:r>
              <w:rPr>
                <w:sz w:val="18"/>
              </w:rPr>
              <w:t>SSK</w:t>
            </w:r>
            <w:r>
              <w:rPr/>
              <w:t xml:space="preserve">)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1165</wp:posOffset>
                      </wp:positionH>
                      <wp:positionV relativeFrom="paragraph">
                        <wp:posOffset>70485</wp:posOffset>
                      </wp:positionV>
                      <wp:extent cx="252095" cy="25209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95pt;margin-top:5.55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5510 S.K. 4/b (</w:t>
            </w:r>
            <w:r>
              <w:rPr>
                <w:sz w:val="18"/>
              </w:rPr>
              <w:t>BAĞ-KUR</w:t>
            </w:r>
            <w:r>
              <w:rPr/>
              <w:t xml:space="preserve">) 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 Son Sigortalı (5510 S.K. 4/a, 4/b kapsamında) Olarak Çalıştığı İ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hangi Bir Kamu Kurumunda (5510 S.K. 4/c) Çalışmaya Devam Ediyorsa Adı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Kazandığım öğretim elemanı kadrosuna atanmak üzere yaptığım başvuruda belirtmiş olduğum bilgilerin doğru olduğunu kabul eder ve ilgili kadroya atanmak üzere gerekli işlemlerin yapılmasını arz ederim……/…../20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Tarih</w:t>
      </w:r>
    </w:p>
    <w:p>
      <w:pPr>
        <w:pStyle w:val="Normal"/>
        <w:ind w:left="5664" w:firstLine="708"/>
        <w:rPr/>
      </w:pPr>
      <w:r>
        <w:rPr/>
        <w:t xml:space="preserve">    </w:t>
      </w:r>
      <w:r>
        <w:rPr/>
        <w:t>Adı ve Soyadı</w:t>
      </w:r>
    </w:p>
    <w:p>
      <w:pPr>
        <w:pStyle w:val="Normal"/>
        <w:ind w:left="6372" w:firstLine="708"/>
        <w:rPr/>
      </w:pPr>
      <w:r>
        <w:rPr/>
        <w:t xml:space="preserve"> </w:t>
      </w:r>
      <w:r>
        <w:rPr/>
        <w:t>İmza</w:t>
      </w:r>
    </w:p>
    <w:sectPr>
      <w:type w:val="nextPage"/>
      <w:pgSz w:w="11906" w:h="16838"/>
      <w:pgMar w:left="1418" w:right="141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30:00Z</dcterms:created>
  <dc:creator>1976</dc:creator>
  <dc:description/>
  <cp:keywords/>
  <dc:language>en-US</dc:language>
  <cp:lastModifiedBy>Acer</cp:lastModifiedBy>
  <cp:lastPrinted>2010-11-24T09:33:00Z</cp:lastPrinted>
  <dcterms:modified xsi:type="dcterms:W3CDTF">2018-10-12T11:49:00Z</dcterms:modified>
  <cp:revision>26</cp:revision>
  <dc:subject/>
  <dc:title>YÜKSEKÖĞRETİM KURULU BAŞKANLIĞINA</dc:title>
</cp:coreProperties>
</file>