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7125</wp:posOffset>
            </wp:positionH>
            <wp:positionV relativeFrom="paragraph">
              <wp:posOffset>-829310</wp:posOffset>
            </wp:positionV>
            <wp:extent cx="1637665" cy="545465"/>
            <wp:effectExtent l="0" t="0" r="0" b="0"/>
            <wp:wrapTight wrapText="bothSides">
              <wp:wrapPolygon edited="0">
                <wp:start x="-125" y="0"/>
                <wp:lineTo x="-125" y="21218"/>
                <wp:lineTo x="21600" y="21218"/>
                <wp:lineTo x="21600" y="0"/>
                <wp:lineTo x="-125" y="0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ARADENİZ TEKNİK ÜNİVERSİTESİ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bCs/>
        </w:rPr>
        <w:t>TIP FAKÜLTES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ez Gelişme Raporu* </w:t>
      </w:r>
    </w:p>
    <w:p>
      <w:pPr>
        <w:pStyle w:val="Normal"/>
        <w:autoSpaceDE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Uzmanlık Öğrenci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Kurum Sicil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Anabilim / Bilim Dal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ez konu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Tez konusu belirlenme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/ … / 20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arih ve rapor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 xml:space="preserve">/ … / 20…             (  ) I            (  ) II             (  ) III             (  ) IV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Etik kurul başvuru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Hazırlık aşamasında        (  ) Başvuru yapıldı        (  ) Onay alındı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Bütçe kaynaklar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Gerekli değil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KTÜ BAP Koordinasyon Birim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  ) TÜBİTAK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iğer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z gelişimi bilgile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(  ) Tez çalışmasına henüz başlanma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Tez çalışmasına başlan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Planlama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Yürütme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Yazım aşamasınd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  ) Tamamlanmıştı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Yürütülen Tez İçin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lzeme alı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Gerekli değil                     (  ) Başlanmadı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Devam ediyor                   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eri topl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nali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z yazı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Yor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anışman Öğretim Üye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İmza</w:t>
            </w:r>
          </w:p>
        </w:tc>
      </w:tr>
    </w:tbl>
    <w:p>
      <w:pPr>
        <w:pStyle w:val="Normal"/>
        <w:jc w:val="both"/>
        <w:rPr/>
      </w:pPr>
      <w:r>
        <w:rPr/>
        <w:t xml:space="preserve">* Bu form tez konusunun belirlendiği tarihten itibaren üç ayda bir tez danışmanı tarafından doldurulur. Asistan Görev Süresi Uzatma Dosyası eki olarak Dekanlığa gönderilir.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9:00Z</dcterms:created>
  <dc:creator>Zeynep</dc:creator>
  <dc:description/>
  <cp:keywords/>
  <dc:language>en-US</dc:language>
  <cp:lastModifiedBy>klinika1</cp:lastModifiedBy>
  <cp:lastPrinted>2013-04-18T10:09:00Z</cp:lastPrinted>
  <dcterms:modified xsi:type="dcterms:W3CDTF">2023-01-09T07:39:00Z</dcterms:modified>
  <cp:revision>2</cp:revision>
  <dc:subject/>
  <dc:title/>
</cp:coreProperties>
</file>