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A.ARAŞTIR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39"/>
        <w:gridCol w:w="1056"/>
        <w:gridCol w:w="529"/>
        <w:gridCol w:w="541"/>
        <w:gridCol w:w="106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.1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linik Araştırmanın Açık Adı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.2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Varsa, Protokol Numarası</w:t>
            </w:r>
            <w:r>
              <w:rPr>
                <w:sz w:val="22"/>
                <w:szCs w:val="22"/>
                <w:highlight w:val="cyan"/>
                <w:lang w:val="tr-TR"/>
              </w:rPr>
              <w:t>: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Metin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.3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linik Araştırma Başvurusunun Yapıldığı Başka Ülkeler Var Mı?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0" w:name="__Fieldmark__2_534251053"/>
            <w:bookmarkStart w:id="1" w:name="__Fieldmark__2_534251053"/>
            <w:bookmarkEnd w:id="1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.4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Cevabınız Evet İse Lütfen Ülkeleri Belirtiniz: </w:t>
            </w:r>
            <w:r>
              <w:fldChar w:fldCharType="begin">
                <w:ffData>
                  <w:name w:val="Metin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.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linik Araştırmaya Katılan Merkezler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k Merkez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" w:name="__Fieldmark__4_534251053"/>
            <w:bookmarkStart w:id="3" w:name="__Fieldmark__4_534251053"/>
            <w:bookmarkEnd w:id="3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Çok Merkez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4" w:name="__Fieldmark__5_534251053"/>
            <w:bookmarkStart w:id="5" w:name="__Fieldmark__5_534251053"/>
            <w:bookmarkEnd w:id="5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highlight w:val="cyan"/>
          <w:lang w:val="tr-TR"/>
        </w:rPr>
      </w:pPr>
      <w:r>
        <w:rPr>
          <w:b/>
          <w:sz w:val="22"/>
          <w:szCs w:val="22"/>
          <w:highlight w:val="cyan"/>
          <w:lang w:val="tr-TR"/>
        </w:rPr>
        <w:t>B.Klinik Araştırma Destekleyi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0"/>
        <w:gridCol w:w="63"/>
        <w:gridCol w:w="2277"/>
        <w:gridCol w:w="1758"/>
        <w:gridCol w:w="2024"/>
        <w:gridCol w:w="1230"/>
        <w:gridCol w:w="1261"/>
        <w:gridCol w:w="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.1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urum / Kuruluşun Adı: </w:t>
            </w:r>
            <w:r>
              <w:fldChar w:fldCharType="begin">
                <w:ffData>
                  <w:name w:val="Metin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.2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masa Geçilecek Proje yetkilisinin Adı Soyadı: </w:t>
            </w:r>
            <w:r>
              <w:fldChar w:fldCharType="begin">
                <w:ffData>
                  <w:name w:val="Metin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.3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çık Adresi: </w:t>
            </w:r>
            <w:r>
              <w:fldChar w:fldCharType="begin">
                <w:ffData>
                  <w:name w:val="Metin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.4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lefon Numarası: </w:t>
            </w:r>
            <w:r>
              <w:fldChar w:fldCharType="begin">
                <w:ffData>
                  <w:name w:val="Metin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.5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-Posta Adresi: </w:t>
            </w:r>
            <w:r>
              <w:fldChar w:fldCharType="begin">
                <w:ffData>
                  <w:name w:val="Metin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C. </w:t>
            </w:r>
            <w:r>
              <w:rPr>
                <w:b/>
                <w:sz w:val="22"/>
                <w:szCs w:val="22"/>
                <w:lang w:val="tr-TR"/>
              </w:rPr>
              <w:t>Destekleyicinin Kurum İçindeki Çalışanı/ları veya Temsilcisi/ler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.1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masa Geçilecek Kişinin Adı Soyadı: </w:t>
            </w: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.2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çık Adresi: </w:t>
            </w: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.3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lefon Numarası: </w:t>
            </w: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.4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 Adresi :</w:t>
            </w:r>
            <w:r>
              <w:fldChar w:fldCharType="begin">
                <w:ffData>
                  <w:name w:val="Metin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.</w:t>
            </w:r>
            <w:r>
              <w:rPr>
                <w:b/>
                <w:sz w:val="22"/>
                <w:szCs w:val="22"/>
                <w:lang w:val="tr-TR"/>
              </w:rPr>
              <w:t xml:space="preserve"> Sorumlu Klinik Araştırmac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.1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ı Soyadı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.2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lefon Numarası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.3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 Adresi :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.Sorumlu Klinik Araştırmacı Asistanı/ları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.1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ı Soyadı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.2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elefon Numarası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.3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 Adresi :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F. Etik Kurul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.1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tik Kurul Adı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.2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Onay Tarihi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.Klinik Araştırmanın Türü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.1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linik İla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Onay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6" w:name="__Fieldmark__23_534251053"/>
            <w:bookmarkStart w:id="7" w:name="__Fieldmark__23_534251053"/>
            <w:bookmarkEnd w:id="7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.2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zlemsel İlaç Çalışmas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Onay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8" w:name="__Fieldmark__24_534251053"/>
            <w:bookmarkStart w:id="9" w:name="__Fieldmark__24_534251053"/>
            <w:bookmarkEnd w:id="9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.3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ıbbi Cihaz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Onay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0" w:name="__Fieldmark__25_534251053"/>
            <w:bookmarkStart w:id="11" w:name="__Fieldmark__25_534251053"/>
            <w:bookmarkEnd w:id="11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.4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aç Dışı Klinik Çalış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fldChar w:fldCharType="begin">
                <w:ffData>
                  <w:name w:val="Onay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2" w:name="__Fieldmark__26_534251053"/>
            <w:bookmarkStart w:id="13" w:name="__Fieldmark__26_534251053"/>
            <w:bookmarkEnd w:id="13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İse Belirtiniz</w:t>
            </w:r>
          </w:p>
        </w:tc>
        <w:tc>
          <w:tcPr>
            <w:tcW w:w="6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H. Klinik İlaç Araştırması İse Fazı                               </w:t>
            </w:r>
            <w:r>
              <w:rPr>
                <w:sz w:val="22"/>
                <w:szCs w:val="22"/>
                <w:lang w:val="tr-TR"/>
              </w:rPr>
              <w:t xml:space="preserve">Faz I </w:t>
            </w:r>
            <w:r>
              <w:fldChar w:fldCharType="begin">
                <w:ffData>
                  <w:name w:val="Onay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4" w:name="__Fieldmark__27_534251053"/>
            <w:bookmarkStart w:id="15" w:name="__Fieldmark__27_534251053"/>
            <w:bookmarkEnd w:id="15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Faz II </w:t>
            </w:r>
            <w:r>
              <w:fldChar w:fldCharType="begin">
                <w:ffData>
                  <w:name w:val="Onay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6" w:name="__Fieldmark__28_534251053"/>
            <w:bookmarkStart w:id="17" w:name="__Fieldmark__28_534251053"/>
            <w:bookmarkEnd w:id="17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Faz III </w:t>
            </w:r>
            <w:r>
              <w:fldChar w:fldCharType="begin">
                <w:ffData>
                  <w:name w:val="Onay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8" w:name="__Fieldmark__29_534251053"/>
            <w:bookmarkStart w:id="19" w:name="__Fieldmark__29_534251053"/>
            <w:bookmarkEnd w:id="19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Faz IV </w:t>
            </w:r>
            <w:r>
              <w:fldChar w:fldCharType="begin">
                <w:ffData>
                  <w:name w:val="Onay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0" w:name="__Fieldmark__30_534251053"/>
            <w:bookmarkStart w:id="21" w:name="__Fieldmark__30_534251053"/>
            <w:bookmarkEnd w:id="21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.Sözleşme</w:t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I.1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/>
              </w:rPr>
              <w:t xml:space="preserve">Proje Sözleşmesinin Onay Tarihi : 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I.2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/>
              </w:rPr>
              <w:t xml:space="preserve">Projenin Bitiş Tarihi : 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I.3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/>
              </w:rPr>
              <w:t xml:space="preserve">Araştırmacıya Ödenecek Toplam Tutar: 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I.4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/>
              </w:rPr>
              <w:t xml:space="preserve">Kurumuna Ödenecek Toplam Tutar :  </w:t>
            </w:r>
            <w:r>
              <w:fldChar w:fldCharType="begin">
                <w:ffData>
                  <w:name w:val="Metin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TEXT </w:instrText>
            </w:r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r>
              <w:rPr>
                <w:sz w:val="22"/>
                <w:szCs w:val="22"/>
                <w:lang w:val="tr-TR"/>
              </w:rPr>
              <w:t>     </w:t>
            </w:r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.8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/>
              </w:rPr>
              <w:t xml:space="preserve">Geri Ödeme  Süresi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2" w:name="__Fieldmark__35_534251053"/>
            <w:bookmarkStart w:id="23" w:name="__Fieldmark__35_534251053"/>
            <w:bookmarkEnd w:id="23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Sözleşmenin İlgili Maddesi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4" w:name="__Fieldmark__36_534251053"/>
            <w:bookmarkStart w:id="25" w:name="__Fieldmark__36_534251053"/>
            <w:bookmarkEnd w:id="25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.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/>
              </w:rPr>
              <w:t xml:space="preserve">Sözleşme Kapsamında Yapılacak Tetkikler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kli Listede  Var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6" w:name="__Fieldmark__37_534251053"/>
            <w:bookmarkStart w:id="27" w:name="__Fieldmark__37_534251053"/>
            <w:bookmarkEnd w:id="27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Sözleşme Maddesi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8" w:name="__Fieldmark__38_534251053"/>
            <w:bookmarkStart w:id="29" w:name="__Fieldmark__38_534251053"/>
            <w:bookmarkEnd w:id="29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.6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/>
              </w:rPr>
              <w:t>Tetkik Listesi Aşılabilir 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30" w:name="__Fieldmark__39_534251053"/>
            <w:bookmarkStart w:id="31" w:name="__Fieldmark__39_534251053"/>
            <w:bookmarkEnd w:id="31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32" w:name="__Fieldmark__40_534251053"/>
            <w:bookmarkStart w:id="33" w:name="__Fieldmark__40_534251053"/>
            <w:bookmarkEnd w:id="33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Sözleşme Maddesi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34" w:name="__Fieldmark__41_534251053"/>
            <w:bookmarkStart w:id="35" w:name="__Fieldmark__41_534251053"/>
            <w:bookmarkEnd w:id="35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.7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/>
              </w:rPr>
              <w:t xml:space="preserve">Gönüllü Sayısı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36" w:name="__Fieldmark__42_534251053"/>
            <w:bookmarkStart w:id="37" w:name="__Fieldmark__42_534251053"/>
            <w:bookmarkEnd w:id="37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.8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/>
              </w:rPr>
              <w:t>Diğer Bilgiler: …………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720" w:firstLine="72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Destekleyici</w:t>
      </w:r>
    </w:p>
    <w:p>
      <w:pPr>
        <w:pStyle w:val="Normal"/>
        <w:rPr/>
      </w:pPr>
      <w:r>
        <w:rPr>
          <w:b/>
          <w:sz w:val="22"/>
          <w:szCs w:val="22"/>
          <w:lang w:val="tr-TR"/>
        </w:rPr>
        <w:t xml:space="preserve">   </w:t>
      </w:r>
      <w:r>
        <w:rPr>
          <w:b/>
          <w:sz w:val="22"/>
          <w:szCs w:val="22"/>
          <w:lang w:val="tr-TR"/>
        </w:rPr>
        <w:t>Kurum/Kuruluşun Proje Yetkilisi</w:t>
        <w:tab/>
        <w:tab/>
        <w:tab/>
        <w:tab/>
        <w:t xml:space="preserve">Sorumlu Klinik Araştırmacı 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ab/>
        <w:t>ADI SOYADI/İMZA</w:t>
        <w:tab/>
        <w:tab/>
        <w:tab/>
        <w:tab/>
        <w:tab/>
        <w:tab/>
        <w:t xml:space="preserve">ADI SOYADI/İMZ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aşvuru formundaki tüm bölümlerin eksiksiz olarak doldurulması gerekmektedir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Başvuru İlk Uygunluk Değerlendirme Birimi’ne yapılmalıd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1"/>
      <w:gridCol w:w="7957"/>
    </w:tblGrid>
    <w:tr>
      <w:trPr>
        <w:trHeight w:val="2140" w:hRule="atLeast"/>
      </w:trPr>
      <w:tc>
        <w:tcPr>
          <w:tcW w:w="168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color w:val="943634"/>
              <w:lang w:val="tr-TR" w:eastAsia="en-US"/>
            </w:rPr>
            <w:drawing>
              <wp:inline distT="0" distB="0" distL="0" distR="0">
                <wp:extent cx="828675" cy="828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46990</wp:posOffset>
                </wp:positionV>
                <wp:extent cx="790575" cy="7143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0" r="-4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57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PMingLiU;新細明體"/>
              <w:sz w:val="22"/>
              <w:szCs w:val="22"/>
              <w:lang w:val="tr-TR" w:eastAsia="zh-TW"/>
            </w:rPr>
          </w:pPr>
          <w:r>
            <w:rPr>
              <w:rFonts w:eastAsia="PMingLiU;新細明體"/>
              <w:sz w:val="22"/>
              <w:szCs w:val="22"/>
              <w:lang w:val="tr-TR" w:eastAsia="zh-TW"/>
            </w:rPr>
          </w:r>
        </w:p>
        <w:p>
          <w:pPr>
            <w:pStyle w:val="Normal"/>
            <w:jc w:val="center"/>
            <w:rPr>
              <w:rFonts w:eastAsia="PMingLiU;新細明體"/>
              <w:sz w:val="22"/>
              <w:szCs w:val="22"/>
              <w:lang w:val="tr-TR" w:eastAsia="zh-TW"/>
            </w:rPr>
          </w:pPr>
          <w:r>
            <w:rPr>
              <w:rFonts w:eastAsia="PMingLiU;新細明體"/>
              <w:sz w:val="22"/>
              <w:szCs w:val="22"/>
              <w:lang w:val="tr-TR" w:eastAsia="zh-TW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Cs/>
              <w:lang w:val="tr-TR" w:eastAsia="en-US"/>
            </w:rPr>
          </w:pPr>
          <w:r>
            <w:rPr>
              <w:bCs/>
              <w:lang w:val="tr-TR" w:eastAsia="en-US"/>
            </w:rPr>
            <w:t>KARADENİZ TEKNİK ÜNİVERSİTESİ REKTÖRLÜĞÜ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lang w:val="tr-TR" w:eastAsia="en-US"/>
            </w:rPr>
          </w:pPr>
          <w:r>
            <w:rPr>
              <w:bCs/>
              <w:lang w:val="tr-TR" w:eastAsia="en-US"/>
            </w:rPr>
            <w:t>SAĞLIK UYGULAMA VE ARAŞTIRMA MERKEZİFARABİ HASTANESİ BAŞHEKİMLİĞİ</w:t>
          </w:r>
        </w:p>
        <w:p>
          <w:pPr>
            <w:pStyle w:val="Normal"/>
            <w:jc w:val="center"/>
            <w:rPr>
              <w:rFonts w:eastAsia="PMingLiU;新細明體"/>
              <w:b/>
              <w:b/>
              <w:sz w:val="22"/>
              <w:szCs w:val="22"/>
              <w:lang w:val="tr-TR" w:eastAsia="zh-TW"/>
            </w:rPr>
          </w:pPr>
          <w:r>
            <w:rPr>
              <w:rFonts w:eastAsia="PMingLiU;新細明體"/>
              <w:b/>
              <w:lang w:val="tr-TR" w:eastAsia="zh-TW"/>
            </w:rPr>
            <w:t>KLİNİK ARAŞTIRMA BÜTÇE FORMU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PMingLiU;新細明體"/>
              <w:b/>
              <w:b/>
              <w:sz w:val="20"/>
              <w:szCs w:val="20"/>
              <w:lang w:val="tr-TR" w:eastAsia="en-US"/>
            </w:rPr>
          </w:pPr>
          <w:r>
            <w:rPr>
              <w:rFonts w:eastAsia="PMingLiU;新細明體"/>
              <w:b/>
              <w:sz w:val="20"/>
              <w:szCs w:val="20"/>
              <w:lang w:val="tr-TR" w:eastAsia="en-US"/>
            </w:rPr>
          </w:r>
        </w:p>
      </w:tc>
    </w:tr>
  </w:tbl>
  <w:p>
    <w:pPr>
      <w:pStyle w:val="Header"/>
      <w:rPr>
        <w:sz w:val="22"/>
        <w:szCs w:val="22"/>
        <w:lang w:val="tr-TR"/>
      </w:rPr>
    </w:pPr>
    <w:r>
      <w:rPr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4:00Z</dcterms:created>
  <dc:creator>Hilal Ilbars</dc:creator>
  <dc:description/>
  <cp:keywords/>
  <dc:language>en-US</dc:language>
  <cp:lastModifiedBy>klinika1</cp:lastModifiedBy>
  <cp:lastPrinted>2016-10-18T15:22:00Z</cp:lastPrinted>
  <dcterms:modified xsi:type="dcterms:W3CDTF">2024-01-19T11:04:00Z</dcterms:modified>
  <cp:revision>2</cp:revision>
  <dc:subject/>
  <dc:title>Klinik Arastirma Basvuru Formu</dc:title>
</cp:coreProperties>
</file>