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ET PROJE/ İŞ PLANI BAŞVURU FOR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Sahibi Adı Soyadı 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Numarası 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/ İş Fikrinin Adı 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 / İş Fikrinin Amacı (Max 1500 kel)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/İş fikrinin bölgesel/ulusal anlamda yarttığı faydalar, yenilikçi ve özgün yönü  (Max. 1000 Kel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nin/ İş fikrinin hedef kitlesi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jenin/ İş Fikrinin temel faaliyetleri 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hmini yatırım miktar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5:00Z</dcterms:created>
  <dc:creator>HALİS</dc:creator>
  <dc:description/>
  <cp:keywords/>
  <dc:language>en-US</dc:language>
  <cp:lastModifiedBy>Bilgen AKMERMER</cp:lastModifiedBy>
  <dcterms:modified xsi:type="dcterms:W3CDTF">2016-02-18T05:45:00Z</dcterms:modified>
  <cp:revision>2</cp:revision>
  <dc:subject/>
  <dc:title>ÖRNEK PROJE TASLAĞI</dc:title>
</cp:coreProperties>
</file>