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069"/>
        <w:gridCol w:w="1392"/>
        <w:gridCol w:w="1187"/>
        <w:gridCol w:w="3702"/>
      </w:tblGrid>
      <w:tr>
        <w:trPr>
          <w:trHeight w:val="953" w:hRule="atLeast"/>
        </w:trPr>
        <w:tc>
          <w:tcPr>
            <w:tcW w:w="5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1968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0"/>
              </w:rPr>
            </w:pPr>
            <w:r>
              <w:rPr>
                <w:rFonts w:cs="Arial"/>
                <w:b w:val="false"/>
                <w:bCs w:val="false"/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rabzon</w:t>
            </w:r>
            <w:r>
              <w:rPr>
                <w:b w:val="false"/>
                <w:bCs w:val="false"/>
                <w:color w:val="000000"/>
              </w:rPr>
              <w:t xml:space="preserve"> ......./......./ 20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</w:rPr>
              <w:t>BASKI İŞİ FORMU</w:t>
            </w:r>
          </w:p>
        </w:tc>
      </w:tr>
      <w:tr>
        <w:trPr>
          <w:trHeight w:val="355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ASKI   İŞİNİN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İNSİ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İKTARI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BADI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İTELİKLERİ</w:t>
            </w:r>
          </w:p>
        </w:tc>
      </w:tr>
      <w:tr>
        <w:trPr>
          <w:trHeight w:val="35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İşi isteyenin adı, soyadı, imzası,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rimi ve telefon numarası                     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rim yöneticisinin adı, soyadı, imz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 telefon numarası                             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ölüm başkanı, daire başkanı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külte sekreteri veya şube müdürü)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zemenin sağlanması                        :          Rektörlükten / ilgili birim tarafından</w:t>
            </w:r>
          </w:p>
        </w:tc>
      </w:tr>
      <w:tr>
        <w:trPr>
          <w:trHeight w:val="2495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KTÖRLÜK MAKAMI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  ......./......./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Yukarıda belirtilen baskı işinin yapılmasını arz ederim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İm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t: Bu kısım ilgili rektör yardımcısı, dekan, enstitü müd.                          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üksekokul müd., merkez müdürü, hastane başhekimi,                                    Adı, soyadı ve görev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ya genel sekreter statüsündeki yöneticiler tarafında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zalanacaktır.</w:t>
            </w:r>
          </w:p>
        </w:tc>
      </w:tr>
      <w:tr>
        <w:trPr>
          <w:trHeight w:val="1871" w:hRule="atLeast"/>
        </w:trPr>
        <w:tc>
          <w:tcPr>
            <w:tcW w:w="9923" w:type="dxa"/>
            <w:gridSpan w:val="5"/>
            <w:tcBorders>
              <w:top w:val="doub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......./......./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Görülmüştü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Öğr. Gör. Halük ÇUVALCIOĞ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Basımevi Sorumlusu </w:t>
            </w:r>
          </w:p>
        </w:tc>
      </w:tr>
      <w:tr>
        <w:trPr>
          <w:trHeight w:val="172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ASIMEVİ MÜDÜRLÜĞÜN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......./......./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>Basımı uygundur / uygun değild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f.Dr. Bünyamin 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Genel Sekreter 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Arial"/>
      <w:b/>
      <w:bCs/>
      <w:spacing w:val="22"/>
      <w:sz w:val="4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2:00Z</dcterms:created>
  <dc:creator>Matbaa</dc:creator>
  <dc:description/>
  <cp:keywords/>
  <dc:language>en-US</dc:language>
  <cp:lastModifiedBy>Windows Kullanıcısı</cp:lastModifiedBy>
  <cp:lastPrinted>2014-03-03T14:32:00Z</cp:lastPrinted>
  <dcterms:modified xsi:type="dcterms:W3CDTF">2020-09-09T11:02:00Z</dcterms:modified>
  <cp:revision>2</cp:revision>
  <dc:subject/>
  <dc:title/>
</cp:coreProperties>
</file>