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ADENİZ TEKNİK ÜNİVERSİTESİ DİŞ HEKİMLİĞİ FAKÜL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021 - 2022 EĞİTİM - ÖĞRETİM YILI AKADEMİK TAKVİM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14"/>
        <w:gridCol w:w="4713"/>
      </w:tblGrid>
      <w:tr>
        <w:trPr>
          <w:trHeight w:val="450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Z YARIYIL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HAR YARIYILI</w:t>
            </w:r>
          </w:p>
        </w:tc>
      </w:tr>
      <w:tr>
        <w:trPr>
          <w:trHeight w:val="450" w:hRule="atLeast"/>
        </w:trPr>
        <w:tc>
          <w:tcPr>
            <w:tcW w:w="204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lerin Başlama 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tiş Tarihleri</w:t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1)        20 Eylül 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2-5)    13 Eylül 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02 Ocak 2021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Şubat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Mayıs 2022</w:t>
            </w:r>
          </w:p>
        </w:tc>
      </w:tr>
      <w:tr>
        <w:trPr>
          <w:trHeight w:val="1716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 Sınav Dönemi</w:t>
            </w:r>
          </w:p>
        </w:tc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1) I. Kurul  15.11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I. Kurul 10.01.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2) I. Kurul  01.11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I. Kurul 13.12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3-5) 20-31 Aralık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önem 1) I. Kurul  28.03.202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I. Kurul 23.05.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2) I. Kurul  14.02.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I. Kurul 11.04.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II. Kurul 30.05.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3-5) 16-27 Mayıs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zeret Sınavı</w:t>
            </w:r>
          </w:p>
        </w:tc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07 Ocak 20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10 Haziran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l Dönemi</w:t>
            </w:r>
          </w:p>
        </w:tc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4 Ocak 20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Haziran - 01 Temmuz </w:t>
            </w: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ıyıl Tatilinin Başlama / Bitiş Tarih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önem 1, 2 ,3)       : 17 Ocak 2022  /  04 Şubat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önem 4)               : 24 Ocak 2022  /  28 Ocak 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ütünleme Dönemi</w:t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- 22 Temmuz </w:t>
            </w: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k Ders Sınavı</w:t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Temmuz 2022</w:t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Ek Sınav (Azami öğrenim süresini tamamlayan öğrenciler için)</w:t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-07 Ağustos 2022</w:t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 Ek Sınav</w:t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-14 Ağustos 2022</w:t>
            </w:r>
          </w:p>
        </w:tc>
      </w:tr>
    </w:tbl>
    <w:p>
      <w:pPr>
        <w:pStyle w:val="Heading1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Güz ve Bahar yarıyıllarında her ders için 1 ara sınav yapılır.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sz w:val="18"/>
          <w:szCs w:val="18"/>
        </w:rPr>
        <w:t>*Ara sınav ve Final dönemlerinde Klinik Uygulamalar devam eder.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sz w:val="18"/>
          <w:szCs w:val="18"/>
        </w:rPr>
        <w:t>*İhtiyaç duyulması halinde resmi tatiller haricinde kalan Cumartesi ve Pazar günleri sınav yapılabilir.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*Dönem 4 </w:t>
      </w:r>
      <w:r>
        <w:rPr>
          <w:rFonts w:cs="Calibri" w:ascii="Calibri" w:hAnsi="Calibri"/>
          <w:color w:val="000000"/>
          <w:sz w:val="18"/>
          <w:szCs w:val="18"/>
        </w:rPr>
        <w:t>Güz Yarıyılı Klinik Uygulamaları 20/09/2021 – 21/01/2022, Bahar Yarıyılı Klinik Uygulamaları 31/01/2022 –  30/05/2022  tarihleri arasında yapılacaktır.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*Dönem 5 </w:t>
      </w:r>
      <w:r>
        <w:rPr>
          <w:rFonts w:cs="Calibri" w:ascii="Calibri" w:hAnsi="Calibri"/>
          <w:color w:val="000000"/>
          <w:sz w:val="18"/>
          <w:szCs w:val="18"/>
        </w:rPr>
        <w:t>Klinik Uygulamaları 05/07/2021 – 20/06/2022 tarihleri arasında yapılacaktır.</w:t>
      </w:r>
    </w:p>
    <w:p>
      <w:pPr>
        <w:pStyle w:val="Heading1"/>
        <w:ind w:left="-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2016-2017 Eğitim_öğretim yılı ve öncesince kayıt yaptıran öğrencilerin tek ders sınav hakkı vardı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pacing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3:00Z</dcterms:created>
  <dc:creator>Davut ÇELİK</dc:creator>
  <dc:description/>
  <cp:keywords/>
  <dc:language>en-US</dc:language>
  <cp:lastModifiedBy>Yusuf AKYÜZ</cp:lastModifiedBy>
  <cp:lastPrinted>2021-05-28T14:22:00Z</cp:lastPrinted>
  <dcterms:modified xsi:type="dcterms:W3CDTF">2021-09-27T10:13:00Z</dcterms:modified>
  <cp:revision>2</cp:revision>
  <dc:subject/>
  <dc:title/>
</cp:coreProperties>
</file>