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BİLGİSAYAR MÜHENDİSLİĞİ BÖLÜMÜ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. ÖĞRETİM 2024-2025 GÜZ YARIYILI ARASINAV ÖZÜR LİST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UTER FUNDAMENTALS</w:t>
      </w:r>
    </w:p>
    <w:p>
      <w:pPr>
        <w:pStyle w:val="Normal"/>
        <w:rPr/>
      </w:pPr>
      <w:r>
        <w:rPr>
          <w:sz w:val="20"/>
          <w:szCs w:val="20"/>
        </w:rPr>
        <w:t>449279 İsmail Celal ÖZDEMİR  (21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İGİTAL DESİGN</w:t>
      </w:r>
    </w:p>
    <w:p>
      <w:pPr>
        <w:pStyle w:val="Normal"/>
        <w:rPr>
          <w:sz w:val="20"/>
          <w:szCs w:val="20"/>
        </w:rPr>
      </w:pPr>
      <w:bookmarkStart w:id="0" w:name="_Hlk153441328"/>
      <w:bookmarkEnd w:id="0"/>
      <w:r>
        <w:rPr>
          <w:sz w:val="20"/>
          <w:szCs w:val="20"/>
        </w:rPr>
        <w:t>416404 Seydi Vakkas ERYILMAZ  (19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949 Gülen ŞAŞIRMAZ  (19.11.2024 - 1 gü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153441328"/>
      <w:bookmarkStart w:id="2" w:name="_Hlk153441328"/>
      <w:bookmarkEnd w:id="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PROGRAMMİNG 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506 Yağmur ÇOK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9822 Murat KORKMAZ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542 Süleyman Ata TEKER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65 Yunus Emre DERS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 ORİENTED PROGRAMMİNG</w:t>
      </w:r>
    </w:p>
    <w:p>
      <w:pPr>
        <w:pStyle w:val="Normal"/>
        <w:rPr/>
      </w:pPr>
      <w:r>
        <w:rPr>
          <w:sz w:val="20"/>
          <w:szCs w:val="20"/>
        </w:rPr>
        <w:t>410871 Musab ZENKLO  (21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İFERANSİYEL DENKLE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5031 Furkan ASLAN  (20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YRIK MATEMAT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506 Yağmur ÇOK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046 Saad HASSON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GİSAYAR GÜVENLİĞİNİN TEMELLERİ</w:t>
      </w:r>
    </w:p>
    <w:p>
      <w:pPr>
        <w:pStyle w:val="Normal"/>
        <w:rPr/>
      </w:pPr>
      <w:bookmarkStart w:id="3" w:name="_Hlk153438303"/>
      <w:bookmarkStart w:id="4" w:name="_Hlk103000369"/>
      <w:bookmarkEnd w:id="3"/>
      <w:r>
        <w:rPr>
          <w:sz w:val="20"/>
          <w:szCs w:val="20"/>
        </w:rPr>
        <w:t>410871 Musab ZENKLO  (21.11.2024 - 1 gün)</w:t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153438303"/>
      <w:bookmarkStart w:id="6" w:name="_Hlk153438303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İ GÜVENLİĞİ</w:t>
      </w:r>
    </w:p>
    <w:p>
      <w:pPr>
        <w:pStyle w:val="Normal"/>
        <w:rPr>
          <w:sz w:val="20"/>
          <w:szCs w:val="20"/>
        </w:rPr>
      </w:pPr>
      <w:bookmarkStart w:id="7" w:name="_Hlk185237833"/>
      <w:bookmarkEnd w:id="7"/>
      <w:r>
        <w:rPr>
          <w:sz w:val="20"/>
          <w:szCs w:val="20"/>
        </w:rPr>
        <w:t>402496 Yusuf ÖZER  (20.11.2024 - 1 gün)</w:t>
      </w:r>
    </w:p>
    <w:p>
      <w:pPr>
        <w:pStyle w:val="Normal"/>
        <w:rPr>
          <w:sz w:val="20"/>
          <w:szCs w:val="20"/>
        </w:rPr>
      </w:pPr>
      <w:bookmarkStart w:id="8" w:name="_Hlk185237833"/>
      <w:bookmarkEnd w:id="8"/>
      <w:r>
        <w:rPr>
          <w:sz w:val="20"/>
          <w:szCs w:val="20"/>
        </w:rPr>
        <w:t>391443 Songül KARA  (20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BASE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404 Seydi Vakkas ERYILMAZ  (19.11.2024 - 1 gün)</w:t>
      </w:r>
    </w:p>
    <w:p>
      <w:pPr>
        <w:pStyle w:val="Normal"/>
        <w:rPr/>
      </w:pPr>
      <w:r>
        <w:rPr>
          <w:sz w:val="20"/>
          <w:szCs w:val="20"/>
        </w:rPr>
        <w:t>416949 Gülen ŞAŞIRMAZ  (19.11.2024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ATA STRUCTURES</w:t>
      </w:r>
    </w:p>
    <w:p>
      <w:pPr>
        <w:pStyle w:val="Normal"/>
        <w:rPr/>
      </w:pPr>
      <w:r>
        <w:rPr>
          <w:sz w:val="20"/>
          <w:szCs w:val="20"/>
        </w:rPr>
        <w:t>365303 Derya YİĞİT  (19.11.2024 - 1 gün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ERİCAL ANALYSİ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303 Derya YİĞİT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448 Murat Cemal AYGÜN  (22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9 Baran POLAT  (21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UTER ARCHİT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871 Musab ZENKLO  (21.11.2024 - 1 gün)</w:t>
      </w:r>
    </w:p>
    <w:p>
      <w:pPr>
        <w:pStyle w:val="Normal"/>
        <w:rPr/>
      </w:pPr>
      <w:bookmarkStart w:id="9" w:name="_Hlk121139437"/>
      <w:bookmarkEnd w:id="9"/>
      <w:r>
        <w:rPr>
          <w:sz w:val="20"/>
          <w:szCs w:val="20"/>
        </w:rPr>
        <w:t>401459 Maksat JUMAKULYYEV  (18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121139437"/>
      <w:bookmarkStart w:id="11" w:name="OLE_LINK1"/>
      <w:bookmarkStart w:id="12" w:name="OLE_LINK2"/>
      <w:bookmarkStart w:id="13" w:name="_Hlk121139437"/>
      <w:bookmarkStart w:id="14" w:name="OLE_LINK1"/>
      <w:bookmarkStart w:id="15" w:name="OLE_LINK2"/>
      <w:bookmarkEnd w:id="13"/>
      <w:bookmarkEnd w:id="14"/>
      <w:bookmarkEnd w:id="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GİSAYAR GRAFİKLERİ L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7 Elif VİŞNE  (29.11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LERE KATILAMAYANLAR</w:t>
      </w:r>
    </w:p>
    <w:p>
      <w:pPr>
        <w:pStyle w:val="Normal"/>
        <w:rPr/>
      </w:pPr>
      <w:bookmarkStart w:id="16" w:name="_Hlk102986072"/>
      <w:bookmarkEnd w:id="16"/>
      <w:r>
        <w:rPr>
          <w:sz w:val="20"/>
          <w:szCs w:val="20"/>
        </w:rPr>
        <w:t>402531 Sümeyye AYDOĞAN  (04-05.11.2024 - izinli-görevli)</w:t>
      </w:r>
    </w:p>
    <w:p>
      <w:pPr>
        <w:pStyle w:val="Normal"/>
        <w:rPr>
          <w:sz w:val="20"/>
          <w:szCs w:val="20"/>
        </w:rPr>
      </w:pPr>
      <w:bookmarkStart w:id="17" w:name="_Hlk102986072"/>
      <w:bookmarkEnd w:id="17"/>
      <w:r>
        <w:rPr>
          <w:sz w:val="20"/>
          <w:szCs w:val="20"/>
        </w:rPr>
        <w:t xml:space="preserve">434327 Burak Şahin HARMAN  </w:t>
      </w:r>
      <w:bookmarkStart w:id="18" w:name="_Hlk184651807"/>
      <w:r>
        <w:rPr>
          <w:sz w:val="20"/>
          <w:szCs w:val="20"/>
        </w:rPr>
        <w:t>(02-03-04-05-06-08-09-10-11-12-13.12.2024 - izinli-görevli)</w:t>
      </w:r>
      <w:bookmarkEnd w:id="1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488 Halil İbrahim KORKMAZ  (02-03-04-05-06-08-09-10-11-12-13.12.2024 - izinli-görevli)</w:t>
      </w:r>
    </w:p>
    <w:p>
      <w:pPr>
        <w:pStyle w:val="Normal"/>
        <w:rPr>
          <w:sz w:val="20"/>
          <w:szCs w:val="20"/>
        </w:rPr>
      </w:pPr>
      <w:bookmarkStart w:id="19" w:name="_Hlk184714442"/>
      <w:r>
        <w:rPr>
          <w:sz w:val="20"/>
          <w:szCs w:val="20"/>
        </w:rPr>
        <w:t>425480 Muzaffer AY  (02-03-04-05-06-08-09-10-11-12-13.12.2024 - izinli-görevli)</w:t>
      </w:r>
      <w:bookmarkEnd w:id="19"/>
    </w:p>
    <w:p>
      <w:pPr>
        <w:pStyle w:val="Normal"/>
        <w:rPr/>
      </w:pPr>
      <w:r>
        <w:rPr>
          <w:sz w:val="20"/>
          <w:szCs w:val="20"/>
        </w:rPr>
        <w:t>443524 Emine ÇETİN  (09-10-11-12-13.12.2024 - izinli-görevli)</w:t>
      </w:r>
    </w:p>
    <w:p>
      <w:pPr>
        <w:pStyle w:val="Normal"/>
        <w:rPr/>
      </w:pPr>
      <w:r>
        <w:rPr>
          <w:sz w:val="20"/>
          <w:szCs w:val="20"/>
        </w:rPr>
        <w:t>402505 Emine Sude ASLAN  (09-10-11-12-13.12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965 Selin ÇAKIR  (02-03-04-05-06-07-08-09.10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50 Ahmet SARI  (02-03-04-05-06-07-08-09.10.2024 - izinli-görevli)</w:t>
      </w:r>
    </w:p>
    <w:p>
      <w:pPr>
        <w:pStyle w:val="Normal"/>
        <w:rPr/>
      </w:pPr>
      <w:r>
        <w:rPr>
          <w:sz w:val="20"/>
          <w:szCs w:val="20"/>
        </w:rPr>
        <w:t>402505 Asude Ruken KALĞI  (03-12.11.2024 - 10 gün)</w:t>
      </w:r>
    </w:p>
    <w:p>
      <w:pPr>
        <w:pStyle w:val="Normal"/>
        <w:rPr/>
      </w:pPr>
      <w:r>
        <w:rPr>
          <w:sz w:val="20"/>
          <w:szCs w:val="20"/>
        </w:rPr>
        <w:t>440046 Nouzat ASAAD  (30.09.2024, 01.10.2024 - 2 gün)</w:t>
      </w:r>
    </w:p>
    <w:p>
      <w:pPr>
        <w:pStyle w:val="Normal"/>
        <w:rPr/>
      </w:pPr>
      <w:r>
        <w:rPr>
          <w:sz w:val="20"/>
          <w:szCs w:val="20"/>
        </w:rPr>
        <w:t>425460 Sami ŞAHİN  (10-11.10.2024 - 2 gün)</w:t>
      </w:r>
    </w:p>
    <w:p>
      <w:pPr>
        <w:pStyle w:val="Normal"/>
        <w:rPr/>
      </w:pPr>
      <w:r>
        <w:rPr>
          <w:sz w:val="20"/>
          <w:szCs w:val="20"/>
        </w:rPr>
        <w:t>434363 Beyzanur KARTAL  (07.10.2024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67 Ali Berkay TAŞBÖLEN (16-17-18-19-20.12.2024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55 Arda BAYANDIR (23-25-27-30.12.2024 02.01.2025 –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40370 Beksultan KOCHKOMBAEV  (02-03-04-05-06.12.2024 - izinli-görevli) – </w:t>
      </w:r>
      <w:r>
        <w:rPr>
          <w:b/>
          <w:bCs/>
          <w:sz w:val="20"/>
          <w:szCs w:val="20"/>
        </w:rPr>
        <w:t>(Yüksek Lisans Öğrencisi)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İsimli öğrenciler raporlu -izinli olduklarından dolayı derslere katılamamışlardır.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  <w:bookmarkStart w:id="20" w:name="OLE_LINK1"/>
      <w:bookmarkStart w:id="21" w:name="OLE_LINK2"/>
      <w:bookmarkStart w:id="22" w:name="OLE_LINK1"/>
      <w:bookmarkStart w:id="23" w:name="OLE_LINK2"/>
      <w:bookmarkEnd w:id="22"/>
      <w:bookmarkEnd w:id="23"/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u w:val="single"/>
        </w:rPr>
        <w:t xml:space="preserve">Not: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2024-2025 Güz yarıyılı özür sınavları 30 Aralık 2024-03 Ocak 2025 tarihlerinde yapılacaktır. Özür sınav tarihlerine bölüm takviminden erişebilirsiniz. Bölüm takviminde sınav tarihi olmayan dersler için ders sorumlusu ile görüşebilirsiniz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Prof. Dr. Mustafa ULUTA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Bölüm Başkanı</w:t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basedOn w:val="VarsaylanParagrafYazTip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6:00Z</dcterms:created>
  <dc:creator>DKKK</dc:creator>
  <dc:description/>
  <cp:keywords/>
  <dc:language>en-US</dc:language>
  <cp:lastModifiedBy>Batuhan ÇİMŞİT</cp:lastModifiedBy>
  <cp:lastPrinted>2017-05-18T11:02:00Z</cp:lastPrinted>
  <dcterms:modified xsi:type="dcterms:W3CDTF">2024-12-26T11:19:00Z</dcterms:modified>
  <cp:revision>34</cp:revision>
  <dc:subject/>
  <dc:title/>
</cp:coreProperties>
</file>