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TÜ SÜRMENE ABDULLAH KANCA MESLEK YÜKSEKOKULU MÜDÜRLÜĞÜ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ANKA PROMOSYON İHALESİ BANKA YETKİLİSİ MEKTUBU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bankanın adı]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./…../2016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a Promosyonu İhale Numaras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2016–1 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Bankanın Ad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Adres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Telefon ve Faks Numaras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C) Elektronik Posta Adres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Bağlı Olduğu Vergi Dairesi ve Vergi Nosu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-İhale Konusu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TÜ SÜRMENE ABDULLAH KANCA MESLEK YÜKSEKOKULU MÜDÜRLÜĞ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a Promosyon İhalesi</w:t>
            </w:r>
          </w:p>
        </w:tc>
      </w:tr>
      <w:tr>
        <w:trPr>
          <w:trHeight w:val="24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İhale Usulü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4 Sayılı Kanuna Tabi Olmayan Kapalı Zarf ve Açık Artırma Usulü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-Kurumdaki Çalışan Personel Sayısı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Sözleşme Dönem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7.2016-04.07.2019</w:t>
            </w:r>
          </w:p>
        </w:tc>
      </w:tr>
      <w:tr>
        <w:trPr>
          <w:trHeight w:val="10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6-Promosyon İhalesi Tarih ve Saati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Haziran 2016 Saat 10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TÜ SÜRMENE ABDULLAH KANCA MESLEK YÜKSEKOKULU MÜDÜRLÜĞÜ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KA PROMOSYONU İHALE KOMİSYONU BAŞKANLIĞIN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1-</w:t>
      </w:r>
      <w:r>
        <w:rPr>
          <w:rFonts w:cs="Calibri" w:ascii="Calibri" w:hAnsi="Calibri"/>
          <w:i/>
          <w:iCs/>
        </w:rPr>
        <w:t xml:space="preserve">…………………………………………………………… </w:t>
      </w:r>
      <w:r>
        <w:rPr>
          <w:rFonts w:cs="Calibri" w:ascii="Calibri" w:hAnsi="Calibri"/>
        </w:rPr>
        <w:t xml:space="preserve">Bankasını temsil etmeye ve onun adına hareket etmeye tam yetkili olarak ve verilen tüm yeterlik şartlarını ve bilgilerini gözden geçirip tamamını anlayarak, Müdürlüğümüz Banka Promosyon ihalesine başvurmaktayız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2-Aşağıdaki isim ve imzalar Bankamız adına hareket etmeye tam yetkilidirler. İmza sahipleri olarak bu başvurudaki taahhüt ve bilgilerin tam, gerçek ve her detayı ile doğru olduğunu bildiririz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979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-SOYAD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KİMLİK NUMARA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ADAKİ GÖREV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YETKİL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YETKİL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YETKİL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12" w:type="dxa"/>
        <w:jc w:val="left"/>
        <w:tblInd w:w="6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</w:tblGrid>
      <w:tr>
        <w:trPr>
          <w:trHeight w:val="109" w:hRule="atLeast"/>
        </w:trPr>
        <w:tc>
          <w:tcPr>
            <w:tcW w:w="2912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I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2912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 xml:space="preserve">.Bankası Yetkilisi </w:t>
            </w:r>
          </w:p>
        </w:tc>
      </w:tr>
      <w:tr>
        <w:trPr>
          <w:trHeight w:val="109" w:hRule="atLeast"/>
        </w:trPr>
        <w:tc>
          <w:tcPr>
            <w:tcW w:w="291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mz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0:00Z</dcterms:created>
  <dc:creator>Makbule</dc:creator>
  <dc:description/>
  <cp:keywords/>
  <dc:language>en-US</dc:language>
  <cp:lastModifiedBy>MYO sekreterlik</cp:lastModifiedBy>
  <cp:lastPrinted>2013-04-12T16:09:00Z</cp:lastPrinted>
  <dcterms:modified xsi:type="dcterms:W3CDTF">2016-06-10T05:28:00Z</dcterms:modified>
  <cp:revision>7</cp:revision>
  <dc:subject/>
  <dc:title>BANKA PROMOSYON İHALE ŞARTNAMESİ</dc:title>
</cp:coreProperties>
</file>