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7400</wp:posOffset>
            </wp:positionH>
            <wp:positionV relativeFrom="paragraph">
              <wp:posOffset>64770</wp:posOffset>
            </wp:positionV>
            <wp:extent cx="2118360" cy="65659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845</wp:posOffset>
            </wp:positionH>
            <wp:positionV relativeFrom="paragraph">
              <wp:posOffset>28575</wp:posOffset>
            </wp:positionV>
            <wp:extent cx="1476375" cy="65786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KTAN EĞİTİM TEZSİZ YÜKSEK LİSAN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YETERLİK </w:t>
      </w:r>
      <w:r>
        <w:rPr/>
        <w:t>SINAVI SONUÇ FORMU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2933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…</w:t>
            </w:r>
            <w:r>
              <w:rPr>
                <w:sz w:val="20"/>
                <w:szCs w:val="20"/>
              </w:rPr>
              <w:t>./…./202.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ANABİLİM DALI BAŞKANLIĞINA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bilim Dalımız uzaktan eğitim tezsiz yüksek lisans programı öğrencisinin "Yeterlik Sınavı Ortak Raporu" aşağıda düzenlenmiştir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0"/>
                <w:szCs w:val="20"/>
              </w:rPr>
              <w:t xml:space="preserve">Gereği için bilgilerinize arz ederim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36"/>
              <w:ind w:left="249" w:firstLine="567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336"/>
              <w:ind w:left="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anışmanı</w:t>
            </w:r>
          </w:p>
          <w:p>
            <w:pPr>
              <w:pStyle w:val="Normal"/>
              <w:ind w:left="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2"/>
      </w:tblGrid>
      <w:tr>
        <w:trPr>
          <w:trHeight w:val="2852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8260</wp:posOffset>
                      </wp:positionV>
                      <wp:extent cx="6501130" cy="9931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113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78"/>
                                    <w:gridCol w:w="3314"/>
                                    <w:gridCol w:w="2747"/>
                                    <w:gridCol w:w="1999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023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ZAKTAN EĞİTİM TEZSİZ YÜKSEK LİSANS YETERLİK SINAVI ORTAK RAPO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umara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ınavın Yapıldığı Tar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dı ve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ınavın Yapıldığı Sa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na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ınavın Yapıldığı Y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ınavın Süres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9pt;height:78.2pt;mso-wrap-distance-left:7.05pt;mso-wrap-distance-right:7.05pt;mso-wrap-distance-top:0pt;mso-wrap-distance-bottom:0pt;margin-top:3.8pt;mso-position-vertical-relative:page;margin-left: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8"/>
                              <w:gridCol w:w="3314"/>
                              <w:gridCol w:w="2747"/>
                              <w:gridCol w:w="199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ZAKTAN EĞİTİM TEZSİZ YÜKSEK LİSANS YETERLİK SINAVI ORTAK RAP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ınavın Yapıldığı Tarih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ınavın Yapıldığı Saat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ınavın Yapıldığı Yer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lim Dalı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ınavın Süresi 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1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2921"/>
              <w:gridCol w:w="1684"/>
              <w:gridCol w:w="4593"/>
            </w:tblGrid>
            <w:tr>
              <w:trPr>
                <w:trHeight w:val="382" w:hRule="atLeast"/>
              </w:trPr>
              <w:tc>
                <w:tcPr>
                  <w:tcW w:w="3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vanı, Adı ve Soyadı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İmza 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rar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şkan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8641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12090" cy="159385"/>
                            <wp:effectExtent l="5080" t="5715" r="5080" b="4445"/>
                            <wp:wrapNone/>
                            <wp:docPr id="4" name="Dikdörtgen 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04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29" fillcolor="white" stroked="t" o:allowincell="t" style="position:absolute;margin-left:38.3pt;margin-top:4.1pt;width:16.65pt;height:12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214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212090" cy="159385"/>
                            <wp:effectExtent l="5080" t="5715" r="5080" b="4445"/>
                            <wp:wrapNone/>
                            <wp:docPr id="5" name="Dikdörtgen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04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30" fillcolor="white" stroked="t" o:allowincell="t" style="position:absolute;margin-left:148.2pt;margin-top:3.25pt;width:16.65pt;height:12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Başarılı </w:t>
                    <w:tab/>
                    <w:tab/>
                    <w:tab/>
                    <w:t>Başarısız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Üye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8641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12090" cy="159385"/>
                            <wp:effectExtent l="5080" t="5715" r="5080" b="4445"/>
                            <wp:wrapNone/>
                            <wp:docPr id="6" name="Dikdörtgen 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04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29" fillcolor="white" stroked="t" o:allowincell="t" style="position:absolute;margin-left:38.3pt;margin-top:4.1pt;width:16.65pt;height:12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8214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212090" cy="159385"/>
                            <wp:effectExtent l="5080" t="5715" r="5080" b="4445"/>
                            <wp:wrapNone/>
                            <wp:docPr id="7" name="Dikdörtgen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04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30" fillcolor="white" stroked="t" o:allowincell="t" style="position:absolute;margin-left:148.2pt;margin-top:3.25pt;width:16.65pt;height:12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Başarılı </w:t>
                    <w:tab/>
                    <w:tab/>
                    <w:tab/>
                    <w:t>Başarısız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Üye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8641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12090" cy="159385"/>
                            <wp:effectExtent l="5080" t="5715" r="5080" b="4445"/>
                            <wp:wrapNone/>
                            <wp:docPr id="8" name="Dikdörtgen 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04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29" fillcolor="white" stroked="t" o:allowincell="t" style="position:absolute;margin-left:38.3pt;margin-top:4.1pt;width:16.65pt;height:12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88214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212090" cy="159385"/>
                            <wp:effectExtent l="5080" t="5715" r="5080" b="4445"/>
                            <wp:wrapNone/>
                            <wp:docPr id="9" name="Dikdörtgen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04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30" fillcolor="white" stroked="t" o:allowincell="t" style="position:absolute;margin-left:148.2pt;margin-top:3.25pt;width:16.65pt;height:12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Başarılı </w:t>
                    <w:tab/>
                    <w:tab/>
                    <w:tab/>
                    <w:t>Başarısız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tü Yönetim Kurulu tarafından yukarıda bilgileri yazılı uzaktan eğitim tezsiz yüksek lisans programı öğrencisinin yeterlik sınavını yapmakla görevlendirilen jürimiz, yapılan proje değerlendirmesi ve yeterlik sınavı sonucunda adayın; olduğuna;</w:t>
            </w:r>
          </w:p>
          <w:p>
            <w:pPr>
              <w:pStyle w:val="Normal"/>
              <w:spacing w:lineRule="auto" w:line="33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BİRLİĞİ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>OY ÇOKLUĞU</w:t>
            </w:r>
            <w:r>
              <w:rPr>
                <w:sz w:val="20"/>
                <w:szCs w:val="20"/>
              </w:rPr>
              <w:t xml:space="preserve"> ile karar vermiştir.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2243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0"/>
                <w:szCs w:val="20"/>
              </w:rPr>
              <w:t>Sayı:                                                                                                                                                                            …./…./202.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İLİMLER ENSTİTÜSÜ MÜDÜRLÜĞÜNE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mız uzaktan eğitim tezsiz yüksek lisans programı öğrencisine ait yeterlik sınav sonucu yukarıda yer almaktadır.</w:t>
            </w:r>
          </w:p>
          <w:p>
            <w:pPr>
              <w:pStyle w:val="Normal"/>
              <w:spacing w:lineRule="auto" w: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eği için bilgilerinize arz ederim.     </w:t>
            </w:r>
          </w:p>
          <w:p>
            <w:pPr>
              <w:pStyle w:val="Normal"/>
              <w:spacing w:lineRule="auto" w: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ind w:firstLine="68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336"/>
              <w:ind w:firstLine="68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 Başkanı</w:t>
            </w:r>
          </w:p>
          <w:p>
            <w:pPr>
              <w:pStyle w:val="Normal"/>
              <w:ind w:firstLine="68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18"/>
          <w:szCs w:val="18"/>
        </w:rPr>
        <w:t>Not: 1-</w:t>
      </w:r>
      <w:r>
        <w:rPr>
          <w:sz w:val="18"/>
          <w:szCs w:val="18"/>
        </w:rPr>
        <w:t xml:space="preserve"> Öğrencinin danışmanı Yeterlik sınavına girmek zorundadır.</w:t>
      </w:r>
    </w:p>
    <w:p>
      <w:pPr>
        <w:pStyle w:val="Normal"/>
        <w:spacing w:lineRule="auto" w:line="336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-</w:t>
      </w:r>
      <w:r>
        <w:rPr>
          <w:sz w:val="18"/>
          <w:szCs w:val="18"/>
        </w:rPr>
        <w:t xml:space="preserve"> Proje değerlendirmesinden başarılı olmayan öğrenci yeterlik sınavına alınmaz.</w:t>
      </w:r>
    </w:p>
    <w:p>
      <w:pPr>
        <w:pStyle w:val="Normal"/>
        <w:spacing w:lineRule="auto" w:line="336"/>
        <w:jc w:val="both"/>
        <w:rPr/>
      </w:pPr>
      <w:r>
        <w:rPr>
          <w:sz w:val="18"/>
          <w:szCs w:val="18"/>
        </w:rPr>
        <w:t xml:space="preserve">Bu form, </w:t>
      </w:r>
      <w:r>
        <w:rPr>
          <w:b/>
          <w:sz w:val="18"/>
          <w:szCs w:val="18"/>
        </w:rPr>
        <w:t>2 (İki)</w:t>
      </w:r>
      <w:r>
        <w:rPr>
          <w:sz w:val="18"/>
          <w:szCs w:val="18"/>
        </w:rPr>
        <w:t xml:space="preserve"> adet olmak üzere sınav tarihini izleyen üç gün içinde Enstitü Müdürlüğü'ne teslim edilecektir.</w:t>
      </w:r>
    </w:p>
    <w:sectPr>
      <w:type w:val="nextPage"/>
      <w:pgSz w:w="11906" w:h="16838"/>
      <w:pgMar w:left="85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8:00Z</dcterms:created>
  <dc:creator>AHMET</dc:creator>
  <dc:description/>
  <cp:keywords/>
  <dc:language>en-US</dc:language>
  <cp:lastModifiedBy>user</cp:lastModifiedBy>
  <cp:lastPrinted>2018-01-19T10:47:00Z</cp:lastPrinted>
  <dcterms:modified xsi:type="dcterms:W3CDTF">2021-09-06T06:59:00Z</dcterms:modified>
  <cp:revision>10</cp:revision>
  <dc:subject/>
  <dc:title/>
</cp:coreProperties>
</file>