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7620</wp:posOffset>
                </wp:positionV>
                <wp:extent cx="676275" cy="6584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58440"/>
                          <a:chOff x="0" y="0"/>
                          <a:chExt cx="6764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5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88400">
                            <a:off x="48240" y="48240"/>
                            <a:ext cx="573480" cy="56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ARADENİZ  TEKNİK  ÜNİVERSİTESİ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89529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88920"/>
                            <a:ext cx="496440" cy="48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3800"/>
                            <a:ext cx="351000" cy="33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80080"/>
                            <a:ext cx="19620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67480"/>
                            <a:ext cx="49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549360"/>
                            <a:ext cx="2959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*  1955  *  </w:t>
                              </w:r>
                            </w:p>
                          </w:txbxContent>
                        </wps:txbx>
                        <wps:bodyPr wrap="none" fromWordArt="1" lIns="158760" rIns="158760" tIns="-5760" bIns="-57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-0.6pt;width:53.25pt;height:51.85pt" coordorigin="106,-12" coordsize="1065,1037">
                <v:oval id="shape_0" fillcolor="black" stroked="f" o:allowincell="f" style="position:absolute;left:106;top:-12;width:1064;height:103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fillcolor="white" stroked="f" o:allowincell="f" style="position:absolute;left:182;top:64;width:902;height:894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KARADENİZ  TEKNİK  ÜNİVERSİTESİ</w:t>
                        </w:r>
                      </w:p>
                    </w:txbxContent>
                  </v:textbox>
                  <v:path textpathok="t"/>
                  <v:textpath on="t" fitshape="t" string="KARADENİZ  TEKNİK  ÜNİVERSİTESİ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245;top:128;width:781;height:766;mso-wrap-style:none;v-text-anchor:middle">
                  <v:fill o:detectmouseclick="t" type="solid" color2="white"/>
                  <v:stroke color="white" weight="19080" joinstyle="miter" endcap="flat"/>
                  <w10:wrap type="none"/>
                </v:oval>
                <v:oval id="shape_0" fillcolor="white" stroked="f" o:allowincell="f" style="position:absolute;left:362;top:246;width:552;height:5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black" stroked="f" o:allowincell="f" style="position:absolute;left:485;top:429;width:308;height:40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601;top:409;width:77;height:4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;top:853;width:465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*  1955  *  </w:t>
                        </w:r>
                      </w:p>
                    </w:txbxContent>
                  </v:textbox>
                  <v:path textpathok="t"/>
                  <v:textpath on="t" fitshape="t" string=" *  1955  *  " style="font-family:&quot;Arial&quot;;font-size:12pt"/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KARADENİZ TEKNİK ÜNİVERSİTES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KTÖRLÜĞ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ğrenci İşleri Daire Başkanlığ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RS BIRAKMA – EKLEME FORMU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Üniversite No</w:t>
        <w:tab/>
        <w:t>:</w:t>
        <w:tab/>
        <w:tab/>
        <w:tab/>
        <w:tab/>
        <w:tab/>
        <w:t>Fakülte / Yüksekokul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Adı Soyadı</w:t>
        <w:tab/>
        <w:t>:</w:t>
        <w:tab/>
        <w:tab/>
        <w:tab/>
        <w:tab/>
        <w:tab/>
        <w:t>Bölüm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Tarih</w:t>
        <w:tab/>
        <w:tab/>
        <w:t>:</w:t>
        <w:tab/>
        <w:tab/>
        <w:tab/>
        <w:tab/>
        <w:tab/>
        <w:t>Sınıfı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489"/>
        <w:gridCol w:w="1135"/>
        <w:gridCol w:w="2551"/>
        <w:gridCol w:w="1701"/>
      </w:tblGrid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RAKILACAK   DERSLE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LENECEK   DERSL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RS A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AT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RS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ATİ</w:t>
            </w:r>
          </w:p>
        </w:tc>
      </w:tr>
      <w:tr>
        <w:trPr>
          <w:trHeight w:val="29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ÖĞRENCİNİN</w:t>
        <w:tab/>
        <w:tab/>
        <w:tab/>
        <w:tab/>
        <w:tab/>
        <w:tab/>
        <w:tab/>
        <w:tab/>
        <w:t xml:space="preserve">BÖLÜM BAŞKANLIĞININ </w:t>
      </w:r>
    </w:p>
    <w:p>
      <w:pPr>
        <w:pStyle w:val="Normal"/>
        <w:rPr/>
      </w:pPr>
      <w:r>
        <w:rPr/>
        <w:t xml:space="preserve">    </w:t>
      </w:r>
      <w:r>
        <w:rPr/>
        <w:t>İMZASI:</w:t>
        <w:tab/>
        <w:tab/>
        <w:tab/>
        <w:tab/>
        <w:tab/>
        <w:tab/>
        <w:tab/>
        <w:tab/>
        <w:tab/>
        <w:t>İMZ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1430</wp:posOffset>
                </wp:positionV>
                <wp:extent cx="676275" cy="6584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58440"/>
                          <a:chOff x="0" y="0"/>
                          <a:chExt cx="6764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5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88400">
                            <a:off x="48240" y="48240"/>
                            <a:ext cx="573480" cy="56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ARADENİZ  TEKNİK  ÜNİVERSİTESİ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89529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88920"/>
                            <a:ext cx="496440" cy="48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3800"/>
                            <a:ext cx="351000" cy="33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80080"/>
                            <a:ext cx="19620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67480"/>
                            <a:ext cx="49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549360"/>
                            <a:ext cx="2959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*  1955  *  </w:t>
                              </w:r>
                            </w:p>
                          </w:txbxContent>
                        </wps:txbx>
                        <wps:bodyPr wrap="none" fromWordArt="1" lIns="158760" rIns="158760" tIns="-5760" bIns="-57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0.9pt;width:53.25pt;height:51.85pt" coordorigin="146,18" coordsize="1065,1037">
                <v:oval id="shape_0" fillcolor="black" stroked="f" o:allowincell="f" style="position:absolute;left:146;top:18;width:1064;height:103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fillcolor="white" stroked="f" o:allowincell="f" style="position:absolute;left:222;top:94;width:902;height:894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KARADENİZ  TEKNİK  ÜNİVERSİTESİ</w:t>
                        </w:r>
                      </w:p>
                    </w:txbxContent>
                  </v:textbox>
                  <v:path textpathok="t"/>
                  <v:textpath on="t" fitshape="t" string="KARADENİZ  TEKNİK  ÜNİVERSİTESİ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285;top:158;width:781;height:766;mso-wrap-style:none;v-text-anchor:middle">
                  <v:fill o:detectmouseclick="t" type="solid" color2="white"/>
                  <v:stroke color="white" weight="19080" joinstyle="miter" endcap="flat"/>
                  <w10:wrap type="none"/>
                </v:oval>
                <v:oval id="shape_0" fillcolor="white" stroked="f" o:allowincell="f" style="position:absolute;left:403;top:276;width:552;height:5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black" stroked="f" o:allowincell="f" style="position:absolute;left:526;top:459;width:308;height:40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641;top:439;width:77;height:4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0;top:883;width:465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*  1955  *  </w:t>
                        </w:r>
                      </w:p>
                    </w:txbxContent>
                  </v:textbox>
                  <v:path textpathok="t"/>
                  <v:textpath on="t" fitshape="t" string=" *  1955  *  " style="font-family:&quot;Arial&quot;;font-size:12pt"/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KARADENİZ TEKNİK ÜNİVERSİTES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KTÖRLÜĞ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Öğrenci İşleri Daire Başkanlığ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RS BIRAKMA – EKLEME FORMU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Üniversite No</w:t>
        <w:tab/>
        <w:t>:</w:t>
        <w:tab/>
        <w:tab/>
        <w:tab/>
        <w:tab/>
        <w:tab/>
        <w:t>Fakülte / Yüksekokul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Adı Soyadı</w:t>
        <w:tab/>
        <w:t>:</w:t>
        <w:tab/>
        <w:tab/>
        <w:tab/>
        <w:tab/>
        <w:tab/>
        <w:t>Bölüm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Tarih</w:t>
        <w:tab/>
        <w:tab/>
        <w:t>:</w:t>
        <w:tab/>
        <w:tab/>
        <w:tab/>
        <w:tab/>
        <w:tab/>
        <w:t>Sınıfı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489"/>
        <w:gridCol w:w="1135"/>
        <w:gridCol w:w="2551"/>
        <w:gridCol w:w="1701"/>
      </w:tblGrid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RAKILACAK DERSLE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LENECEK DERSL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RS A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AT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RS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ATİ</w:t>
            </w:r>
          </w:p>
        </w:tc>
      </w:tr>
      <w:tr>
        <w:trPr>
          <w:trHeight w:val="29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ÖĞRENCİNİN</w:t>
        <w:tab/>
        <w:tab/>
        <w:tab/>
        <w:tab/>
        <w:tab/>
        <w:tab/>
        <w:tab/>
        <w:tab/>
        <w:t xml:space="preserve">BÖLÜM BAŞKANLIĞININ </w:t>
      </w:r>
    </w:p>
    <w:p>
      <w:pPr>
        <w:pStyle w:val="Normal"/>
        <w:rPr/>
      </w:pPr>
      <w:r>
        <w:rPr/>
        <w:t xml:space="preserve">    </w:t>
      </w:r>
      <w:r>
        <w:rPr/>
        <w:t>İMZASI:</w:t>
        <w:tab/>
        <w:tab/>
        <w:tab/>
        <w:tab/>
        <w:tab/>
        <w:tab/>
        <w:tab/>
        <w:tab/>
        <w:tab/>
        <w:t>İMZA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5:56:00Z</dcterms:created>
  <dc:creator>BÖLÜM SEKRETERİ</dc:creator>
  <dc:description/>
  <cp:keywords/>
  <dc:language>en-US</dc:language>
  <cp:lastModifiedBy>muhammet</cp:lastModifiedBy>
  <cp:lastPrinted>2001-02-26T08:14:00Z</cp:lastPrinted>
  <dcterms:modified xsi:type="dcterms:W3CDTF">2006-02-23T10:05:00Z</dcterms:modified>
  <cp:revision>6</cp:revision>
  <dc:subject/>
  <dc:title>T</dc:title>
</cp:coreProperties>
</file>